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79070</wp:posOffset>
            </wp:positionH>
            <wp:positionV relativeFrom="paragraph">
              <wp:posOffset>-501650</wp:posOffset>
            </wp:positionV>
            <wp:extent cx="904875"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904875" cy="1362710"/>
                    </a:xfrm>
                    <a:prstGeom prst="rect">
                      <a:avLst/>
                    </a:prstGeom>
                  </pic:spPr>
                </pic:pic>
              </a:graphicData>
            </a:graphic>
          </wp:anchor>
        </w:drawing>
      </w:r>
      <w:r>
        <w:rPr>
          <w:rFonts w:cs="Arial" w:ascii="Arial" w:hAnsi="Arial"/>
          <w:b/>
          <w:bCs/>
        </w:rPr>
        <w:t>Isaiah 58.1-9a</w:t>
      </w:r>
    </w:p>
    <w:p>
      <w:pPr>
        <w:pStyle w:val="Normal"/>
        <w:rPr>
          <w:rFonts w:ascii="Arial" w:hAnsi="Arial" w:cs="Arial"/>
          <w:b/>
          <w:b/>
          <w:bCs/>
        </w:rPr>
      </w:pPr>
      <w:r>
        <w:rPr>
          <w:rFonts w:cs="Arial" w:ascii="Arial" w:hAnsi="Arial"/>
          <w:b/>
          <w:bCs/>
        </w:rPr>
        <w:t>Matthew 5.13-20</w:t>
      </w:r>
    </w:p>
    <w:p>
      <w:pPr>
        <w:pStyle w:val="Normal"/>
        <w:rPr>
          <w:rFonts w:ascii="Arial" w:hAnsi="Arial" w:cs="Arial"/>
          <w:b/>
          <w:b/>
          <w:bCs/>
        </w:rPr>
      </w:pPr>
      <w:r>
        <w:rPr>
          <w:rFonts w:cs="Arial" w:ascii="Arial" w:hAnsi="Arial"/>
          <w:b/>
          <w:bCs/>
        </w:rPr>
        <w:t>9</w:t>
      </w:r>
      <w:r>
        <w:rPr>
          <w:rFonts w:cs="Arial" w:ascii="Arial" w:hAnsi="Arial"/>
          <w:b/>
          <w:bCs/>
          <w:vertAlign w:val="superscript"/>
        </w:rPr>
        <w:t>th</w:t>
      </w:r>
      <w:r>
        <w:rPr>
          <w:rFonts w:cs="Arial" w:ascii="Arial" w:hAnsi="Arial"/>
          <w:b/>
          <w:bCs/>
        </w:rPr>
        <w:t xml:space="preserve"> February 2013</w:t>
      </w:r>
    </w:p>
    <w:p>
      <w:pPr>
        <w:pStyle w:val="Normal"/>
        <w:rPr>
          <w:rFonts w:ascii="Arial" w:hAnsi="Arial" w:cs="Arial"/>
          <w:b/>
          <w:b/>
          <w:bCs/>
        </w:rPr>
      </w:pPr>
      <w:r>
        <w:rPr>
          <w:rFonts w:cs="Arial" w:ascii="Arial" w:hAnsi="Arial"/>
          <w:b/>
          <w:bCs/>
        </w:rPr>
      </w:r>
    </w:p>
    <w:p>
      <w:pPr>
        <w:pStyle w:val="Heading2"/>
        <w:pBdr>
          <w:bottom w:val="single" w:sz="4" w:space="1" w:color="000000"/>
        </w:pBdr>
        <w:rPr/>
      </w:pPr>
      <w:r>
        <w:rPr/>
        <w:t>Salt and Light – what faith looks like?</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18"/>
          <w:szCs w:val="18"/>
        </w:rPr>
        <w:t>Lord God – our prayer is that the written word will point us to Christ, the Living Word – so in his name we pray and for his voice we listen.  Amen</w:t>
      </w:r>
      <w:r>
        <w:rPr>
          <w:rFonts w:cs="Arial" w:ascii="Arial" w:hAnsi="Arial"/>
          <w:sz w:val="18"/>
          <w:szCs w:val="18"/>
        </w:rPr>
        <w:t>.</w:t>
        <w:br/>
        <w:br/>
        <w:t>Whilst in the sixth form I had a Saturday job working in a library.  It was in the days when we used books – before the internet!  And on Saturdays so many books came back to the library that our branch needed three teenage assistants to re-shelve them.  I was a re-shelver – not the most stimulating job in the world.  Actually at times it was really frustrating because instead of having to put the book back I wanted to stop and read it.  But for all that I got to know the Dewey Decimal System well – that number on the spine of all library books which is its classification.  Every book, however obscure, can be fitted into a certain category. 200 for Religion, 900 for History</w:t>
        <w:br/>
        <w:br/>
        <w:t xml:space="preserve">I suspect that all of us compartmentalise life and not just our books.  And if by that we mean we have certain boundaries which we know from experience makes life better - that is surely a good and helpful thing.  Yet some boundaries, if too tightly held on to, can inhibit and falsify that sense of life being a who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wonder if this is not in the mind of the writer of Matthew’s gospel as he talks of Jesus’ teaching about salt and light.  </w:t>
        <w:br/>
        <w:br/>
        <w:t xml:space="preserve">There has been a long tradition in Western culture to separate the sacred from the secular and we in the church all too quickly categorise something as either spiritual or social.  But is this really a helpful way to divide up life?  </w:t>
        <w:br/>
        <w:br/>
        <w:t>If we sprinkle salt into a casserole it won’t stay at the edge of the pot but will flavour the whole dish.  If we switch on the light the whole room benefits from its energ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f course these might not have been the illustrations Jesus would have used today – salt in his time was a life saver and a great preserver, today we probably have too much of it.  Oil lamps or candles in 1</w:t>
      </w:r>
      <w:r>
        <w:rPr>
          <w:rFonts w:cs="Arial" w:ascii="Arial" w:hAnsi="Arial"/>
          <w:sz w:val="18"/>
          <w:szCs w:val="18"/>
          <w:vertAlign w:val="superscript"/>
        </w:rPr>
        <w:t>st</w:t>
      </w:r>
      <w:r>
        <w:rPr>
          <w:rFonts w:cs="Arial" w:ascii="Arial" w:hAnsi="Arial"/>
          <w:sz w:val="18"/>
          <w:szCs w:val="18"/>
        </w:rPr>
        <w:t xml:space="preserve"> century Israel would have been sparingly used – today, even with rising energy bills, we consider a well light room an everyday essential and something we barely take note of.</w:t>
        <w:br/>
        <w:br/>
        <w:t>In Jesus’ day it was different. Salt and light were two highly prized and much valued commodities.  They made a positive difference and flavoured food and living with goodness or exciting possibil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ut like that is it any wonder that Jesus uses them as a metaphor for transformative faith.  And, as is so often the case in his recorded ministry, Jesus sees great value in teaching through pic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Matthew’s gospel Jesus is sometimes presented to us as the best scribe.  We might think that by and large the Scribes and Teachers of the Law get a bad press in the bible – well in Matthew Jesus is portrayed as the best of teachers and wisest of scribes.  He is the one who re-interprets the Law and the Sermon on The Mount, from which today’s reading is taken, is just one of five blocks of teaching in Matthew that show us th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d his great theme was The Kingdom.  Not the Kingdom of Rome with a hierarchy of power and privilege focused on Caesar. Not even the Kingdom of The Temple with its priestly hierarchy.  A different sort of Kingdom – more radical – more loving – more aspirational.  A Kingdom of God – or maybe today we’d call it a Community - a Community of love, compassion and justice.  </w:t>
        <w:br/>
        <w:br/>
        <w:t>And being part of the Kingdom of God – the Community of love and justice isn’t about a negative withdrawal from society, it isn’t about categorising life as sacred and secular, or compartmentalising our existence into boxes marked spiritual or social – no, it’s about living like salt and light – infusing every part of life with those Kingdom values of love, compassion and justice.  Isn’t that, says the writer of Matthew what faith begins to look like?  Life lived as a whole with a coherent centre.</w:t>
        <w:br/>
        <w:br/>
        <w:t>So when Jesus speaks of us being salt and light he’s describing an active faith.  A faith for today and one that wants to make a positive contribution to the life of a family or the atmosphere of the workplace.</w:t>
        <w:br/>
        <w:br/>
        <w:t>I wonder if it would be helpful and instructive for us to think of our corporate life as a church community in terms of salt and light? We could, perhaps we should, analyse our programme of activities asking why we do them?  In what ways are we, here at AFC, being salt and light in the 21</w:t>
      </w:r>
      <w:r>
        <w:rPr>
          <w:rFonts w:cs="Arial" w:ascii="Arial" w:hAnsi="Arial"/>
          <w:sz w:val="18"/>
          <w:szCs w:val="18"/>
          <w:vertAlign w:val="superscript"/>
        </w:rPr>
        <w:t>st</w:t>
      </w:r>
      <w:r>
        <w:rPr>
          <w:rFonts w:cs="Arial" w:ascii="Arial" w:hAnsi="Arial"/>
          <w:sz w:val="18"/>
          <w:szCs w:val="18"/>
        </w:rPr>
        <w:t xml:space="preserve"> century?</w:t>
        <w:br/>
        <w:br/>
        <w:t xml:space="preserve">Let me illustrate this with a development at LunchBreak from last year.  </w:t>
        <w:br/>
        <w:br/>
        <w:t>LunchBreak exists to be a place of generous Christian welcome to our community Tuesday by Tuesday and that’s a risky thing to do – to open your doors to the general public.  Of course the vast majority who come through the doors are appreciative but very occasionally I’ve seen some of our volunteers have to deal with guests who think they are having lunch at the Ritz rather than in our church hall – yet these volunteers come back week after week because they believe in a ministry of hospitality.  And that sense of hospitality does create a space in which people share their joys and worries in a supportive atmosphere.  I think LunchBreak is about being salt and light.</w:t>
        <w:br/>
        <w:br/>
        <w:t xml:space="preserve">Last year a group of mentally disabled folk from the community started to join us for lunch, along with their carers.  And sometimes these folk call out – I’m told they do this because they are happy.  Yet to some of our other guests this is sometimes seen as disruptive noise - and I’ve sat on some tables as people have tut tutted.  </w:t>
        <w:br/>
        <w:br/>
        <w:t>I think the leaders and helper at LunchBreak have coped brilliantly with this developing situation - gently but firmly re-emphasising the welcome that’s there for these folk with mental handicap – reaffirming that we are striving to be a salt and light community, wanting to make a positive difference without discrimin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could surely say the same for the Sycamore Club and The Women’s Own, for the use of the building by the Guides and Brownies, the welcome given at the Men’s Luncheon and Breakfast clubs, Fun at One and at Tea at Three.  </w:t>
        <w:br/>
        <w:br/>
        <w:t xml:space="preserve">In other words we want our worship here on a Sunday and all the study and fellowship we share in through the Life and Faith Groups to flow out into something positive and transformative in our commun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worship stays purely personal and inward have we really begun to understand what Jesus meant by salt and light?</w:t>
        <w:br/>
        <w:br/>
        <w:t xml:space="preserve">The same exercise could be done on our church finances.  Now that may sound incredibly mundane but the truth is that so much good can be done by our offerings week by week.  Our accounts are in the public domain and on the Charity Commission website – and a visit to them would tell you that in 2012 we raised and gave away £41,000 for the URC, Baptist Home Mission and BMS World Mission alongside a number of smaller organisations supported through our Communion Offerings.  </w:t>
        <w:br/>
        <w:br/>
        <w:t>Sometimes being salt and light is about writing a cheque and so becoming a partner with an organisation that can make a positive difference whether that’s through Chiltern Youth Projects or the work that Sergio and Liz will be going to do in a few weeks time in Mozamb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s what the Christian Aid Kenyan Project is about which will start supporting in earnest from Good Friday this year - a challenge to raise at least £5,000 in two years for two mother and baby units.</w:t>
        <w:br/>
        <w:br/>
        <w:t>And I hope you’re pleased that our church community is making such a commitment – because isn’t that what faith looks like – it’s about being salt and lig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t I really don’t want to get all churchy about this call from Jesus for us to live a transformative faith.  Because that call could never be lived out exclusively by the institutional church.  It can only really be fulfilled if all of us leave church this morning convinced in our inner being that faith can make a positive difference where we’ll live this week.  The words of the dismissal and blessing every week call us to: Go in peace, to love and serve the Lord.  </w:t>
        <w:br/>
        <w:br/>
        <w:t>Are we open to that possibility?  To the possibility this week, that in ways that probably are not on our radar screen right now – we will have the opportunity live out our faith.  And such a living out isn’t about the length of our prayers or whether we know the order of the books of the bible off by heart (I’d fail at that one!) – but by the way we ground, with the help of God, those characteristics of his Kingdom: love, compassion and justice, into our daily living and everyday relationships.  Because isn’t that what faith looks like?</w:t>
        <w:br/>
        <w:br/>
        <w:t>I was listening this week to a sermon from Washington Cathedral – on the internet (I’d like to reassure the elders I didn’t fly over there on Wednesday) – it was a great sermon – in fact I tune in most weeks – and the preacher was just asking the question – have we actually stopped believing that faith in God makes any real difference? Do we go to church and sing the words but no longer really believe them?  Are we so overwhelmed by the complexity of life’s questions that we no longer consider Christianity a player in the debates that go round and round in our mi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this preacher wasn’t asking that question to people outside the church but those of us who come week by week but deep down we’re not sure any more that it can make a diff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encourage us who were listening the preacher cited a lady in a church he knew.  She was an Episcopalian – we’d describe her as Anglican this side of the pond.  She was a patrician sort of character, very reserved, a longstanding member.  Yet the rector of her church knew that through a series of events her faith had been renewed over the last year or so and that deep down she had found a new sense of connectness – a sense of connection with God, herself and others.  He wanted her to share this with the congregation – but that really wasn’t her style.  But he was a persistent Rector and so one Sunday morning he invited her to the front.  She stood there are said just five words: My friends, there is more.  And then sat down.</w:t>
        <w:br/>
        <w:br/>
        <w:t>It was enough, said our Washington preacher.  In those five words she shared with her friends that faith can be transformative – it can be real – it can make a difference..  It needn’t be purely private, locked away or compartmentalised.</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To do that, says Jesus, is to put a shade, bushel or basket over the light – and that’s a tragedy for faith.  </w:t>
        <w:br/>
        <w:br/>
        <w:br/>
        <w:t xml:space="preserve">I know that it so many ways I’m preaching to the converted this morning because if I’ve learnt anything about you over the last year it’s that so many here truly want to live out faith in a practical way down to earth – making a difference – sort of way..  </w:t>
        <w:br/>
        <w:br/>
        <w:t xml:space="preserve">Well – if that’s you be encouraged by today’s reading about salt and light.  </w:t>
        <w:br/>
        <w:br/>
        <w:t>And if not – or if the complex questions have slowed us down too much – why not hold onto the picture that Jesus gives us of salt and light – that it can never be compartmentalised in life but infuses every part of our living, blending together the sacred and secular.  Salt and light - that’s what we can be about, that’s what faith can mean – the kingdom, or community of God – a kingdom of love, compassion and justice touching every part of our life and living.  We can be part of that – and that’s what faith can look like.</w:t>
        <w:br/>
        <w:br/>
        <w:t>May it be so, in the name of the Father, Son and Holy Spirit.  Amen.</w:t>
        <w:br/>
        <w:br/>
        <w:br/>
      </w:r>
      <w:r>
        <w:rPr>
          <w:rFonts w:cs="Arial" w:ascii="Arial" w:hAnsi="Arial"/>
          <w:i/>
          <w:sz w:val="18"/>
          <w:szCs w:val="18"/>
        </w:rPr>
        <w:t>Ian Green Amersham 6</w:t>
      </w:r>
      <w:r>
        <w:rPr>
          <w:rFonts w:cs="Arial" w:ascii="Arial" w:hAnsi="Arial"/>
          <w:i/>
          <w:sz w:val="18"/>
          <w:szCs w:val="18"/>
          <w:vertAlign w:val="superscript"/>
        </w:rPr>
        <w:t>th</w:t>
      </w:r>
      <w:r>
        <w:rPr>
          <w:rFonts w:cs="Arial" w:ascii="Arial" w:hAnsi="Arial"/>
          <w:i/>
          <w:sz w:val="18"/>
          <w:szCs w:val="18"/>
        </w:rPr>
        <w:t xml:space="preserve"> February 201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5:00Z</dcterms:created>
  <dc:creator>Ian</dc:creator>
  <dc:description/>
  <cp:keywords/>
  <dc:language>en-US</dc:language>
  <cp:lastModifiedBy>Ian</cp:lastModifiedBy>
  <dcterms:modified xsi:type="dcterms:W3CDTF">2014-02-10T16:28:00Z</dcterms:modified>
  <cp:revision>75</cp:revision>
  <dc:subject/>
  <dc:title/>
</cp:coreProperties>
</file>