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607060"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07060" cy="913765"/>
                    </a:xfrm>
                    <a:prstGeom prst="rect">
                      <a:avLst/>
                    </a:prstGeom>
                  </pic:spPr>
                </pic:pic>
              </a:graphicData>
            </a:graphic>
          </wp:anchor>
        </w:drawing>
      </w:r>
      <w:r>
        <w:rPr>
          <w:rFonts w:cs="Arial" w:ascii="Arial" w:hAnsi="Arial"/>
          <w:b/>
          <w:bCs/>
        </w:rPr>
        <w:t>Psalm 24</w:t>
      </w:r>
    </w:p>
    <w:p>
      <w:pPr>
        <w:pStyle w:val="Heading1"/>
        <w:rPr/>
      </w:pPr>
      <w:r>
        <w:rPr/>
        <w:t>Luke 2.22-40</w:t>
      </w:r>
    </w:p>
    <w:p>
      <w:pPr>
        <w:pStyle w:val="Normal"/>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February 2013</w:t>
      </w:r>
    </w:p>
    <w:p>
      <w:pPr>
        <w:pStyle w:val="Normal"/>
        <w:rPr>
          <w:rFonts w:ascii="Arial" w:hAnsi="Arial" w:cs="Arial"/>
          <w:b/>
          <w:b/>
          <w:bCs/>
        </w:rPr>
      </w:pPr>
      <w:r>
        <w:rPr>
          <w:rFonts w:cs="Arial" w:ascii="Arial" w:hAnsi="Arial"/>
          <w:b/>
          <w:bCs/>
        </w:rPr>
      </w:r>
    </w:p>
    <w:p>
      <w:pPr>
        <w:pStyle w:val="Heading2"/>
        <w:pBdr>
          <w:bottom w:val="single" w:sz="4" w:space="1" w:color="000000"/>
        </w:pBdr>
        <w:rPr/>
      </w:pPr>
      <w:r>
        <w:rPr/>
        <w:t>Struggle Never Invalidates Truth</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cs="Arial" w:ascii="Arial" w:hAnsi="Arial"/>
          <w:sz w:val="20"/>
          <w:szCs w:val="20"/>
        </w:rPr>
        <w:br/>
        <w:br/>
        <w:t>Well I just have a couple of questions for you this morning – here they are: Have you paid your quarterly rents and hired your new servants for the coming year?! Because that, traditionally, is what we might have been doing a hundred and fifty years ago on February 2</w:t>
      </w:r>
      <w:r>
        <w:rPr>
          <w:rFonts w:cs="Arial" w:ascii="Arial" w:hAnsi="Arial"/>
          <w:sz w:val="20"/>
          <w:szCs w:val="20"/>
          <w:vertAlign w:val="superscript"/>
        </w:rPr>
        <w:t>nd</w:t>
      </w:r>
      <w:r>
        <w:rPr>
          <w:rFonts w:cs="Arial" w:ascii="Arial" w:hAnsi="Arial"/>
          <w:sz w:val="20"/>
          <w:szCs w:val="20"/>
        </w:rPr>
        <w:t>, otherwise known as Candlemass Day.  Of course there’s a strong chance that some of us would have been the servants waiting to be hired!</w:t>
        <w:br/>
        <w:br/>
        <w:t>It’s now forty days since Christmas and today The Church remembers the Presentation of Jesus at The Temple – a feast called Candlemas because Simeon talks of Mary’s child growing up and becoming the Light of The World – so in many churches today they’ll be an abundance of candles symbolising the spreading of this light.</w:t>
        <w:br/>
        <w:br/>
        <w:t>To weather watchers the folk lore of this day offers a rhyming prediction:</w:t>
        <w:br/>
        <w:br/>
        <w:t>If Candlemas Day is clear and bright</w:t>
        <w:br/>
        <w:t>Winter will have another bit.</w:t>
        <w:br/>
        <w:t>If Candlemas Day brings cloud and rain</w:t>
        <w:br/>
        <w:t>Winter is gone and will not come again.</w:t>
        <w:br/>
        <w:br/>
        <w:t xml:space="preserve">And to gardeners the appearance of Candlemas Bells – otherwise known as Snowdrops – brings a hint of spring. </w:t>
      </w:r>
    </w:p>
    <w:p>
      <w:pPr>
        <w:pStyle w:val="Normal"/>
        <w:rPr/>
      </w:pPr>
      <w:r>
        <w:rPr>
          <w:rFonts w:cs="Arial" w:ascii="Arial" w:hAnsi="Arial"/>
          <w:sz w:val="20"/>
          <w:szCs w:val="20"/>
        </w:rPr>
        <w:br/>
        <w:t>Reading once again Luke’s description of the Presentation of Jesus this week I’ve been struck by the sense of momentum found in the passage.  It’s as if we are on a journey with Mary and Joseph as they are faced with so many conflicting emotions as they bring their first born son to God. This day was neither routine or happy – instead it came with insights that might deflate any superficial optimism and encounters that hijacked what, on the surfaced, looked like just an ordinary Jewish ritual for young parents.  It was, perhaps, for Mary and Joseph yet one more moment on their journey into reality – the reality of who this Jesus had come to be.</w:t>
        <w:br/>
        <w:br/>
        <w:t xml:space="preserve">The tradition seemed quite straightforward and had been enacted a thousand times before within the sacred walls of Jerusalem’s most splendid building, The Temple.  </w:t>
        <w:br/>
        <w:br/>
        <w:t xml:space="preserve">After forty days of staying at home to avoid infection, Mary presents her firstborn son to the Lord.  Such a moment echoed back to the story of The Exodus and the sparing of Jewish baby boys in that final plague.  </w:t>
        <w:br/>
        <w:br/>
        <w:t>It was an intriguing liturgical exchange.  The parents offered their son to the Lord, only to redeem him back with the offering of two turtle doves – paid for by five shekels.  Not something that finds an equivalent in a modern day Baby Dedication Service!</w:t>
        <w:br/>
        <w:br/>
        <w:t>At this point Luke introduces us to Simeon and Anna.  We know Anna was, by the standards of the day old, because our evangelist breaks the rules of etiquette by telling us this lady’s age of 84.  And we presume Simeon was also getting on in years because it’s said of him that he fulfils his dream of not dying until he has seen the Messiah.  Either way it’s generally thought these two temple characters belonged to a devout group of Jews called ‘The Quiet in The Land’ – perhaps today they might have been members of The Retreat Association!  Patient and prayerful Jews waiting and longing for the Messiah.</w:t>
        <w:br/>
        <w:br/>
        <w:t>Simeon’s encounter with Jesus has been immortalised in the words of The Nunc Dimittis – a Latin title of the prayer with which he blesses the Christ-child. Those of you with Anglican roots will know it’s part of the Evensong liturgy and has often been set to the most beautiful music.</w:t>
        <w:br/>
        <w:br/>
        <w:t>The 1662 Book of Common Prayer puts it like this:</w:t>
        <w:br/>
        <w:t xml:space="preserve"> Lord, now lettest thou thy servant depart in peace</w:t>
        <w:br/>
        <w:t>For mine eyes have seen thy salvation</w:t>
        <w:br/>
        <w:t>Which thou hast prepared before the face of all people</w:t>
        <w:br/>
        <w:t>To be a light to lighten the Gentiles</w:t>
        <w:br/>
        <w:t>and to be the glory of thy people Israel.</w:t>
        <w:br/>
        <w:br/>
        <w:t>Well so far this is all full of hope – a real inclusive understanding of God’s love that shines not only into a waiting nation but also into the whole world.  This is the sort of theology it’s surely a joy to sign up to.</w:t>
      </w:r>
    </w:p>
    <w:p>
      <w:pPr>
        <w:pStyle w:val="Normal"/>
        <w:rPr>
          <w:rFonts w:ascii="Arial" w:hAnsi="Arial" w:cs="Arial"/>
          <w:sz w:val="20"/>
          <w:szCs w:val="20"/>
        </w:rPr>
      </w:pPr>
      <w:r>
        <w:rPr>
          <w:rFonts w:cs="Arial" w:ascii="Arial" w:hAnsi="Arial"/>
          <w:sz w:val="20"/>
          <w:szCs w:val="20"/>
        </w:rPr>
        <w:t>But – and there is often a ‘but’ when we discuss the reality of faith – there is a sting in the tail with Sime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st as Mary and Joseph are warmed by his words – the Revised English Bible says; full of wonder at what was being said – Simeon continues with thoughts that are much more challenging.  This child is destined to be a sign that’s rejected and his mother’s heart will be pierced as with a sword.</w:t>
        <w:br/>
        <w:br/>
        <w:t>This, for Mary and Joseph, is just one more step on their journey into the reality of who Jesus was and what he had come to do.</w:t>
        <w:br/>
        <w:br/>
        <w:t>Such a message of inclusive love would offend those who wanted God to themselves.  There is the hint of the cross even on his Dedication Day.  And come Good Friday as we read of Mary standing at Calvary we can’t help but remember Simeon’s prediction thirty three years before.</w:t>
        <w:br/>
        <w:br/>
        <w:t>Yet still this episode, as recorded by Luke of Jesus’ Presentation ends on a note of thanksgiving because of the entrance at this point of Anna.  . Verse 39: Coming up at that very moment, she gave thanks to God: and she talked about the child to all who were looking for the liberation of Jerusalem.</w:t>
        <w:br/>
        <w:br/>
        <w:t>So this account seems to oscillate backwards and forwards between moments of joyful thanksgiving and moments of hard and difficult truth.   I think Mary and Joseph got much more than they bargained for the day they took Jesus to the Temple for his Presentation.</w:t>
        <w:br/>
        <w:br/>
        <w:t>Yet I think this narrative works on so many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begins to define the ministry of the Lord Jesus Christ.  Perhaps it needed to because there were many who claimed to be Messiah – so how was Jesus any different to the rest?  </w:t>
        <w:br/>
        <w:br/>
        <w:t>Well here in his gospel Luke starts to answer that question.  He talks of two profound truths - which we know from experience – are true of our own lives as well as in the life and ministry of Jesus.</w:t>
        <w:br/>
        <w:br/>
        <w:t>The first is that Godly love always has a generosity of spirit about it.  It isn’t exclusive or ring fenced.  This self-giving love, this love which is utterly committed, was expressed to us by God in Jesus Christ – it’s the essence of the cross – that God so loved the world.  Simeon defined it as ‘the deliverance you have made ready in full view of all nations’, and Anna rejoiced in it.</w:t>
        <w:br/>
        <w:br/>
        <w:t>Yet the second truth we surely find in this morning’s reading is simply that such love is often, and sadly, misunderstood or simply rejected.  Its message asks us to address our prejudices, re-examine our motives, share our resources and step down from our privilege.  Such attitudes put Jesus upon a cross and broke Mary’s heart.</w:t>
        <w:br/>
        <w:br/>
        <w:t>Yet this is both the mission and nature of God.  To offer love that may be rejected.</w:t>
        <w:br/>
        <w:br/>
        <w:t>In our most godly moments – and I hope that isn’t too arrogant a thing to believe - we might have glimpsed that experience too.  That love is always open to rejection and that the way of love is often a struggle. In a family between a parent and child during a rocky phase, in a relationship at work or church when forgiveness is offered but not received.</w:t>
        <w:br/>
        <w:br/>
        <w:t>Or less specifically when we just feel in life that we are doing our best and loving in the best way we know - yet getting nowhere.</w:t>
        <w:br/>
        <w:br/>
        <w:t xml:space="preserve">Such moments of struggle, of rejection and of doubt need to be hallowed.  Hallowed by the example of Jesus who was never universally popular or inevitably successful.  </w:t>
        <w:br/>
        <w:br/>
        <w:t>We call one of our side rooms here at AFC The Carey Room after the BMS’s first missionary to India.  The lectern in Westminster Abbey was given by the BMS to that great church with an inscription on it from one of Carey’s sermons:  Expect great things from God, attempt great things for God.  Yet in India Carey worked for seven years before Krishnal Pal became his first baptismal candidate.  He worked for ten years on bible translation only to return one evening and find the print room in flames and his manuscripts utterly destroyed.</w:t>
        <w:br/>
        <w:br/>
        <w:t>Struggle never invalidates truth.  Not the struggle to believe the faith – which we all have from time to time, neither the struggle to live the faith – which we all have all the time.</w:t>
        <w:br/>
        <w:br/>
        <w:t>Candlemass, February 2</w:t>
      </w:r>
      <w:r>
        <w:rPr>
          <w:rFonts w:cs="Arial" w:ascii="Arial" w:hAnsi="Arial"/>
          <w:sz w:val="20"/>
          <w:szCs w:val="20"/>
          <w:vertAlign w:val="superscript"/>
        </w:rPr>
        <w:t>nd</w:t>
      </w:r>
      <w:r>
        <w:rPr>
          <w:rFonts w:cs="Arial" w:ascii="Arial" w:hAnsi="Arial"/>
          <w:sz w:val="20"/>
          <w:szCs w:val="20"/>
        </w:rPr>
        <w:t>,The Presentation of Jesus at The Temple – this day oscillates between the light of Christmas and the struggle of Lent – it’s not about a superficial, triumphalistic faith – instead it talks of generous love that stays true even when rejected.</w:t>
        <w:br/>
        <w:br/>
        <w:t>It’s the struggle Jesus willingly chose to live and we are called to live it too.</w:t>
      </w:r>
    </w:p>
    <w:p>
      <w:pPr>
        <w:pStyle w:val="Normal"/>
        <w:rPr>
          <w:vanish/>
          <w:sz w:val="20"/>
          <w:szCs w:val="20"/>
        </w:rPr>
      </w:pPr>
      <w:r>
        <w:rPr>
          <w:rFonts w:cs="Arial" w:ascii="Arial" w:hAnsi="Arial"/>
          <w:sz w:val="20"/>
          <w:szCs w:val="20"/>
        </w:rPr>
        <w:br/>
      </w:r>
      <w:r>
        <w:rPr>
          <w:vanish/>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sz w:val="20"/>
          <w:szCs w:val="20"/>
        </w:rPr>
      </w:pPr>
      <w:r>
        <w:rPr>
          <w:vanish/>
          <w:sz w:val="20"/>
          <w:szCs w:val="20"/>
        </w:rPr>
        <w:t xml:space="preserve"> </w:t>
      </w:r>
      <w:r>
        <w:rPr>
          <w:vanish/>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sz w:val="20"/>
          <w:szCs w:val="20"/>
        </w:rPr>
      </w:pPr>
      <w:r>
        <w:rPr>
          <w:vanish/>
          <w:sz w:val="20"/>
          <w:szCs w:val="20"/>
        </w:rPr>
        <w:t xml:space="preserve"> </w:t>
      </w:r>
      <w:r>
        <w:rPr>
          <w:vanish/>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sz w:val="20"/>
          <w:szCs w:val="20"/>
        </w:rPr>
      </w:pPr>
      <w:r>
        <w:rPr>
          <w:vanish/>
          <w:sz w:val="20"/>
          <w:szCs w:val="20"/>
        </w:rPr>
        <w:t xml:space="preserve"> </w:t>
      </w:r>
      <w:r>
        <w:rPr>
          <w:vanish/>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sz w:val="20"/>
          <w:szCs w:val="20"/>
        </w:rPr>
        <w:t>May such love, and such a way of living, be the bedrock and inspiration of our lives in the name of the Father, Son and Holy Spirit.  Amen.</w:t>
        <w:br/>
        <w:br/>
      </w:r>
      <w:r>
        <w:rPr>
          <w:rFonts w:cs="Arial" w:ascii="Arial" w:hAnsi="Arial"/>
        </w:rPr>
        <w:br/>
      </w:r>
      <w:r>
        <w:rPr>
          <w:rFonts w:cs="Arial" w:ascii="Arial" w:hAnsi="Arial"/>
          <w:i/>
        </w:rPr>
        <w:t>Ian Green Amersham 31</w:t>
      </w:r>
      <w:r>
        <w:rPr>
          <w:rFonts w:cs="Arial" w:ascii="Arial" w:hAnsi="Arial"/>
          <w:i/>
          <w:vertAlign w:val="superscript"/>
        </w:rPr>
        <w:t>st</w:t>
      </w:r>
      <w:r>
        <w:rPr>
          <w:rFonts w:cs="Arial" w:ascii="Arial" w:hAnsi="Arial"/>
          <w:i/>
        </w:rPr>
        <w:t xml:space="preserve"> January 2014</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5:00Z</dcterms:created>
  <dc:creator>Ian</dc:creator>
  <dc:description/>
  <cp:keywords/>
  <dc:language>en-US</dc:language>
  <cp:lastModifiedBy>Ian</cp:lastModifiedBy>
  <dcterms:modified xsi:type="dcterms:W3CDTF">2014-02-04T09:40:00Z</dcterms:modified>
  <cp:revision>58</cp:revision>
  <dc:subject/>
  <dc:title/>
</cp:coreProperties>
</file>