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 man by another name</w:t>
      </w:r>
    </w:p>
    <w:p>
      <w:pPr>
        <w:pStyle w:val="Normal"/>
        <w:jc w:val="center"/>
        <w:rPr>
          <w:rFonts w:ascii="Arial" w:hAnsi="Arial" w:cs="Arial"/>
          <w:i/>
          <w:i/>
          <w:sz w:val="22"/>
          <w:szCs w:val="22"/>
        </w:rPr>
      </w:pPr>
      <w:r>
        <w:rPr>
          <w:rFonts w:cs="Arial" w:ascii="Arial" w:hAnsi="Arial"/>
          <w:i/>
          <w:sz w:val="22"/>
          <w:szCs w:val="22"/>
        </w:rPr>
        <w:t>Ephesians 4:1-13, John 1:35-4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9 January 2014</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Have you noticed that there was a lot of calling people by some other name, than their given name in this NT passage we read from John’s Gospel? John the Baptist calls himself ‘a voice crying in the wilderness’. Then he calls one of the people coming for baptism ‘The lamb of God’. Upon which some of his disciples follow this person, whose original name is Jesus of Nazareth and call him ‘Rabbi’. Having spent some time with him, one of them calls him ‘Messiah’, which is Hebrew for ‘Christ’ and means ‘The Anointed One’.  Finally, Jesus meets Simon, son of John and brother of Andrew and promptly re-names him ‘The Rock’, which translated into Greek and Latin gives us the name ‘Peter’.</w:t>
      </w:r>
    </w:p>
    <w:p>
      <w:pPr>
        <w:pStyle w:val="Normal"/>
        <w:ind w:firstLine="720"/>
        <w:jc w:val="both"/>
        <w:rPr>
          <w:rFonts w:ascii="Arial" w:hAnsi="Arial" w:cs="Arial"/>
          <w:sz w:val="22"/>
          <w:szCs w:val="22"/>
        </w:rPr>
      </w:pPr>
      <w:r>
        <w:rPr>
          <w:rFonts w:cs="Arial" w:ascii="Arial" w:hAnsi="Arial"/>
          <w:sz w:val="22"/>
          <w:szCs w:val="22"/>
        </w:rPr>
        <w:t xml:space="preserve">I wonder if you have ever been given a pet name or nick name. It can be a kind of double edged weapon, can’t it? It can be an endearing name, based on some cute characteristic, like ‘Sweetie’ or ‘Bubbles’ or ‘Curly’, and it can make the recipient feel special and loved.  On the other hand it can be something hurting, or degrading, which is used as a coward’s weapon by bullying school children, who pick on each other’s weaknesses and use them for name calling. You know the kind I mean? They are used for those wearing glasses, or braces, or have some kind of disability. These names can be deeply wounding and demeaning, and it is quite difficult to forget them. </w:t>
      </w:r>
    </w:p>
    <w:p>
      <w:pPr>
        <w:pStyle w:val="Normal"/>
        <w:ind w:firstLine="720"/>
        <w:jc w:val="both"/>
        <w:rPr/>
      </w:pPr>
      <w:r>
        <w:rPr>
          <w:rFonts w:cs="Arial" w:ascii="Arial" w:hAnsi="Arial"/>
          <w:sz w:val="22"/>
          <w:szCs w:val="22"/>
        </w:rPr>
        <w:t xml:space="preserve">Than there is another category. Once we acquired a beautiful but quite wild cat from a rescue place, put her in the car in a cat-basket and this poor animal was crying at top of her voice all the way home. At the end of the journey we gave her the name ‘Gemma’ in the hope that by the time we finished with her she would calm down and become a little gem. I am glad to report that eventually she did, but it took years and years of patient loving treatment. This naming, of course, was not the result of any deep seated theological consideration, but thinking back on it, it is something like this that lies behind the giving of some of the best-known biblical names: Abraham, meaning </w:t>
      </w:r>
      <w:r>
        <w:rPr>
          <w:rFonts w:cs="Arial" w:ascii="Arial" w:hAnsi="Arial"/>
          <w:i/>
          <w:sz w:val="22"/>
          <w:szCs w:val="22"/>
        </w:rPr>
        <w:t>‘father of a great multitude’</w:t>
      </w:r>
      <w:r>
        <w:rPr>
          <w:rFonts w:cs="Arial" w:ascii="Arial" w:hAnsi="Arial"/>
          <w:sz w:val="22"/>
          <w:szCs w:val="22"/>
        </w:rPr>
        <w:t xml:space="preserve">, Anna meaning   </w:t>
      </w:r>
      <w:r>
        <w:rPr>
          <w:rFonts w:cs="Arial" w:ascii="Arial" w:hAnsi="Arial"/>
          <w:i/>
          <w:sz w:val="22"/>
          <w:szCs w:val="22"/>
        </w:rPr>
        <w:t>‘the gracious one, one, who gives’</w:t>
      </w:r>
      <w:r>
        <w:rPr>
          <w:rFonts w:cs="Arial" w:ascii="Arial" w:hAnsi="Arial"/>
          <w:sz w:val="22"/>
          <w:szCs w:val="22"/>
        </w:rPr>
        <w:t>, Israel meaning ‘</w:t>
      </w:r>
      <w:r>
        <w:rPr>
          <w:rFonts w:cs="Arial" w:ascii="Arial" w:hAnsi="Arial"/>
          <w:i/>
          <w:sz w:val="22"/>
          <w:szCs w:val="22"/>
        </w:rPr>
        <w:t xml:space="preserve">one who strives and prevails with God’, </w:t>
      </w:r>
      <w:r>
        <w:rPr>
          <w:rFonts w:cs="Arial" w:ascii="Arial" w:hAnsi="Arial"/>
          <w:sz w:val="22"/>
          <w:szCs w:val="22"/>
        </w:rPr>
        <w:t xml:space="preserve">David, meaning </w:t>
      </w:r>
      <w:r>
        <w:rPr>
          <w:rFonts w:cs="Arial" w:ascii="Arial" w:hAnsi="Arial"/>
          <w:i/>
          <w:sz w:val="22"/>
          <w:szCs w:val="22"/>
        </w:rPr>
        <w:t xml:space="preserve">‘the dear one, the beloved’, </w:t>
      </w:r>
      <w:r>
        <w:rPr>
          <w:rFonts w:cs="Arial" w:ascii="Arial" w:hAnsi="Arial"/>
          <w:sz w:val="22"/>
          <w:szCs w:val="22"/>
        </w:rPr>
        <w:t>or John meaning ‘</w:t>
      </w:r>
      <w:r>
        <w:rPr>
          <w:rFonts w:cs="Arial" w:ascii="Arial" w:hAnsi="Arial"/>
          <w:i/>
          <w:sz w:val="22"/>
          <w:szCs w:val="22"/>
        </w:rPr>
        <w:t xml:space="preserve">God’s gift’. </w:t>
      </w:r>
      <w:r>
        <w:rPr>
          <w:rFonts w:cs="Arial" w:ascii="Arial" w:hAnsi="Arial"/>
          <w:sz w:val="22"/>
          <w:szCs w:val="22"/>
        </w:rPr>
        <w:t xml:space="preserve">They are given in faith and hope and as an indication, that there is more to these people than meets the eye. Whatever they may look like, however they may behave at certain times (and we can be grateful that the Bible does not do an air-brushing job on them) somewhere at the depth of their being there is this precious kernel, this different possibility waiting to be recognised and fulfilled and lived up to. </w:t>
      </w:r>
    </w:p>
    <w:p>
      <w:pPr>
        <w:pStyle w:val="Normal"/>
        <w:ind w:firstLine="720"/>
        <w:jc w:val="both"/>
        <w:rPr>
          <w:rFonts w:ascii="Arial" w:hAnsi="Arial" w:cs="Arial"/>
          <w:sz w:val="22"/>
          <w:szCs w:val="22"/>
        </w:rPr>
      </w:pPr>
      <w:r>
        <w:rPr>
          <w:rFonts w:cs="Arial" w:ascii="Arial" w:hAnsi="Arial"/>
          <w:sz w:val="22"/>
          <w:szCs w:val="22"/>
        </w:rPr>
        <w:t xml:space="preserve">I believe this is true for all of us. The way we think of ourselves, the identity we carefully build for ourselves and carry with us as something solid and unchangeable is only the surface. Behind it and below it there is our very own ‘divine DNA’, as Richard Rohr calls it, with all its unique brilliance, the tailor-made image of our Creator. Sadly, it is quite possible to go through life without ever finding this bit of ourselves. And even if we do find it, it is not something we come to find easily, it can take years and years – in fact, it takes a life-time. I find it quite encouraging that even for Jesus it took at least thirty years. What is interesting, and our passage shows it beautifully, how others may have contributed to this process in Jesus’ life. Apart from the untold influence that his mother must have had on him, different people had seen different things in him and named him accordingly. For John the Baptist he was ‘the Lamb of God’, a name full of OT connotations as it conjures up the Passover events during the deliverance from Egyptian slavery. The first followers call him ‘Rabbi’ presumably attracted by Jesus’ wisdom, his engaging teaching style and ‘words of eternal life’ (as Peter testifies in a later chapter of John Gospel (6:68). Andrew calls him ‘Messiah’ referring to the ancient Jewish expectation of a mighty deliverer, who would once again liberate Israel from its oppressors and would introduce the golden age of freedom and peace and prosperity. </w:t>
      </w:r>
    </w:p>
    <w:p>
      <w:pPr>
        <w:pStyle w:val="Normal"/>
        <w:ind w:firstLine="720"/>
        <w:jc w:val="both"/>
        <w:rPr>
          <w:rFonts w:ascii="Arial" w:hAnsi="Arial" w:cs="Arial"/>
          <w:sz w:val="22"/>
          <w:szCs w:val="22"/>
        </w:rPr>
      </w:pPr>
      <w:r>
        <w:rPr>
          <w:rFonts w:cs="Arial" w:ascii="Arial" w:hAnsi="Arial"/>
          <w:sz w:val="22"/>
          <w:szCs w:val="22"/>
        </w:rPr>
        <w:t xml:space="preserve">It’s intriguing to wonder how all this could have affected Jesus. Whether we acknowledge it or not we find it quite important what other people think of us. It is a kind of mirror, where our intentions and their effects converge.  Was Jesus influenced by what people thought of him? According to the Gospel witness he was certainly interested, since he did ask his disciples “Who do people think that I am?” (Mat 16:13, Mark 8:27, Luke 9:18) We’ll look at this question in a minute, but first we come to the part, where Jesus meets Simon and instantaneously gives him a new name Peter, the Rock. This reminds me of someone I used to know, who was convinced that by nature he was a very impatient person. What a surprise it was when he was told by a friend that he, in fact, came across as a considerate and patient person, who had time to listen to people. That was quite a shock but after some heart-searching the impatient person realised that in certain circumstances he was, indeed, able to overcome his impatience. It was a great discovery that he could actually do something he previously thought himself incapable of. His friend did a great service to him by naming something in him he was not aware of before. </w:t>
      </w:r>
    </w:p>
    <w:p>
      <w:pPr>
        <w:pStyle w:val="Normal"/>
        <w:ind w:firstLine="720"/>
        <w:jc w:val="both"/>
        <w:rPr>
          <w:rFonts w:ascii="Arial" w:hAnsi="Arial" w:cs="Arial"/>
          <w:sz w:val="22"/>
          <w:szCs w:val="22"/>
        </w:rPr>
      </w:pPr>
      <w:r>
        <w:rPr>
          <w:rFonts w:cs="Arial" w:ascii="Arial" w:hAnsi="Arial"/>
          <w:sz w:val="22"/>
          <w:szCs w:val="22"/>
        </w:rPr>
        <w:t>Something similar may have happened to Simon. Jesus helped him to see himself in a different light and thereby started a process of transformation in this petulant, changeable, hot-headed fisherman. It was not an overnight success, of course. We know some of the ups and downs of Peter’s personal pilgrimage, to know it wasn’t. But Jesus saw something in him and by naming it set Peter on a long road of self-discovery. One of my points today is that we can all perform similar services for each other. On the very first pages of the Bible humanity is endowed with the gift of naming the rest of creation. I understand this to mean that we have the God-given capacity of seeing something of the essence, the core, the best in people and things. And by naming it we can encourage each other to develop and reach our full potential.</w:t>
      </w:r>
    </w:p>
    <w:p>
      <w:pPr>
        <w:pStyle w:val="Normal"/>
        <w:jc w:val="both"/>
        <w:rPr/>
      </w:pPr>
      <w:r>
        <w:rPr>
          <w:rFonts w:cs="Arial" w:ascii="Arial" w:hAnsi="Arial"/>
          <w:sz w:val="22"/>
          <w:szCs w:val="22"/>
        </w:rPr>
        <w:t xml:space="preserve">But, isn’t this too subjective: to point people into a direction that seems </w:t>
      </w:r>
      <w:r>
        <w:rPr>
          <w:rFonts w:cs="Arial" w:ascii="Arial" w:hAnsi="Arial"/>
          <w:i/>
          <w:sz w:val="22"/>
          <w:szCs w:val="22"/>
        </w:rPr>
        <w:t xml:space="preserve">to us </w:t>
      </w:r>
      <w:r>
        <w:rPr>
          <w:rFonts w:cs="Arial" w:ascii="Arial" w:hAnsi="Arial"/>
          <w:sz w:val="22"/>
          <w:szCs w:val="22"/>
        </w:rPr>
        <w:t>the right way for them? How did it work for Jesus? We have just said that different people assessed him differently and gave him various names according to their particular tradition and insight. Looking at him with the help of the Gospels, we see that though he displayed some traits of these different identities people named in him he didn’t fully conform to them. He never acted as a victim, which is implied in the image of a slaughtered lamb. He didn’t really fit into the picture of the warrior Jewish Messiah and we all feel that he was certainly much, much more than just a wise teacher. So where else did he look? Well, last Sunday we heard about Jesus’ baptism in the river Jordan. We heard that Jesus seems to have been inspired by another important strand of OT tradition, that of the ‘Suffering Servant’, which was not as immediately attractive as some of the titles given to him by his contemporaries. Yet, for him this was the way of stepping alongside us, needy and confused humanity and showing us a better way. And we also heard that even beyond this he found the main assurance deep within his own heart, as he heard the heavenly voice naming him God’s Beloved.</w:t>
      </w:r>
    </w:p>
    <w:p>
      <w:pPr>
        <w:pStyle w:val="Normal"/>
        <w:jc w:val="both"/>
        <w:rPr>
          <w:rFonts w:ascii="Arial" w:hAnsi="Arial" w:cs="Arial"/>
          <w:i/>
          <w:i/>
          <w:sz w:val="22"/>
          <w:szCs w:val="22"/>
        </w:rPr>
      </w:pPr>
      <w:r>
        <w:rPr>
          <w:rFonts w:cs="Arial" w:ascii="Arial" w:hAnsi="Arial"/>
          <w:sz w:val="22"/>
          <w:szCs w:val="22"/>
        </w:rPr>
        <w:t>When, we, as Christians, are looking for our real, true identity, the greatest possibility that is there within us, we look to him, God’s Beloved. He is our standard and our prayer is that we may become more and more Christ-like as we travel on our life journey. All the more surprising then to hear some really upset Christian views, as journalists dared to suggest after the death of Nelson Mandela that in some sense he was a Christ-like figure. Is Jesus Christ merely an icon to lift up and worshipped, and talked about or is he also someone to follow and imitate and lived out in the ordinary struggles of human life? The Letter to the Ephesians boldly states that mature faith is measured by nothing less than the full stature of Christ. That is, the power to love and to forgive, to see and to encourage the best in others, to work for truth and for reconciliation. We tend to shy away from this vision; we feel it is beyond us, yet our Scriptures assure us that “</w:t>
      </w:r>
      <w:r>
        <w:rPr>
          <w:rFonts w:cs="Arial" w:ascii="Arial" w:hAnsi="Arial"/>
          <w:i/>
          <w:sz w:val="22"/>
          <w:szCs w:val="22"/>
        </w:rPr>
        <w:t xml:space="preserve">God’s divine power has bestowed on us everything that makes for life and true religion through our knowledge of him who called us..” – </w:t>
      </w:r>
      <w:r>
        <w:rPr>
          <w:rFonts w:cs="Arial" w:ascii="Arial" w:hAnsi="Arial"/>
          <w:sz w:val="22"/>
          <w:szCs w:val="22"/>
        </w:rPr>
        <w:t>that is Jesus Christ, - “…</w:t>
      </w:r>
      <w:r>
        <w:rPr>
          <w:rFonts w:cs="Arial" w:ascii="Arial" w:hAnsi="Arial"/>
          <w:i/>
          <w:sz w:val="22"/>
          <w:szCs w:val="22"/>
        </w:rPr>
        <w:t>and given us the promise that…we may come to share in the very being of God.”</w:t>
      </w:r>
    </w:p>
    <w:p>
      <w:pPr>
        <w:pStyle w:val="Normal"/>
        <w:jc w:val="both"/>
        <w:rPr>
          <w:rFonts w:ascii="Arial" w:hAnsi="Arial" w:cs="Arial"/>
          <w:sz w:val="22"/>
          <w:szCs w:val="22"/>
        </w:rPr>
      </w:pPr>
      <w:r>
        <w:rPr>
          <w:rFonts w:cs="Arial" w:ascii="Arial" w:hAnsi="Arial"/>
          <w:i/>
          <w:sz w:val="22"/>
          <w:szCs w:val="22"/>
        </w:rPr>
        <w:t>(2 Peter1:3-4.)</w:t>
      </w:r>
    </w:p>
    <w:p>
      <w:pPr>
        <w:pStyle w:val="Normal"/>
        <w:ind w:firstLine="720"/>
        <w:jc w:val="both"/>
        <w:rPr>
          <w:rFonts w:ascii="Arial" w:hAnsi="Arial" w:cs="Arial"/>
          <w:sz w:val="22"/>
          <w:szCs w:val="22"/>
        </w:rPr>
      </w:pPr>
      <w:r>
        <w:rPr>
          <w:rFonts w:cs="Arial" w:ascii="Arial" w:hAnsi="Arial"/>
          <w:sz w:val="22"/>
          <w:szCs w:val="22"/>
        </w:rPr>
        <w:t xml:space="preserve">As we come to the Lord’s table at our Lord’s invitation, we come knowing that God does not so much invite us into a distant heaven as into himself as friends and image-bearers. We carry within us the utterly free gift; the indwelling Holy Spirit, who is aiding us to recognise and appropriate our divine heritage. May we listen to the Guide inside and follow Jesus Christ joyfully with thanksgiving in our heart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4:00Z</dcterms:created>
  <dc:creator>Erna Stevenson</dc:creator>
  <dc:description/>
  <dc:language>en-US</dc:language>
  <cp:lastModifiedBy>Ian</cp:lastModifiedBy>
  <cp:lastPrinted>2005-05-21T16:23:00Z</cp:lastPrinted>
  <dcterms:modified xsi:type="dcterms:W3CDTF">2014-01-21T10:14:00Z</dcterms:modified>
  <cp:revision>2</cp:revision>
  <dc:subject/>
  <dc:title>“I saw the Lord”</dc:title>
</cp:coreProperties>
</file>