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733425"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33425" cy="1104265"/>
                    </a:xfrm>
                    <a:prstGeom prst="rect">
                      <a:avLst/>
                    </a:prstGeom>
                  </pic:spPr>
                </pic:pic>
              </a:graphicData>
            </a:graphic>
          </wp:anchor>
        </w:drawing>
      </w:r>
      <w:r>
        <w:rPr/>
        <w:t>John 1.10-18</w:t>
      </w:r>
    </w:p>
    <w:p>
      <w:pPr>
        <w:pStyle w:val="Normal"/>
        <w:rPr/>
      </w:pPr>
      <w:r>
        <w:rPr>
          <w:rFonts w:cs="Arial" w:ascii="Arial" w:hAnsi="Arial"/>
          <w:b/>
          <w:bCs/>
        </w:rPr>
        <w:t>5</w:t>
      </w:r>
      <w:r>
        <w:rPr>
          <w:rFonts w:cs="Arial" w:ascii="Arial" w:hAnsi="Arial"/>
          <w:b/>
          <w:bCs/>
          <w:vertAlign w:val="superscript"/>
        </w:rPr>
        <w:t>th</w:t>
      </w:r>
      <w:r>
        <w:rPr>
          <w:rFonts w:cs="Arial" w:ascii="Arial" w:hAnsi="Arial"/>
          <w:b/>
          <w:bCs/>
        </w:rPr>
        <w:t xml:space="preserve"> January 2014 Communion</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Wisest Word – Grace and Truth</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cs="Arial" w:ascii="Arial" w:hAnsi="Arial"/>
          <w:sz w:val="20"/>
          <w:szCs w:val="20"/>
        </w:rPr>
        <w:br/>
        <w:br/>
        <w:t>I’d like to top and tail this New Year’s sermon with references to two people of grace – the sort who act as beacons for us in our own pilgrimage.  We may call them our heroes, role models, mentors – people who inspire us to live a little bit more like Jesus Christ.</w:t>
        <w:br/>
        <w:br/>
        <w:t>The first is Nelson Mandela – and in view of so much that’s been said of him as the old year reached its end I was initially reluctant to cite him yet again.  But over Christmas one of our houseguests was whiling away an hour reading The Church Times and came upon a story in it I’d missed.  One, I think, worth repe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bout the services of Holy Communion Mandela attended on Robben Island and at Pollsmoor Prison.  In a 1985 letter to Philip Russell, the then Archbishop of Cape Town, he said how much he valued these occasions saying, ‘each sermon made us feel that we had a million friends...’</w:t>
        <w:br/>
        <w:br/>
        <w:t>A warder had to attend every service to ensure that the officiating priest was not passing on messages from the outside world to the prisoners.  One such priest, Father Alan Hughes recalls a service at Pollsmoor Prison, Mandela went up to the white guard, Christo Brand, and asked him if he was a Christian.  Brand said he was, and Mandela said, ‘well then you must take off your cap and join us around the table.  You cannot sit apart.  This is Holy Communion, and we must share and receive it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 let’s just pause there and not go too quickly at this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o Brand was a white guard being invited by a black prisoner to the table.</w:t>
        <w:br/>
        <w:br/>
        <w:t xml:space="preserve">Christo Brand was a member of the Dutch Reformed Church which forbade racial mixing at services, and here he receives bread and wine next to black prisoners </w:t>
        <w:br/>
        <w:br/>
        <w:t>And all of this, says Father Hughes, wasn’t initiated by me who never once thought of involving the guards, but by one being oppressed – Mandela – who even whilst being incarcerated held out a hand of grace to his oppressors.</w:t>
        <w:br/>
        <w:br/>
        <w:t>This morning’s sermon is about grace and truth.</w:t>
        <w:br/>
        <w:br/>
        <w:t>The appointed gospel for this first Sunday in January, even though we are now in the year of Matthew is John 1 and the second part of what we often call the Prologue to John’s Gospel and that scripture we usually hear as the final lesson in the carol services of a fortnight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eighteen verses of John 1 are full of poetry as well as prose, they encapsulate some of the great themes he will expand on the succeeding pages such as light and life – and it’s here that we find the highest of high Christologies as John presents Jesus as the Christ from before the genesis of creation with an opening line heavy with meaning: In the beginning was the Word, and the Word was God and the Word was with God.</w:t>
        <w:br/>
        <w:br/>
        <w:t>Other ancient faiths and philosophies had this idea of The Logos – The Word – or the wisdom of God.  And in this gospel without a Christmas story it’s the way John introduces us to Jesus The Christ.  The Logos, The Word, The Wisdom of God incarnate amongst us.</w:t>
        <w:br/>
        <w:br/>
        <w:t>We could – and perhaps we should – spend many hours looking at this Gospel Prologue – and I spent a number of days, on and off, wondering what angel to take this morning,  finally settling on a phrase from verse 14: So the Word became flesh, he made his home among us (literally that means ‘he pitched his tent alongside us – isn’t that a lovely thought!), and we saw his glory, such glory as befits the Father’s only Son, full of grace and truth.</w:t>
        <w:br/>
        <w:br/>
        <w:t>What’s the glory of the Son?  Did you notice its description?  It’s a life full of grace and truth.</w:t>
        <w:br/>
        <w:br/>
        <w:t>So here’s the crux of today’s sermon – in the lives we lead during this new year, in the pilgrimage we seek to make with our Lord, in the faith we profess and the service we humbly try to offer – never forget that grace and truth go together.  It seems to me that it would be a tragedy for any follower of the Lord Jesus that we might miss that his life, message and example was never exclusively one of truth but one that combined grace and truth.  That, says John, is the glory of God shining through Jesus Christ – a life of grace and truth.</w:t>
        <w:br/>
        <w:br/>
        <w:t>I would suggest that our opening story today about Mandela and the prison guard at communion blended those themes in the former president’s life.  He instinctively knew the truth that all men are created equal – he dedicated his life to that truth-filled ideal. Yet he inspires us more because alongside that he also offered a hand of grace to his oppressors.  There is, I think, no finer blending in the human mind and heart than that of truth and grace coming together.</w:t>
        <w:br/>
        <w:br/>
        <w:t>A search for truth, exclusively carried out can lead us into a certain fundamentalism.  We can develop something of a superior mindset that we have found and even captured truth becoming its guardians and gate keepers.  Christians can think and act like this alongside anyone else.  Such rigid certainties dog any movement towards peace in divided communities, be they in Northern Ireland or the Middle East – or be they in our families or relationship with neighbours.</w:t>
        <w:br/>
        <w:br/>
        <w:t xml:space="preserve">It’s not that truth is unworthy or unattractive but the notion that I, or my tribe, my church, my nation or tradition could ever be worthy or attractive enough to contain the whole truth – that is a misguided, even arrogant notion.  </w:t>
        <w:br/>
        <w:br/>
        <w:t>Don’t we also need the grace to see the merits of another point of view, way of thinking, tradition, belief, religion or culture?</w:t>
        <w:br/>
        <w:br/>
        <w:t>But the same, I think, could be said if we ever thought that grace (at least in this context) was enough.  The Judaeo/Christian tradition pulsates with a love of justice. And truths such as human dignity, living with integrity, honesty and community make up the peaceable Kingdom that Christ both proclaimed and exemplified.  To live as his follower is to be a person fired by this passion for truth.</w:t>
        <w:br/>
        <w:br/>
        <w:t>The Word became flesh and made his home among us, and we saw his glory, such glory as befits the Father’s Son, full of grace and truth.</w:t>
        <w:br/>
        <w:br/>
        <w:t>Let me ground this with two concluding stories.</w:t>
        <w:br/>
        <w:br/>
        <w:t>From that ministry of Jesus that we celebrate every year as we work our way through the lection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Jericho Jesus comes across a tax collector, Zacchaeus. </w:t>
        <w:br/>
        <w:br/>
        <w:t xml:space="preserve">In that encounter Jesus surely has the moral high ground and everyone knew it.  This was an unfair contest.  Zacchaeus is a thief – it sort of went with the job.  Jesus knew the truth of his fraudulent dealings and if it was just a matter of truth could have chastised him there and then as he perched precariously up a tree. </w:t>
        <w:br/>
        <w:br/>
        <w:t xml:space="preserve"> But for Jesus it was never just a matter of truth – but of grace and truth travelling side by side.  So what does he do?  He goes to his house.  Behind closed doors, giving Zacchaeus both time and dignity, treating him with exemplary grace, he talks to Jericho’s most famous resident.  And in the end, Zacchaeus emerges, touched I suspect not only by the truth he had been told but also by the grace he had been shown, and emerges as a transformed individual- willing now to play his part in society to the full, ready to embrace life and enjoy community.</w:t>
        <w:br/>
        <w:br/>
        <w:t>As we start the journey which will be 2014 my prayer is that we as individuals and us as a church – that we will strive to be a people who blend grace and truth in who we are, what we stand for and how we live.  It would, I believe, be a way that honours the Christ we seek to 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to that second biographical sketch I promised at the start of this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before Christmas I was told of the death of a great dear friend of mine.  A minister I’d served under for the first five years of my ordained life – The Revd Donald MacKenzie of Fuller Baptist Church in Kettering – I was his Assistant Minister.  I learnt more from Donald than I could ever say – and no one, for me, ever combined these qualities of grace and truth better than him.  A brilliant scholar from Edinburgh University he wore his learning lightly as a story teller preacher, the best I ever heard.</w:t>
        <w:br/>
        <w:br/>
        <w:t xml:space="preserve">One evening service, in the days when 120 still gathered at Fuller for the 6.15pm service, Donald was due to preach – and he was a man who, even after thirty years still wrote every word of a sermon down in his notes.  He had written a sermon for that evening on Abraham sacrificing Isaac but to his horror he saw in the back row of our large 1000 seater auditorium a couple, just returned to church that evening after weeks away following the death of their only daughter in a car crash.  Donald realised instantly that his planned sermon – although full of truth – would have been immensely painful to them.  I knew, as I left the pulpit in the hymn before the sermon that he was in a turmoil.  </w:t>
        <w:br/>
        <w:br/>
        <w:t xml:space="preserve">Only I knew what happened during the next twenty minutes.  My wise mentor – a man so full of grace – preached an extemporary sermon, with three points, on the person of Jesus Christ.  Although he made it up on the spot, it was clear, eloquent and deeply moving.  He even turned the pages of his now </w:t>
      </w:r>
    </w:p>
    <w:p>
      <w:pPr>
        <w:pStyle w:val="Normal"/>
        <w:rPr/>
      </w:pPr>
      <w:r>
        <w:rPr>
          <w:rFonts w:cs="Arial" w:ascii="Arial" w:hAnsi="Arial"/>
          <w:sz w:val="20"/>
          <w:szCs w:val="20"/>
        </w:rPr>
        <w:t>defunct script to give the impression this is what he had prepared all along.  He did it out of such a pastoral heart of love for those he knew were still grieving.  It was a moment of such beauty and grace that I will never forget from a minister I will always remember and cherish</w:t>
        <w:br/>
        <w:br/>
        <w:t>In whatever is before us this week and this year may we remember and be inspired by Christ, the Word made flesh, the one who is full of grace and tru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it be so in the name of the Father, Son and Holy Spirit.  Amen.</w:t>
        <w:br/>
        <w:br/>
        <w:br/>
      </w:r>
      <w:r>
        <w:rPr>
          <w:rFonts w:cs="Arial" w:ascii="Arial" w:hAnsi="Arial"/>
          <w:i/>
          <w:sz w:val="20"/>
          <w:szCs w:val="20"/>
        </w:rPr>
        <w:t>Ian Green Amersham 3</w:t>
      </w:r>
      <w:r>
        <w:rPr>
          <w:rFonts w:cs="Arial" w:ascii="Arial" w:hAnsi="Arial"/>
          <w:i/>
          <w:sz w:val="20"/>
          <w:szCs w:val="20"/>
          <w:vertAlign w:val="superscript"/>
        </w:rPr>
        <w:t>rd</w:t>
      </w:r>
      <w:r>
        <w:rPr>
          <w:rFonts w:cs="Arial" w:ascii="Arial" w:hAnsi="Arial"/>
          <w:i/>
          <w:sz w:val="20"/>
          <w:szCs w:val="20"/>
        </w:rPr>
        <w:t xml:space="preserve"> Januar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1-03T11:08:00Z</dcterms:modified>
  <cp:revision>40</cp:revision>
  <dc:subject/>
  <dc:title/>
</cp:coreProperties>
</file>