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he Story of stories</w:t>
      </w:r>
    </w:p>
    <w:p>
      <w:pPr>
        <w:pStyle w:val="Normal"/>
        <w:jc w:val="center"/>
        <w:rPr>
          <w:rFonts w:ascii="Arial" w:hAnsi="Arial" w:cs="Arial"/>
          <w:i/>
          <w:i/>
          <w:sz w:val="22"/>
        </w:rPr>
      </w:pPr>
      <w:r>
        <w:rPr>
          <w:rFonts w:cs="Arial" w:ascii="Arial" w:hAnsi="Arial"/>
          <w:i/>
          <w:sz w:val="22"/>
        </w:rPr>
        <w:t>Isaiah 63:7-9, Matthew 2:13-23</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29 December 2013</w:t>
      </w:r>
    </w:p>
    <w:p>
      <w:pPr>
        <w:pStyle w:val="TextBody"/>
        <w:rPr/>
      </w:pPr>
      <w:r>
        <w:rPr>
          <w:rFonts w:cs="Arial" w:ascii="Arial" w:hAnsi="Arial"/>
          <w:sz w:val="22"/>
        </w:rPr>
        <w:t>Three dreams, three prophecy fulfilments, on the Sunday after Christmas in the last sermon of the year and a recent papal instruction to all preachers from Pope Francis to produce shorter sermons (!) – these are the building blocks of our thinking today.</w:t>
      </w:r>
    </w:p>
    <w:p>
      <w:pPr>
        <w:pStyle w:val="TextBody"/>
        <w:rPr>
          <w:rFonts w:ascii="Arial" w:hAnsi="Arial" w:cs="Arial"/>
          <w:sz w:val="22"/>
        </w:rPr>
      </w:pPr>
      <w:r>
        <w:rPr>
          <w:rFonts w:eastAsia="Arial" w:cs="Arial" w:ascii="Arial" w:hAnsi="Arial"/>
          <w:sz w:val="22"/>
        </w:rPr>
        <w:t xml:space="preserve">            </w:t>
      </w:r>
      <w:r>
        <w:rPr>
          <w:rFonts w:cs="Arial" w:ascii="Arial" w:hAnsi="Arial"/>
          <w:sz w:val="22"/>
        </w:rPr>
        <w:t>In our second Bible reading Matthew, the gospel writer continues the Christmas story with a shocking jolt. It is only due to three different dreams that Jesus</w:t>
        <w:softHyphen/>
        <w:t>’ parents manage to avoid the murderous reality which swiftly follows the warm, almost mythical glow of the wise men’s visit. The holy child is in mortal danger, the world is not ready for him, or shall we say, it is as ready, as it ever was, or ever will be. The powers that be will never tolerate any rivals, physical or spiritual. True to form, King Herod wants to do away with him and kills the entire male toddler population of Bethlehem in the process. Jesus and his parents have to run for their lives and become homeless refugees in a foreign land. Well, this is not the kind of story we particularly want to tell our children or want to hear about ourselves, for that matter, on the Sunday straight after Christmas. Yet, here it is, spoiling the fairy tale atmosphere created by the previous chapter.</w:t>
      </w:r>
    </w:p>
    <w:p>
      <w:pPr>
        <w:pStyle w:val="TextBody"/>
        <w:ind w:firstLine="708"/>
        <w:rPr/>
      </w:pPr>
      <w:r>
        <w:rPr>
          <w:rFonts w:eastAsia="Arial" w:cs="Arial" w:ascii="Arial" w:hAnsi="Arial"/>
          <w:sz w:val="22"/>
        </w:rPr>
        <w:t xml:space="preserve">  </w:t>
      </w:r>
      <w:r>
        <w:rPr>
          <w:rFonts w:cs="Arial" w:ascii="Arial" w:hAnsi="Arial"/>
          <w:sz w:val="22"/>
        </w:rPr>
        <w:t>I trust you were all able to experience something of the miracle of Christmas last week and were blessed with the joy of giving and receiving, with the spirit of peace and love. But it seems neither Matthew, nor our Lectionary editors want us to linger too long there. Perhaps Matthew’s reasons are easier to fathom. He is telling the story from the vantage point of knowing its end. Maybe, he wants to prepare his readers for what follows: increasing rejection, trial and death by crucifixion. Or more importantly, judging from his use of OT references, he may want to show that this little boy, Jesus, is really the Christ, the promised Messiah, God’s own Anointed, who is the fulfilment of all the prophecies, dreams and aspirations of Israel. Whilst he is doing that, we discover an on-going parallelism between the Jesus story and the story of Israel. The birth of the nation – you remember - started with the sons of Jacob settling in Egypt. A long period of oppression followed and eventually God called them out of Egypt and rescued them from the clutches of pharaoh. Further trials followed, hundreds of years later Israel got into peril again, when the best of the nation were killed and taken to exile, and Rachel, the personific</w:t>
      </w:r>
      <w:r>
        <w:rPr>
          <w:rFonts w:cs="Arial" w:ascii="Arial" w:hAnsi="Arial"/>
          <w:sz w:val="22"/>
          <w:u w:val="single"/>
        </w:rPr>
        <w:t>a</w:t>
      </w:r>
      <w:r>
        <w:rPr>
          <w:rFonts w:cs="Arial" w:ascii="Arial" w:hAnsi="Arial"/>
          <w:sz w:val="22"/>
        </w:rPr>
        <w:t>tion of Judah was crying for her sons, just as the Bethlehem mothers were crying for their murdered babies. So there is the individual story of Jesus, which is firmly embedded in his nation’s communal story.</w:t>
      </w:r>
      <w:r>
        <w:rPr>
          <w:sz w:val="22"/>
        </w:rPr>
        <w:t xml:space="preserve"> </w:t>
      </w:r>
    </w:p>
    <w:p>
      <w:pPr>
        <w:pStyle w:val="TextBody"/>
        <w:ind w:firstLine="708"/>
        <w:rPr/>
      </w:pPr>
      <w:r>
        <w:rPr>
          <w:rFonts w:cs="Arial" w:ascii="Arial" w:hAnsi="Arial"/>
          <w:sz w:val="22"/>
        </w:rPr>
        <w:t xml:space="preserve">And isn’t this the same with us? We have our individual, private stories and during our life time we are trying to make sense of it, finding meaning in it. It has to be said that focussing on it is a relatively recent development, in which our Western world is leading the way. In the psychiatrist’s chair, on the up-front chat shows of our television screens, within the pages of celebrity magazines </w:t>
      </w:r>
      <w:r>
        <w:rPr>
          <w:rFonts w:cs="Arial" w:ascii="Arial" w:hAnsi="Arial"/>
          <w:i/>
          <w:sz w:val="22"/>
        </w:rPr>
        <w:t>individuals</w:t>
      </w:r>
      <w:r>
        <w:rPr>
          <w:rFonts w:cs="Arial" w:ascii="Arial" w:hAnsi="Arial"/>
          <w:sz w:val="22"/>
        </w:rPr>
        <w:t xml:space="preserve"> are created. Even within our Christian faith some of us may give primary consideration to ’my salvation’, or ’my personal relationship with Christ’. At the end of another calendar year we could do worse than reflect on what gave meaning to our individual lives in 2O13?  Now, this individual approach may lead to a kind of self-awareness, self-knowledge and self-expression, ’my story’ is the centre of my concern, but does it help me to understand my place in society or in history? Surely, it is too small and since it often finds meaning in such things as possessions, power or individual achievements, it has its dangers. </w:t>
      </w:r>
    </w:p>
    <w:p>
      <w:pPr>
        <w:pStyle w:val="TextBody"/>
        <w:ind w:firstLine="708"/>
        <w:rPr>
          <w:rFonts w:ascii="Arial" w:hAnsi="Arial" w:cs="Arial"/>
          <w:sz w:val="22"/>
        </w:rPr>
      </w:pPr>
      <w:r>
        <w:rPr>
          <w:rFonts w:cs="Arial" w:ascii="Arial" w:hAnsi="Arial"/>
          <w:sz w:val="22"/>
        </w:rPr>
        <w:t>When Matthew positions Jesus’ story within the wider context of the story of Israel, he acknowledges the significance of the next layer: beyond ’my story’, there is ’our story’. Beyond our private, individual, self-focussed lives we too are parts of larger entities, whose story we share. Our gender, our family, our nation, our church, different groups we belong to based on some common interest. This gives us a larger identity. In some parts of the world this kind of identity is still the dominant one, where being a member of a tribe, a clan, an ethnic group is what counts, the individual does not matter in the same way as it does for us. That is how Israel’s story worked. The nation understood their existence, their calling by God, as a communal experience. God’s love and care for them, God’s protection of them, even God’ punishment of them was directed to them as a group, not as individuals. Living ’our story’ helps with the problems of living ’my story’ on its own. It is clearly a wider concept, it creates group-loyalties. It rings us out of ourselves to a certain degree to look to the interest of other people, those within our group.</w:t>
      </w:r>
    </w:p>
    <w:p>
      <w:pPr>
        <w:pStyle w:val="TextBody"/>
        <w:ind w:firstLine="708"/>
        <w:rPr>
          <w:rFonts w:ascii="Arial" w:hAnsi="Arial" w:cs="Arial"/>
          <w:sz w:val="22"/>
        </w:rPr>
      </w:pPr>
      <w:r>
        <w:rPr>
          <w:rFonts w:cs="Arial" w:ascii="Arial" w:hAnsi="Arial"/>
          <w:sz w:val="22"/>
        </w:rPr>
        <w:t xml:space="preserve">So, the next subject for our end-of-year reflection could be, how did we do as a community? How did we deal with the high points and the low points of our common life? What did we make of the perplexing national or international situations? How did we live through the joys and crises of our families? How did we cope with the rewards and misunderstandings in our friendships? Were our decisions truly in the interest of our church, or were they still just furthering ’my story’ rather than ’our story’?  </w:t>
      </w:r>
    </w:p>
    <w:p>
      <w:pPr>
        <w:pStyle w:val="TextBody"/>
        <w:ind w:firstLine="708"/>
        <w:rPr>
          <w:rFonts w:ascii="Arial" w:hAnsi="Arial" w:cs="Arial"/>
          <w:sz w:val="22"/>
        </w:rPr>
      </w:pPr>
      <w:r>
        <w:rPr>
          <w:rFonts w:cs="Arial" w:ascii="Arial" w:hAnsi="Arial"/>
          <w:sz w:val="22"/>
        </w:rPr>
        <w:t xml:space="preserve">On closer inspection, of course, ’our story’, our life in community, also has its dangers. The group-loyalty tends to be expressed in opposition to other groups. Our religion, our faith feels superior to others’ and sometimes we are willing to do unacceptable things in defence of them. Our love of homeland can become oppressive nationalism. If that’s all people have, if that is their final identity, then virtually anything becomes justifiable to protect it. </w:t>
      </w:r>
    </w:p>
    <w:p>
      <w:pPr>
        <w:pStyle w:val="Normal"/>
        <w:ind w:firstLine="708"/>
        <w:jc w:val="both"/>
        <w:rPr/>
      </w:pPr>
      <w:r>
        <w:rPr>
          <w:rFonts w:cs="Arial" w:ascii="Arial" w:hAnsi="Arial"/>
          <w:sz w:val="22"/>
          <w:szCs w:val="22"/>
        </w:rPr>
        <w:t>According to the Biblical view however, this is not all there is to the human story. Matthew puts Jesus’ story in the context of Israel’s story, but he also calls him “Emmanuel” - God is with us. Richard Rohr, a Franciscan theologian uses a lovely picture to illustrate the case, which he calls a ’cosmic egg’. In this egg the inner-most part is ’my story’, which is surrounded by ’our story’ and both of them are encased in ’The Story’, which is God’s story. A couple of weeks ago, in the dark rainy days before Christmas I was driving over to Amersham from Slough. It was a dismal morning with not much hope or promise in it. And then at a straight stretch of the road a huge rainbow appeared right in front of me almost symm</w:t>
      </w:r>
      <w:r>
        <w:rPr>
          <w:rFonts w:cs="Arial" w:ascii="Arial" w:hAnsi="Arial"/>
          <w:sz w:val="22"/>
          <w:szCs w:val="22"/>
          <w:u w:val="single"/>
        </w:rPr>
        <w:t>e</w:t>
      </w:r>
      <w:r>
        <w:rPr>
          <w:rFonts w:cs="Arial" w:ascii="Arial" w:hAnsi="Arial"/>
          <w:sz w:val="22"/>
          <w:szCs w:val="22"/>
        </w:rPr>
        <w:t>trically over-arching the way. It was breathtakingly beautiful; I couldn’t take my eyes of it. It transformed the view, it transformed the morning. It filled my heart with feelings akin to Isaiah’s recognition we heard about in our OT passage: a reminder of-, and a gratitude for a higher reality, which is well beyond the physical marvel of sunrays being diffused on water droplets. It lifted me into the realm of the unexpected, undeserved, inexplicable gifts of a God, whose tender love is merciful and unfailing.  I was only brought down to earth by the red light of a traffic signal telling me to “Slow down!” I had to take note of it if I didn’t want to end ‘my story’ there and then for being lost in ‘The Story’ signified by the rainbow.</w:t>
      </w:r>
    </w:p>
    <w:p>
      <w:pPr>
        <w:pStyle w:val="TextBody"/>
        <w:ind w:firstLine="708"/>
        <w:rPr>
          <w:rFonts w:ascii="Arial" w:hAnsi="Arial" w:cs="Arial"/>
          <w:sz w:val="22"/>
        </w:rPr>
      </w:pPr>
      <w:r>
        <w:rPr>
          <w:rFonts w:cs="Arial" w:ascii="Arial" w:hAnsi="Arial"/>
          <w:sz w:val="22"/>
        </w:rPr>
        <w:t>In reality, God’s story never obliterates either ’my story’, or ’our story’. It includes them as well as acting as a counterbalance to them. This is the sphere where such universal and eternal values rule like love and forgiveness and self-giving, and when we are able to let these things take root in us and flow through us, we can always know that we are living in that larger reality, God’s great Story.</w:t>
      </w:r>
    </w:p>
    <w:p>
      <w:pPr>
        <w:pStyle w:val="TextBody"/>
        <w:ind w:firstLine="708"/>
        <w:rPr>
          <w:rFonts w:ascii="Arial" w:hAnsi="Arial" w:cs="Arial"/>
          <w:sz w:val="22"/>
        </w:rPr>
      </w:pPr>
      <w:r>
        <w:rPr>
          <w:rFonts w:cs="Arial" w:ascii="Arial" w:hAnsi="Arial"/>
          <w:sz w:val="22"/>
        </w:rPr>
        <w:t xml:space="preserve">Jesus’ own life-story stretched from the obscurity of Galilee through a short period of fame and popularity onto the shame and horror of Calvary. Hardly a fulfilled life by ordinary standards! Within his people he was recognised by some as their long-awaited Liberator only to disappoint them when he himself was captured and executed. Not much of a national hero, would you say? </w:t>
      </w:r>
    </w:p>
    <w:p>
      <w:pPr>
        <w:pStyle w:val="TextBody"/>
        <w:ind w:firstLine="708"/>
        <w:rPr>
          <w:rFonts w:ascii="Arial" w:hAnsi="Arial" w:cs="Arial"/>
          <w:sz w:val="22"/>
        </w:rPr>
      </w:pPr>
      <w:r>
        <w:rPr>
          <w:rFonts w:cs="Arial" w:ascii="Arial" w:hAnsi="Arial"/>
          <w:sz w:val="22"/>
        </w:rPr>
        <w:t>And yet. Here we are 2000 years later believing him to be the Saviour of the world, who saves us from the smallness and dangers of our individual ego and from the illusions of our group-ego and raises us into an awareness of that third sphere, which gave meaning to his life and his death and which he called the Kingdom of God. My wish for all of us for the coming New Year is that, like Jesus, we may find the true meaning and significance of our life in God’s Great Story, where we can drop all our individual and group defences and become joyful, outgoing participants, as yeast and salt, in God’s all-embracing plan for Creation.</w:t>
      </w:r>
    </w:p>
    <w:p>
      <w:pPr>
        <w:pStyle w:val="Normal"/>
        <w:ind w:left="708" w:hanging="708"/>
        <w:rPr>
          <w:rFonts w:ascii="Arial" w:hAnsi="Arial" w:cs="Arial"/>
          <w:sz w:val="22"/>
        </w:rPr>
      </w:pPr>
      <w:r>
        <w:rPr>
          <w:rFonts w:cs="Arial" w:ascii="Arial" w:hAnsi="Arial"/>
          <w:sz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25:00Z</dcterms:created>
  <dc:creator>Erna Stevenson</dc:creator>
  <dc:description/>
  <dc:language>en-US</dc:language>
  <cp:lastModifiedBy>Ian</cp:lastModifiedBy>
  <cp:lastPrinted>2005-05-21T16:23:00Z</cp:lastPrinted>
  <dcterms:modified xsi:type="dcterms:W3CDTF">2013-12-30T16:25:00Z</dcterms:modified>
  <cp:revision>2</cp:revision>
  <dc:subject/>
  <dc:title>“I saw the Lord”</dc:title>
</cp:coreProperties>
</file>