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rPr>
          <w:rFonts w:cs="Arial" w:ascii="Arial" w:hAnsi="Arial"/>
          <w:b/>
          <w:bCs/>
          <w:color w:val="C00000"/>
        </w:rPr>
        <w:t>Isaiah 11.1-10</w:t>
        <w:br/>
        <w:t>Matthew 3.1-12</w:t>
        <w:br/>
        <w:t>8</w:t>
      </w:r>
      <w:r>
        <w:rPr>
          <w:rFonts w:cs="Arial" w:ascii="Arial" w:hAnsi="Arial"/>
          <w:b/>
          <w:bCs/>
          <w:color w:val="C00000"/>
          <w:vertAlign w:val="superscript"/>
        </w:rPr>
        <w:t>th</w:t>
      </w:r>
      <w:r>
        <w:rPr>
          <w:rFonts w:cs="Arial" w:ascii="Arial" w:hAnsi="Arial"/>
          <w:b/>
          <w:bCs/>
          <w:color w:val="C00000"/>
        </w:rPr>
        <w:t xml:space="preserve"> December 2013 Advent 2</w:t>
      </w:r>
    </w:p>
    <w:p>
      <w:pPr>
        <w:pStyle w:val="Normal"/>
        <w:rPr>
          <w:rFonts w:ascii="Arial" w:hAnsi="Arial" w:cs="Arial"/>
          <w:b/>
          <w:b/>
          <w:bCs/>
          <w:color w:val="C00000"/>
        </w:rPr>
      </w:pPr>
      <w:r>
        <w:rPr>
          <w:rFonts w:cs="Arial" w:ascii="Arial" w:hAnsi="Arial"/>
          <w:b/>
          <w:bCs/>
          <w:color w:val="C00000"/>
        </w:rPr>
      </w:r>
    </w:p>
    <w:p>
      <w:pPr>
        <w:pStyle w:val="Heading2"/>
        <w:pBdr>
          <w:bottom w:val="single" w:sz="4" w:space="1" w:color="000000"/>
        </w:pBdr>
        <w:rPr>
          <w:color w:val="C00000"/>
        </w:rPr>
      </w:pPr>
      <w:r>
        <w:rPr>
          <w:color w:val="C00000"/>
        </w:rPr>
        <w:t>‘</w:t>
      </w:r>
      <w:r>
        <w:rPr>
          <w:color w:val="C00000"/>
        </w:rPr>
        <w:t>The Audacity of Hope’</w:t>
      </w:r>
    </w:p>
    <w:p>
      <w:pPr>
        <w:pStyle w:val="Normal"/>
        <w:jc w:val="center"/>
        <w:rPr>
          <w:rFonts w:ascii="Arial" w:hAnsi="Arial" w:cs="Arial"/>
          <w:b/>
          <w:b/>
          <w:bCs/>
          <w:color w:val="C00000"/>
        </w:rPr>
      </w:pPr>
      <w:r>
        <w:rPr>
          <w:rFonts w:cs="Arial" w:ascii="Arial" w:hAnsi="Arial"/>
          <w:b/>
          <w:bCs/>
          <w:color w:val="C00000"/>
        </w:rPr>
      </w:r>
    </w:p>
    <w:p>
      <w:pPr>
        <w:pStyle w:val="Default"/>
        <w:rPr>
          <w:rFonts w:ascii="Arial" w:hAnsi="Arial" w:cs="Arial"/>
          <w:i/>
          <w:i/>
        </w:rPr>
      </w:pPr>
      <w:r>
        <w:rPr>
          <w:rFonts w:cs="Arial" w:ascii="Arial" w:hAnsi="Arial"/>
          <w:i/>
        </w:rPr>
        <w:t>Lord God – in our Advent waiting we listen for your voice. So touch our minds and our hearts with your message of hope – we pray in the name of The Prince of Peace.  Amen.</w:t>
      </w:r>
      <w:r>
        <w:rPr>
          <w:rFonts w:cs="Arial" w:ascii="Arial" w:hAnsi="Arial"/>
        </w:rPr>
        <w:br/>
        <w:br/>
        <w:t>Last year I spent some long hours on the committee of a Christian Charity undergoing the complex process of Incorporation.  We went through so many drafts of a new constitution that I now have a twelve month supply of scrap paper in the study at home.</w:t>
        <w:br/>
        <w:br/>
        <w:t xml:space="preserve">However, one of the joys unexpectedly experienced in this process was passing this constitution at the Extraordinary General Meeting of the Charity – a meeting we held at St Ethelberga’s Church just under the Gerkin in central London. </w:t>
        <w:br/>
        <w:br/>
        <w:t xml:space="preserve">This church building literally had its roof blown off in an IRA bomb attack during the 1990’s.  Since then it’s been rebuilt and re-consecrated as a centre for Peace and Reconciliation.  A real beacon of hope.  </w:t>
        <w:br/>
        <w:br/>
        <w:t xml:space="preserve">And this is what I read in a publication from that church community:  </w:t>
      </w:r>
      <w:r>
        <w:rPr>
          <w:rFonts w:cs="Arial" w:ascii="Arial" w:hAnsi="Arial"/>
          <w:i/>
        </w:rPr>
        <w:t xml:space="preserve">Christian reconciliation isn’t about patching up something old but rather the formation of something new. </w:t>
      </w:r>
    </w:p>
    <w:p>
      <w:pPr>
        <w:pStyle w:val="Normal"/>
        <w:rPr>
          <w:rFonts w:ascii="Arial" w:hAnsi="Arial" w:cs="Arial"/>
          <w:i/>
          <w:i/>
          <w:color w:val="000000"/>
          <w:lang w:eastAsia="en-GB"/>
        </w:rPr>
      </w:pPr>
      <w:r>
        <w:rPr>
          <w:rFonts w:cs="Arial" w:ascii="Arial" w:hAnsi="Arial"/>
          <w:i/>
        </w:rPr>
        <w:br/>
      </w:r>
      <w:r>
        <w:rPr>
          <w:rFonts w:cs="Arial" w:ascii="Arial" w:hAnsi="Arial"/>
        </w:rPr>
        <w:t>I thought they were words that simply resonated with hope. And hope is an important Advent Theme and we have two examples of it in our readings this morning.</w:t>
        <w:br/>
        <w:br/>
        <w:t>Firstly there is John the Baptist – we meet him every year during this season – the Brian Blessed of the Gospels – a larger than life character with more than a whiff of an Old Testament prophet about him.</w:t>
        <w:br/>
        <w:br/>
        <w:t>Matthew has John calling for Repentance announcing that the Kingdom of Heaven is near.</w:t>
        <w:br/>
        <w:br/>
        <w:t xml:space="preserve">Heaven’s Kingdom is Matthew’s favourite way of speaking about God’s reign and its focus is always one of hope and liberation.  </w:t>
        <w:br/>
        <w:br/>
        <w:t>We sometimes live, I think, with a resigned sense of pessimism which can, if we are not careful, verge on a denial of faith.  For all of us it’s easy to slip into such negativity.</w:t>
        <w:br/>
        <w:br/>
        <w:t xml:space="preserve">But to believe in The Kingdom of Heaven touching the kingdoms of earth is to live, instead, with a deep rooted sense of hope.  </w:t>
        <w:br/>
        <w:br/>
        <w:t>Small groups of ‘hope-filled’ people made up the church in Matthew’s day – Christian worshippers who met together to break bread and see in the foundations of that Eucharistic meal a message of love and life, reconciliation and renewal – Jesus gave his all for this vision of how life might be lived.</w:t>
        <w:br/>
        <w:br/>
        <w:t>However, John is not, I think to be thought of in subtle tones and nuanced shades. He somewhat thunders into our Advent journey, standing on the banks of the Jordan calling for repentance.  Further on in the gospels there is just a hint that this fire-brand of a man was even a little impatient with the pace set by Jesus – perhaps John is the Patron Saint of those church members who always wish we could do a little more or go a little faster!</w:t>
        <w:br/>
        <w:br/>
        <w:t>Yet here Matthew puts into John’s mouth the word Mark actually attributes to Jesus – it’s the word Repent.  So at least at this stage there is the idea that both these preachers had the same message – and repentance, just like hope, is also an Advent theme.</w:t>
        <w:br/>
        <w:br/>
        <w:t>We can think of it as a moment of self-understanding – one tinged with sorrow and possibly even regret.  But, at least according to John the Baptist, we would be misguided if we stopped there.</w:t>
        <w:br/>
        <w:br/>
        <w:t>You see John goes on to say this:  Prove your repentance by the fruit you bear.</w:t>
        <w:br/>
        <w:br/>
        <w:t>It’s about transformative, not theoretical faith.</w:t>
        <w:br/>
        <w:br/>
        <w:t xml:space="preserve">In other words if repentance is fundamentally about having a change of attitude that then leads me on to having a change of direction – well maybe from time to time I need to have a performance based assessment of how I’m doing.  </w:t>
        <w:br/>
        <w:br/>
        <w:t>I get that sometimes – normally around the family meal table – perhaps I slip up and become judgemental, or display a less than generous attitude – so mockingly I’m rebuked in love as someone says – And you a minister saying that...!</w:t>
        <w:br/>
        <w:br/>
        <w:t>Maybe this Advent we might all reflect a little on our performance – am I living out my baptismal promises to serve Christ in the church and the world?  That’s because pilgrimage isn’t about knowing the date of our conversion but having a daily conversion with ongoing evidence of our new orientation.</w:t>
        <w:br/>
        <w:br/>
        <w:t>Some people didn’t seem to get this – so in today’s reading John was highly critical of the Sadducees who made up two thirds of the religious hierarchy – mainly priests, and the Pharisees, the other third, who were basically religious lawyers.  Indeed he calls them a ‘Vipers Brood’!  I suspect John wasn’t asked back for a return preach in many synagogues.</w:t>
        <w:br/>
        <w:br/>
        <w:t xml:space="preserve">Yet in this account by Matthew – although somewhat fuzzy – a picture of the Kingdom of Heaven is beginning to come into focus, painted for us by The Baptist.  </w:t>
        <w:br/>
        <w:br/>
        <w:t>He’s highly critical of the exclusivity of religious people around him - folks like the Sadducees and Pharisees - who claimed a privilege of birth by saying: We have Abraham as our Father.  He challenges this understanding – in actual fact he blows it apart – by saying: God can make children for Abraham out of these stones...</w:t>
        <w:br/>
        <w:br/>
        <w:t>John is hinting at that central message to be preached by Jesus that God’s love embraces all – it’s not dependant on a specific ritual or place of birth, no one is to be considered worthless or inferior.</w:t>
        <w:br/>
        <w:br/>
        <w:t xml:space="preserve">One of my favourite Bible commentators, I consult him nearly every week, is the Australian Bill Loader who says of this passage: </w:t>
      </w:r>
      <w:r>
        <w:rPr>
          <w:rFonts w:cs="Arial" w:ascii="Arial" w:hAnsi="Arial"/>
          <w:i/>
        </w:rPr>
        <w:t>We are into the logic of love which flows out from the ministry of Jesus, embracing the unloved, including the outcasts, lifting up the fallen, inviting those beyond the pale, finding a place for the sinners.</w:t>
        <w:br/>
        <w:br/>
      </w:r>
      <w:r>
        <w:rPr>
          <w:rFonts w:cs="Arial" w:ascii="Arial" w:hAnsi="Arial"/>
        </w:rPr>
        <w:t>‘The Logic of Love’ – isn’t that just a wonderful description for the gospel?</w:t>
        <w:br/>
        <w:br/>
        <w:t xml:space="preserve">And wouldn’t it be great this week if my repentance could be glimpsed in my generosity of spirit, in a willingness to forgive and seek not a patched up but a new relationship – a repentance that has turned me around and made me a person of hope, striving for the best as I try, with God’s help, to live out that Logic of Love exemplified in the message and life of The Lord Jesus Christ. </w:t>
        <w:br/>
        <w:br/>
        <w:t>That, I think is the sort of repentance and the type of hope called for by John.</w:t>
        <w:br/>
        <w:br/>
        <w:t>So finally, and briefly, what of that second picture of hope – found in this morning’s Old Testament:  A branch will grow from the stock of Jesse, and a shoot will spring from his roots.</w:t>
        <w:br/>
        <w:br/>
        <w:t xml:space="preserve">If John the Baptist was something of a thunderbolt, Isaiah the poet speaks with a gentler beauty.  </w:t>
        <w:br/>
        <w:br/>
        <w:t>Last Saturday on our church drive, during our housekeeping morning, one of you cut away some saplings from a tree trunk – and you showed me that one contained green buds just about to burst.  Seeing it felt like a promise of spring even at the beginning of winter.</w:t>
        <w:br/>
        <w:br/>
        <w:t>Now we could debate for a long time whether all these prophesies in Isaiah should really be connected to the Christ-child and that would be interesting.  But whether or not they referred to Jesus four hundred years on or a contemporary servant of the Lord in Isaiah’s day, the point is surely that in either context God’s message to us is primarily and essentially a message of hope.</w:t>
        <w:br/>
        <w:br/>
        <w:t>I was reading a sermon from St Martin in the Fields this week which challenged my understanding of that word – this is the bit that got me, it went like this:</w:t>
        <w:br/>
        <w:br/>
      </w:r>
      <w:r>
        <w:rPr>
          <w:rFonts w:cs="Arial" w:ascii="Arial" w:hAnsi="Arial"/>
          <w:i/>
          <w:color w:val="000000"/>
          <w:lang w:eastAsia="en-GB"/>
        </w:rPr>
        <w:t xml:space="preserve">A group of Western Christians went on a mission trip to South America. They’d been prepared for the conditions they’d be working in but no amount of class-room instruction could really ready them for the actuality of what they found. Children dying every day. Hunger. Political oppression and cruelty. Within a few days they’d lost all their enthusiasm for trying to help. What was the point? Anything they did would be destroyed by the next day. </w:t>
        <w:br/>
        <w:br/>
        <w:t xml:space="preserve">A local Christian from the community they were working with spoke to them. ‘You Westerners’ he said ‘you only know how to think about things in terms of winning. You always want to think about being able to say how much good you did. So you look at our lives and don’t know how to carry on. And yet, when you look into our faces, you’re amazed to see the faces of hope. Hope, not because we’re winning, we’ve been losing all our lives. These are our children we’re burying. Our necks that live with the heavy boot of oppression, our bodies that go hungry but when you look into our faces you see the face of hope. </w:t>
      </w:r>
    </w:p>
    <w:p>
      <w:pPr>
        <w:pStyle w:val="Normal"/>
        <w:rPr>
          <w:rFonts w:ascii="Arial" w:hAnsi="Arial" w:cs="Arial"/>
          <w:i/>
          <w:i/>
          <w:color w:val="000000"/>
          <w:lang w:eastAsia="en-GB"/>
        </w:rPr>
      </w:pPr>
      <w:r>
        <w:rPr>
          <w:rFonts w:cs="Arial" w:ascii="Arial" w:hAnsi="Arial"/>
          <w:i/>
          <w:color w:val="000000"/>
          <w:lang w:eastAsia="en-GB"/>
        </w:rPr>
      </w:r>
    </w:p>
    <w:p>
      <w:pPr>
        <w:pStyle w:val="Default"/>
        <w:rPr/>
      </w:pPr>
      <w:r>
        <w:rPr>
          <w:rFonts w:cs="Arial" w:ascii="Arial" w:hAnsi="Arial"/>
          <w:i/>
        </w:rPr>
        <w:t>We’re hopeful not because we can do anything. We’re hopeful because we’re convinced that we’re trying to be faithful to what God is inviting us to do in the situation where we are, and because of that we have hope that when the victory comes, it will be ours. It may come tomorrow. It may come in 300 years. But when it comes it will be ours and we will be his.’</w:t>
        <w:br/>
        <w:br/>
      </w:r>
      <w:r>
        <w:rPr>
          <w:rFonts w:cs="Arial" w:ascii="Arial" w:hAnsi="Arial"/>
        </w:rPr>
        <w:t>Advent hope – what other way is there to live?</w:t>
        <w:br/>
        <w:br/>
        <w:t>Then a branch will grow from the stock of Jesse, and a shoot will spring from his roots.</w:t>
        <w:br/>
        <w:br/>
        <w:t>Before he became President Barack Obama published his biography so far under a wonderful title: The Audacity of Hope.</w:t>
        <w:br/>
        <w:br/>
        <w:t>Friends as we journey towards Bethlehem may such audaciousness be ours, in the name of The Father, Son and Holy Spirit – the God of Hope.  Amen.</w:t>
      </w:r>
      <w:r>
        <w:rPr>
          <w:rFonts w:cs="Arial" w:ascii="Arial" w:hAnsi="Arial"/>
          <w:i/>
        </w:rPr>
        <w:br/>
      </w:r>
      <w:r>
        <w:rPr>
          <w:rFonts w:cs="Arial" w:ascii="Arial" w:hAnsi="Arial"/>
        </w:rPr>
        <w:br/>
        <w:br/>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9:00Z</dcterms:created>
  <dc:creator>Ian</dc:creator>
  <dc:description/>
  <cp:keywords/>
  <dc:language>en-US</dc:language>
  <cp:lastModifiedBy>Ian</cp:lastModifiedBy>
  <cp:lastPrinted>2013-11-29T13:58:00Z</cp:lastPrinted>
  <dcterms:modified xsi:type="dcterms:W3CDTF">2013-12-17T10:46:00Z</dcterms:modified>
  <cp:revision>72</cp:revision>
  <dc:subject/>
  <dc:title/>
</cp:coreProperties>
</file>