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hrist the King</w:t>
      </w:r>
    </w:p>
    <w:p>
      <w:pPr>
        <w:pStyle w:val="Normal"/>
        <w:jc w:val="center"/>
        <w:rPr>
          <w:rFonts w:ascii="Arial" w:hAnsi="Arial" w:cs="Arial"/>
          <w:i/>
          <w:i/>
          <w:sz w:val="22"/>
          <w:szCs w:val="22"/>
        </w:rPr>
      </w:pPr>
      <w:r>
        <w:rPr>
          <w:rFonts w:cs="Arial" w:ascii="Arial" w:hAnsi="Arial"/>
          <w:i/>
          <w:sz w:val="22"/>
          <w:szCs w:val="22"/>
        </w:rPr>
        <w:t>Jeremiah 23:1-6, Luke 23:33-43</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24 November 2013</w:t>
      </w:r>
    </w:p>
    <w:p>
      <w:pPr>
        <w:pStyle w:val="Normal"/>
        <w:jc w:val="center"/>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Today is Christ the King Sunday, which marks the end of the Lectionary year. It is the last Sunday before the start of Advent. The first thing I have to acknowledge is that I am a relative new-comer to the notion of Christ the King Sunday. The tradition I grew up in, the Hungarian Reformed Church, did not have such a special day in their church calendar. Nor was it particularly celebrated in the Congregational Church, or in the United Reformed Church, which in succession became my spiritual homes after I settled in this country in. It didn’t mean, of course, that we didn’t recognise the idea of the Kingship of Jesus Christ. We did, very much so, in fact, I remember a series of sermons being preached about Christ the Prophet, Christ the King and Christ the High Priest in my home church in Budapest when I was a teenager.  I am simply saying that we didn’t have a special day on which we would have celebrated it. So, before I went any further, I needed to find out about the origin of this festival. I was surprised to find that Christ the King Sunday is a relatively new addition to the church calendar, having been instituted by Pope Pius XI as late as1925.</w:t>
      </w:r>
    </w:p>
    <w:p>
      <w:pPr>
        <w:pStyle w:val="Normal"/>
        <w:ind w:firstLine="720"/>
        <w:jc w:val="both"/>
        <w:rPr/>
      </w:pPr>
      <w:r>
        <w:rPr>
          <w:rFonts w:cs="Arial" w:ascii="Arial" w:hAnsi="Arial"/>
          <w:sz w:val="22"/>
          <w:szCs w:val="22"/>
        </w:rPr>
        <w:t>I wondered what were the circumstances that called for a new church festival then and why this particular one? Well, looking at the historical context in the 1930-s we see the world in</w:t>
      </w:r>
      <w:r>
        <w:rPr>
          <w:rFonts w:cs="Arial" w:ascii="Arial" w:hAnsi="Arial"/>
          <w:sz w:val="22"/>
          <w:szCs w:val="22"/>
          <w:u w:val="single"/>
        </w:rPr>
        <w:t>e</w:t>
      </w:r>
      <w:r>
        <w:rPr>
          <w:rFonts w:cs="Arial" w:ascii="Arial" w:hAnsi="Arial"/>
          <w:sz w:val="22"/>
          <w:szCs w:val="22"/>
        </w:rPr>
        <w:t xml:space="preserve">xorably sliding down towards the Great Depression,  a world-wide economic crisis; Mussolini dissolving the Italian Parliament and making himself a dictator, Adolf Hitler publishing his book </w:t>
      </w:r>
      <w:r>
        <w:rPr>
          <w:rFonts w:cs="Arial" w:ascii="Arial" w:hAnsi="Arial"/>
          <w:i/>
          <w:sz w:val="22"/>
          <w:szCs w:val="22"/>
        </w:rPr>
        <w:t xml:space="preserve">Mein Kampf, </w:t>
      </w:r>
      <w:r>
        <w:rPr>
          <w:rFonts w:cs="Arial" w:ascii="Arial" w:hAnsi="Arial"/>
          <w:sz w:val="22"/>
          <w:szCs w:val="22"/>
        </w:rPr>
        <w:t>in which</w:t>
      </w:r>
      <w:r>
        <w:rPr>
          <w:rFonts w:cs="Arial" w:ascii="Arial" w:hAnsi="Arial"/>
          <w:i/>
          <w:sz w:val="22"/>
          <w:szCs w:val="22"/>
        </w:rPr>
        <w:t xml:space="preserve"> </w:t>
      </w:r>
      <w:r>
        <w:rPr>
          <w:rFonts w:cs="Arial" w:ascii="Arial" w:hAnsi="Arial"/>
          <w:sz w:val="22"/>
          <w:szCs w:val="22"/>
        </w:rPr>
        <w:t xml:space="preserve">he is openly blaming the perceived Jewish conspiracy for all economic ills  and is talking about the need to destroy the whole parliamentary system in Germany, where just at that moment the Nazi Party was forming the notorious SS organisation which was to bring dread and terror for everyone who did not agree with Party policy. </w:t>
      </w:r>
    </w:p>
    <w:p>
      <w:pPr>
        <w:pStyle w:val="Normal"/>
        <w:ind w:firstLine="720"/>
        <w:jc w:val="both"/>
        <w:rPr>
          <w:rFonts w:ascii="Arial" w:hAnsi="Arial" w:cs="Arial"/>
          <w:sz w:val="22"/>
          <w:szCs w:val="22"/>
        </w:rPr>
      </w:pPr>
      <w:r>
        <w:rPr>
          <w:rFonts w:cs="Arial" w:ascii="Arial" w:hAnsi="Arial"/>
          <w:sz w:val="22"/>
          <w:szCs w:val="22"/>
        </w:rPr>
        <w:t xml:space="preserve">Into this threatening situation, where the use of power seemed to be at centre stage, came the papal encyclical asserting the Kingship of Christ as if to say that in spite of all this, it was Jesus Christ, who was the King of the Universe and he was to reign for ever and ever. So, what exactly is happening here? Is the Church making a counter-bid for power among other contenders? Hoping that the nations would acknowledge the Church’s right to freedom and immunity from political matters? Perhaps even hoping that the nations and world leaders would see that they are bound to give respect to Christ and by extension to the Church of Christ? Or is it simply hoping to strengthen the faithful and remind them that regardless of what’s brewing in the world Christ must reign in their hearts and minds, in their bodies and in their wills? I am sure we can see the ambiguity of the issue. </w:t>
      </w:r>
    </w:p>
    <w:p>
      <w:pPr>
        <w:pStyle w:val="Normal"/>
        <w:ind w:firstLine="720"/>
        <w:jc w:val="both"/>
        <w:rPr>
          <w:rFonts w:ascii="Arial" w:hAnsi="Arial" w:cs="Arial"/>
          <w:sz w:val="22"/>
          <w:szCs w:val="22"/>
        </w:rPr>
      </w:pPr>
      <w:r>
        <w:rPr>
          <w:rFonts w:cs="Arial" w:ascii="Arial" w:hAnsi="Arial"/>
          <w:sz w:val="22"/>
          <w:szCs w:val="22"/>
        </w:rPr>
        <w:t>And as we listen to today’s Gospel reading, in the stark words of the crucifixion story we can see this ambiguity being there from the very beginning. The inscription on Jesus’ cross states: ‘This is the King of the Jews’, written with high irony over a bleeding, suffering, contorted body in the throws of his last gasps for air before his death. The first Christian’s declaration: Jesus Christ is Lord (or King), on the other hand, was a subversive, counter-cultural statement meaning that Caesar, the head of the Roman Empire wasn’t. But as the Church became established and settled into the Empire two main strands of faith emerged. Some of Christ’s followers still remembered the agony of his poured out life and his teaching about the up-side-down kingdom, where greatness was measured by humble service. Others quickly stepped over the shame of the cross right into a kind of triumphalism as they claimed power and authority in the name of Christ, the heavenly King. The Church has lived with this ambiguity ever since.</w:t>
      </w:r>
    </w:p>
    <w:p>
      <w:pPr>
        <w:pStyle w:val="Normal"/>
        <w:ind w:firstLine="720"/>
        <w:jc w:val="both"/>
        <w:rPr/>
      </w:pPr>
      <w:r>
        <w:rPr>
          <w:rFonts w:cs="Arial" w:ascii="Arial" w:hAnsi="Arial"/>
          <w:sz w:val="22"/>
          <w:szCs w:val="22"/>
        </w:rPr>
        <w:t>The feast of Christ the King is still open to those two interpretations. We may think of Christ’s kingship with all the trappings of human royalty as we know it, which reinforces the accepted model of greatness as might, victory and domination.  And since there is not much sign of this in ordinary life this kind of Christology may relegate Christ’s kingship into our inner world and the ‘other’ world beyond this earthly life. It may concentrate on the forgiveness of individual sins in this world and on sharing of Christ’s glory in the next. Or we can see it through the Jesus of the Gospels, who shows a different kind of kingship, - if kingship we want to call it - which leads to crucifixion and exposes him as a failure. In the eyes of the powerful leaders of his age he was a weak, foolish, lowly and despised person. And there are those even today who would agree with the American Christian saying in a public interview: ‘I cannot worship a guy I can beat up!’ (from</w:t>
      </w:r>
      <w:r>
        <w:rPr>
          <w:rFonts w:cs="Arial" w:ascii="Arial" w:hAnsi="Arial"/>
          <w:i/>
          <w:sz w:val="22"/>
          <w:szCs w:val="22"/>
        </w:rPr>
        <w:t xml:space="preserve"> A New Kind of Christianity by Brian McLaren). </w:t>
      </w:r>
      <w:r>
        <w:rPr>
          <w:rFonts w:cs="Arial" w:ascii="Arial" w:hAnsi="Arial"/>
          <w:sz w:val="22"/>
          <w:szCs w:val="22"/>
        </w:rPr>
        <w:t xml:space="preserve"> But Jesus was not a weakling who was merely concerned with personal enrichment and the promise of a utopia at another time and place. If that was all, that was certainly not a punishable offence by crucifixion. Luke, the Gospel writer asserts Jesus’ innocence of the revolutionary charges brought against him. In his Gospel both Pilate and Herod Antipas say so. Yet, Jesus in his powerlessness, with his refusal to resort to violence posed such a threat that he was classified with revolutionaries and executed in a manner kept for dangerous insurgents. </w:t>
      </w:r>
    </w:p>
    <w:p>
      <w:pPr>
        <w:pStyle w:val="Normal"/>
        <w:ind w:firstLine="720"/>
        <w:jc w:val="both"/>
        <w:rPr/>
      </w:pPr>
      <w:r>
        <w:rPr>
          <w:rFonts w:cs="Arial" w:ascii="Arial" w:hAnsi="Arial"/>
          <w:sz w:val="22"/>
          <w:szCs w:val="22"/>
        </w:rPr>
        <w:t>The powerful of this world always know and fear a revolutionary when they see one even if they don’t see armies being organised and weapons distributed. There have been great leaders throughout history, whose power was not based on military might, or great wealth. We can think of Mahatma Gandhi, Martin Luther King, or Nelson Mandela after his imprisonment. And there are some examples in our own day too in people like Aung San Suu Kyi, the Burmese opposition leader, who is committed to change the political system by peaceful means. And the operative word here is c</w:t>
      </w:r>
      <w:r>
        <w:rPr>
          <w:rFonts w:cs="Arial" w:ascii="Arial" w:hAnsi="Arial"/>
          <w:i/>
          <w:sz w:val="22"/>
          <w:szCs w:val="22"/>
        </w:rPr>
        <w:t>hange.</w:t>
      </w:r>
      <w:r>
        <w:rPr>
          <w:rFonts w:cs="Arial" w:ascii="Arial" w:hAnsi="Arial"/>
          <w:sz w:val="22"/>
          <w:szCs w:val="22"/>
        </w:rPr>
        <w:t xml:space="preserve"> That is what is dangerous for those who would uphold the status quo. Changed minds are more to be feared than great armies. That is what was dangerous about Jesus, who ‘did not come to create a set of doormats’- as someone said (</w:t>
      </w:r>
      <w:r>
        <w:rPr>
          <w:rFonts w:cs="Arial" w:ascii="Arial" w:hAnsi="Arial"/>
          <w:i/>
          <w:sz w:val="22"/>
          <w:szCs w:val="22"/>
        </w:rPr>
        <w:t>Bill Loader: Christ the King sermon)’</w:t>
      </w:r>
      <w:r>
        <w:rPr>
          <w:rFonts w:cs="Arial" w:ascii="Arial" w:hAnsi="Arial"/>
          <w:sz w:val="22"/>
          <w:szCs w:val="22"/>
        </w:rPr>
        <w:t>but to spread a revolution of love and grace’ and introduce and embody a new way of exercising power. The arrival of his kingdom was introduced with the word ‘</w:t>
      </w:r>
      <w:r>
        <w:rPr>
          <w:rFonts w:cs="Arial" w:ascii="Arial" w:hAnsi="Arial"/>
          <w:i/>
          <w:sz w:val="22"/>
          <w:szCs w:val="22"/>
        </w:rPr>
        <w:t>repent’</w:t>
      </w:r>
      <w:r>
        <w:rPr>
          <w:rFonts w:cs="Arial" w:ascii="Arial" w:hAnsi="Arial"/>
          <w:sz w:val="22"/>
          <w:szCs w:val="22"/>
        </w:rPr>
        <w:t>, which doesn’t not just refer to so-called sins, it means ‘change your mind!’</w:t>
      </w:r>
    </w:p>
    <w:p>
      <w:pPr>
        <w:pStyle w:val="Normal"/>
        <w:ind w:firstLine="720"/>
        <w:jc w:val="both"/>
        <w:rPr>
          <w:rFonts w:ascii="Arial" w:hAnsi="Arial" w:cs="Arial"/>
          <w:sz w:val="22"/>
          <w:szCs w:val="22"/>
        </w:rPr>
      </w:pPr>
      <w:r>
        <w:rPr>
          <w:rFonts w:cs="Arial" w:ascii="Arial" w:hAnsi="Arial"/>
          <w:sz w:val="22"/>
          <w:szCs w:val="22"/>
        </w:rPr>
        <w:t xml:space="preserve">Earlier we have talked about the context of establishing a new religious feast; the economic, political crisis that led to the Second World War. Thankfully, we are not in that kind of situation today, at least we hope and pray we are not. But there is also a kind of crisis in our time, which today’s Bible passages speak to. We could call it the crisis of leadership. It seems that our leaders and heroes can never really live up to our expectations. We put them into positions of power and expect strong leadership from them. But the minute they do something we don’t like, we accuse them of being weak, forgetting us, the people and start plotting their down-fall. And we do the same with our heroes and celebrities, we elevate them to the skies then at the drop of a hat, we drop them from our affections and despise them. Can it be that we ourselves don’t know who we are and what we want and that’s why we are so uncertain about our expectations of leadership? Jeremiah the prophet, in our OT reading turns the spotlight onto the leaders of Israel. It is the shepherds, he says, who are responsible for the sheep being scattered and feeling lost. And for that they will be removed from power. But in a positive vision he sees the true leader God’s own anointed, who will rule with justice and right. </w:t>
      </w:r>
    </w:p>
    <w:p>
      <w:pPr>
        <w:pStyle w:val="Normal"/>
        <w:ind w:firstLine="720"/>
        <w:jc w:val="both"/>
        <w:rPr/>
      </w:pPr>
      <w:r>
        <w:rPr>
          <w:rFonts w:cs="Arial" w:ascii="Arial" w:hAnsi="Arial"/>
          <w:sz w:val="22"/>
          <w:szCs w:val="22"/>
        </w:rPr>
        <w:t xml:space="preserve">We believe we now know God’s own Anointed and that’s why we are happy to celebrate Christ as King. And if we do, it means that we are willing to become part of his revolution of love and grace which requires a change of mind and a change of heart, even if that may not make us that popular with everyone around us. It means a willingness to sacrifice, or at least to subordinate everything else to living the way of love, the way of peace-making, the way of Jesus, the way of the Kingdom of God. It certainly does not mean a passive kind of Christianity. It takes us into creative forgiveness, active reconciliation, and radical acceptance of those different from us. It takes us into personal and social transformation and perhaps into risky prophetic actions. Let us pray for the power of the Holy Spirit to guide us as we follow our Lord and King, whom we know in Jesus Christ. </w:t>
      </w:r>
      <w:r>
        <w:rPr>
          <w:rFonts w:cs="Arial" w:ascii="Arial" w:hAnsi="Arial"/>
          <w:b/>
          <w:sz w:val="22"/>
          <w:szCs w:val="22"/>
        </w:rPr>
        <w:t>Amen</w:t>
      </w:r>
    </w:p>
    <w:p>
      <w:pPr>
        <w:pStyle w:val="Normal"/>
        <w:ind w:firstLine="720"/>
        <w:jc w:val="both"/>
        <w:rPr>
          <w:rFonts w:ascii="Arial" w:hAnsi="Arial" w:cs="Arial"/>
          <w:b/>
          <w:b/>
          <w:sz w:val="22"/>
          <w:szCs w:val="22"/>
        </w:rPr>
      </w:pPr>
      <w:r>
        <w:rPr>
          <w:rFonts w:cs="Arial" w:ascii="Arial" w:hAnsi="Arial"/>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5840" w:h="12240"/>
      <w:pgMar w:left="851" w:right="851" w:gutter="0" w:header="0" w:top="737" w:footer="0"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6:34:00Z</dcterms:created>
  <dc:creator>Erna Stevenson</dc:creator>
  <dc:description/>
  <cp:keywords/>
  <dc:language>en-US</dc:language>
  <cp:lastModifiedBy>Erna Stevenson</cp:lastModifiedBy>
  <cp:lastPrinted>2005-05-21T16:23:00Z</cp:lastPrinted>
  <dcterms:modified xsi:type="dcterms:W3CDTF">2013-11-24T17:06:00Z</dcterms:modified>
  <cp:revision>186</cp:revision>
  <dc:subject/>
  <dc:title>“I saw the Lord”</dc:title>
</cp:coreProperties>
</file>