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FF0000"/>
        </w:rPr>
      </w:pPr>
      <w:r>
        <w:rPr>
          <w:rFonts w:cs="Arial" w:ascii="Arial" w:hAnsi="Arial"/>
          <w:b/>
          <w:bCs/>
          <w:color w:val="FF0000"/>
        </w:rPr>
        <w:t>2 Thessalonians 3.6-14</w:t>
        <w:br/>
        <w:t>Luke 21.5-19</w:t>
        <w:br/>
        <w:t>17</w:t>
      </w:r>
      <w:r>
        <w:rPr>
          <w:rFonts w:cs="Arial" w:ascii="Arial" w:hAnsi="Arial"/>
          <w:b/>
          <w:bCs/>
          <w:color w:val="FF0000"/>
          <w:vertAlign w:val="superscript"/>
        </w:rPr>
        <w:t>th</w:t>
      </w:r>
      <w:r>
        <w:rPr>
          <w:rFonts w:cs="Arial" w:ascii="Arial" w:hAnsi="Arial"/>
          <w:b/>
          <w:bCs/>
          <w:color w:val="FF0000"/>
        </w:rPr>
        <w:t xml:space="preserve"> November 2013</w:t>
      </w:r>
    </w:p>
    <w:p>
      <w:pPr>
        <w:pStyle w:val="Normal"/>
        <w:rPr>
          <w:rFonts w:ascii="Arial" w:hAnsi="Arial" w:cs="Arial"/>
          <w:b/>
          <w:b/>
          <w:bCs/>
          <w:color w:val="FF0000"/>
        </w:rPr>
      </w:pPr>
      <w:r>
        <w:rPr>
          <w:rFonts w:cs="Arial" w:ascii="Arial" w:hAnsi="Arial"/>
          <w:b/>
          <w:bCs/>
          <w:color w:val="FF0000"/>
        </w:rPr>
      </w:r>
    </w:p>
    <w:p>
      <w:pPr>
        <w:pStyle w:val="Heading2"/>
        <w:pBdr>
          <w:bottom w:val="single" w:sz="4" w:space="1" w:color="000000"/>
        </w:pBdr>
        <w:rPr>
          <w:color w:val="FF0000"/>
        </w:rPr>
      </w:pPr>
      <w:r>
        <w:rPr>
          <w:color w:val="FF0000"/>
        </w:rPr>
        <w:t>St Michael’s Sermon</w:t>
      </w:r>
    </w:p>
    <w:p>
      <w:pPr>
        <w:pStyle w:val="Normal"/>
        <w:jc w:val="center"/>
        <w:rPr>
          <w:rFonts w:ascii="Arial" w:hAnsi="Arial" w:cs="Arial"/>
          <w:b/>
          <w:b/>
          <w:bCs/>
          <w:color w:val="FF0000"/>
        </w:rPr>
      </w:pPr>
      <w:r>
        <w:rPr>
          <w:rFonts w:cs="Arial" w:ascii="Arial" w:hAnsi="Arial"/>
          <w:b/>
          <w:bCs/>
          <w:color w:val="FF0000"/>
        </w:rPr>
      </w:r>
    </w:p>
    <w:p>
      <w:pPr>
        <w:pStyle w:val="Normal"/>
        <w:rPr/>
      </w:pPr>
      <w:r>
        <w:rPr>
          <w:rFonts w:cs="Arial" w:ascii="Arial" w:hAnsi="Arial"/>
          <w:i/>
        </w:rPr>
        <w:t>Lord God – our prayer is that the written word will point us to Christ, the Living Word – so in his name we pray and for his voice we listen.  Amen</w:t>
      </w:r>
      <w:r>
        <w:rPr>
          <w:rFonts w:cs="Arial" w:ascii="Arial" w:hAnsi="Arial"/>
        </w:rPr>
        <w:t>.</w:t>
        <w:br/>
        <w:br/>
        <w:t>I guess you won’t be surprised to hear that we’re not that good at liturgical colours at The Free Church so I was interested to discover that here at St Michael’s between All Saints and Advent you use red to mark Kingdom Season.</w:t>
        <w:br/>
        <w:br/>
        <w:t xml:space="preserve">The Kingdom of God holds a prominent place in our theology whatever our denominational background.  To talk of God’s kingdom is to use aspirational language and the poetry of prayer.  It’s both metaphor and reality encapsulating our hope and motivating our mission. The Kingdom of God has a future dimension alongside a here and now expression.  It’s to do with the transforming manifestation of God’s love among us.  </w:t>
        <w:br/>
        <w:br/>
        <w:t xml:space="preserve">So we pray: Your Kingdom come on earth as it is in heaven.  </w:t>
        <w:br/>
        <w:br/>
        <w:t>Yet these familiar words do not always translate for us into a familiar experience.  How is The Kingdom a reality in a fractured church, a hurting world or a struggling life?</w:t>
        <w:br/>
        <w:br/>
        <w:t xml:space="preserve">Well in our epistle reading this morning St Paul brings us a word of encouragement. He writes: </w:t>
      </w:r>
      <w:r>
        <w:rPr>
          <w:rFonts w:cs="Arial" w:ascii="Arial" w:hAnsi="Arial"/>
          <w:i/>
        </w:rPr>
        <w:t>Brothers and sisters, do not weary in doing what is right.</w:t>
      </w:r>
      <w:r>
        <w:rPr>
          <w:rFonts w:cs="Arial" w:ascii="Arial" w:hAnsi="Arial"/>
        </w:rPr>
        <w:br/>
        <w:br/>
        <w:t xml:space="preserve">Paul, like all of us, has a mixed up personality.  At times we might struggle with his theology considering him to be too assertive, pedantic and dogmatic.  Yet there is also a deeply vulnerable and encouragingly pastoral Paul to be encountered in the New Testament and this verse from Thessalonians is just that: </w:t>
      </w:r>
      <w:r>
        <w:rPr>
          <w:rFonts w:cs="Arial" w:ascii="Arial" w:hAnsi="Arial"/>
          <w:i/>
        </w:rPr>
        <w:t>Brothers and sisters, do not weary in doing what is right.</w:t>
        <w:br/>
        <w:br/>
      </w:r>
      <w:r>
        <w:rPr>
          <w:rFonts w:cs="Arial" w:ascii="Arial" w:hAnsi="Arial"/>
        </w:rPr>
        <w:t xml:space="preserve">Living with Kingdom values, discerning God at work in our world, striving not just to pray for this kingdom but to play a part in its manifestation in my family, down my street, at my office and here at church – this demands the sort of faithfulness and commitment which we may feel is beyond us – so Paul whispers in our ears this morning: </w:t>
      </w:r>
      <w:r>
        <w:rPr>
          <w:rFonts w:cs="Arial" w:ascii="Arial" w:hAnsi="Arial"/>
          <w:i/>
        </w:rPr>
        <w:t>Brothers and sisters, do not weary in doing what is right.</w:t>
      </w:r>
      <w:r>
        <w:rPr>
          <w:rFonts w:cs="Arial" w:ascii="Arial" w:hAnsi="Arial"/>
        </w:rPr>
        <w:t xml:space="preserve"> </w:t>
        <w:br/>
        <w:br/>
        <w:t>Paul knew that some in the churches he had help to found held onto a belief that Jesus’ Second Coming was just around the corner.  The ascended Christ, they said, would certainly return to earth in their lifetimes.  So, in the apostle’s view, these apocalyptic believers had become idle and lazy in their Christian witness.  For them it wasn’t so much a case of living out their faith – just hanging on in there until the trumpets sounded from heaven signalling day one of the New Jerusalem.</w:t>
        <w:br/>
        <w:br/>
        <w:t>Gently, yet firmly, Paul raps them on the knuckles urging them to have a more active, grounded and compassionate faith.</w:t>
      </w:r>
      <w:r>
        <w:rPr>
          <w:rFonts w:cs="Arial" w:ascii="Arial" w:hAnsi="Arial"/>
          <w:i/>
        </w:rPr>
        <w:br/>
        <w:br/>
      </w:r>
      <w:r>
        <w:rPr>
          <w:rFonts w:cs="Arial" w:ascii="Arial" w:hAnsi="Arial"/>
        </w:rPr>
        <w:t xml:space="preserve">I wonder what the modern equivalent of these Thessalonians would be in 2013?  Perhaps it’s a warning to us all about the dangers of having an over spiritualised faith.  Of, to put it colloquially, being so heavenly minded that we are of no earthly use. </w:t>
        <w:br/>
        <w:br/>
        <w:t xml:space="preserve">Yet I suggest it isn’t just that.  </w:t>
        <w:br/>
        <w:br/>
        <w:t xml:space="preserve">In today’s gospel reading Jesus talks of discipleship in terms of self-giving, sacrificial service.  </w:t>
        <w:br/>
        <w:br/>
        <w:t xml:space="preserve">I suspect that no advertiser on TV or radio today would ever want to run a campaign for joining the Kingdom of God.  Society’s populist default position presents options that are easy and instantly gratifying.  Not so Jesus.  Although his message was full of hope he urges us to live with an integrity that truly tests us.  Although his message was full of love he defines it in a way that will certainly challenge us.  </w:t>
        <w:br/>
        <w:br/>
        <w:t>Belonging to this Kingdom is demanding.</w:t>
        <w:br/>
        <w:br/>
        <w:t>No wonder he told the parable of the Sower with most of the seed never bearing fruit.  His allegorical way of saying – following me, being part of this Kingdom movement, living in a ‘Christ-like’ way – that demands our daily trust and a willing mind-set that says ‘yes’ to God’s invitation to join in with this adventure we call ‘faith’.</w:t>
        <w:br/>
        <w:br/>
        <w:t>And Jesus didn’t just preach about this Kingdom he embodied it.  The lectionary today has him talking in the week we call Holy.  So he’s not just asking his disciples to live sacrificially – he’s living that way himself.  Soon to die upon the cross forgiving his enemies.</w:t>
        <w:br/>
        <w:br/>
        <w:t>This is the second time I have served in this part of the world.  In the 1990’s I was minister just over the county boundary in Hertfordshire at Hitchin.  On days off we would wend our way to St Albans and I remember our first guided tour around the Abbey.  Standing in the choir the guide told us of the day, chronicled in cathedral’s archives, when the tower caved in.  The medieval monks seemed to instantly revert to type.  So half of them, the record says, set to work propping up the falling pillars, whilst the other half sank to their knees in prayer.</w:t>
        <w:br/>
        <w:br/>
        <w:t>Your kingdom come – on earth as it is in heaven. How does that happen?</w:t>
        <w:br/>
        <w:br/>
        <w:t xml:space="preserve"> Is it through work or by prayer?  The answer is both.</w:t>
        <w:br/>
        <w:br/>
        <w:t>And will this Kingdom be made manifest through our work or by God’s activity?  The answer is both.</w:t>
        <w:br/>
        <w:br/>
        <w:t>John Wesley’s words come to mind: Pray as if everything depended on God, and work as if everything depended on you.</w:t>
        <w:br/>
        <w:br/>
        <w:t xml:space="preserve">Well - today’s colour is red and it’s Kingdom season with a call to persevere: </w:t>
      </w:r>
      <w:r>
        <w:rPr>
          <w:rFonts w:cs="Arial" w:ascii="Arial" w:hAnsi="Arial"/>
          <w:i/>
        </w:rPr>
        <w:t>Brothers and sisters, do not weary in doing what is right.</w:t>
        <w:br/>
      </w:r>
      <w:r>
        <w:rPr>
          <w:rFonts w:cs="Arial" w:ascii="Arial" w:hAnsi="Arial"/>
        </w:rPr>
        <w:br/>
        <w:t>Sometimes I think we do our best theology using pictures.  So during this season of All Saints and Remembrance and having the privilege of preaching here today I like to think of our predecessors who worshipped on this spot.  Because my church, Amersham Free once stood just in front of yours – I’m told it was situated approximately where HSBC is today.  In the 60’s we moved across the road to Woodside and you emerged a little further forward onto Sycamore Road once we’d gone!</w:t>
        <w:br/>
        <w:br/>
        <w:t xml:space="preserve">So with an image hinted at in the book of Hebrews, I like to think of the saints from AFC and St Michael’s who now dwell in a greater light and upon another shore, urging us on in our worship and witness today – urging us to keep this faith in a loving God – urging us to live that life of compassionate service – seeking justice.   Indeed, urging us to continue living out the Kingdom.  </w:t>
        <w:br/>
        <w:br/>
        <w:t xml:space="preserve">And in that picture they join St Paul’s cry and say: </w:t>
      </w:r>
      <w:r>
        <w:rPr>
          <w:rFonts w:cs="Arial" w:ascii="Arial" w:hAnsi="Arial"/>
          <w:i/>
        </w:rPr>
        <w:t>Brothers and sisters, do not weary in doing what is right.</w:t>
        <w:br/>
        <w:br/>
      </w:r>
      <w:r>
        <w:rPr>
          <w:rFonts w:cs="Arial" w:ascii="Arial" w:hAnsi="Arial"/>
        </w:rPr>
        <w:t>May it be so, in the name of The Father, Son and Holy Spirit.  Amen.</w:t>
      </w:r>
      <w:r>
        <w:rPr>
          <w:rFonts w:cs="Arial" w:ascii="Arial" w:hAnsi="Arial"/>
          <w:i/>
        </w:rPr>
        <w:br/>
      </w:r>
      <w:r>
        <w:rPr>
          <w:rFonts w:cs="Arial" w:ascii="Arial" w:hAnsi="Arial"/>
        </w:rPr>
        <w:br/>
        <w:br/>
      </w:r>
    </w:p>
    <w:sectPr>
      <w:headerReference w:type="default" r:id="rId2"/>
      <w:type w:val="nextPage"/>
      <w:pgSz w:w="8391" w:h="11906"/>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50.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6T10:59:00Z</dcterms:created>
  <dc:creator>Ian</dc:creator>
  <dc:description/>
  <cp:keywords/>
  <dc:language>en-US</dc:language>
  <cp:lastModifiedBy>Ian</cp:lastModifiedBy>
  <cp:lastPrinted>2013-11-07T16:34:00Z</cp:lastPrinted>
  <dcterms:modified xsi:type="dcterms:W3CDTF">2013-11-17T15:15:00Z</dcterms:modified>
  <cp:revision>34</cp:revision>
  <dc:subject/>
  <dc:title/>
</cp:coreProperties>
</file>