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Here is another parable”</w:t>
      </w:r>
    </w:p>
    <w:p>
      <w:pPr>
        <w:pStyle w:val="Normal"/>
        <w:jc w:val="center"/>
        <w:rPr>
          <w:rFonts w:ascii="Arial" w:hAnsi="Arial" w:cs="Arial"/>
          <w:i/>
          <w:i/>
          <w:sz w:val="22"/>
          <w:szCs w:val="22"/>
        </w:rPr>
      </w:pPr>
      <w:r>
        <w:rPr>
          <w:rFonts w:cs="Arial" w:ascii="Arial" w:hAnsi="Arial"/>
          <w:i/>
          <w:sz w:val="22"/>
          <w:szCs w:val="22"/>
        </w:rPr>
        <w:t>Psalm 65:1-5, Luke 18:9-14</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7 October 2013</w:t>
      </w:r>
    </w:p>
    <w:p>
      <w:pPr>
        <w:pStyle w:val="Normal"/>
        <w:rPr>
          <w:rFonts w:ascii="Arial" w:hAnsi="Arial" w:cs="Arial"/>
          <w:sz w:val="22"/>
          <w:szCs w:val="22"/>
        </w:rPr>
      </w:pPr>
      <w:r>
        <w:rPr>
          <w:rFonts w:cs="Arial" w:ascii="Arial" w:hAnsi="Arial"/>
          <w:sz w:val="22"/>
          <w:szCs w:val="22"/>
        </w:rPr>
        <w:t>A Pharisee</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Now that I can finally speak for myself I have to say right away that I am fed up with being the laughing stock and scorn of you so-called Christians. For 2000 years now we Pharisees have been given a terrible press. It started with your New Testament, which managed to spoil our reputation and after that things just went from bad to worse. So, I am really pleased to have this opportunity to put things straight once and for all, and give you some more accurate information about us. We have been accused of all sorts of things in our time and you wouldn’t believe the amount of ignorance that coloured everything that’s been said about us. </w:t>
      </w:r>
    </w:p>
    <w:p>
      <w:pPr>
        <w:pStyle w:val="Normal"/>
        <w:ind w:firstLine="720"/>
        <w:jc w:val="both"/>
        <w:rPr>
          <w:rFonts w:ascii="Arial" w:hAnsi="Arial" w:cs="Arial"/>
          <w:sz w:val="22"/>
          <w:szCs w:val="22"/>
        </w:rPr>
      </w:pPr>
      <w:r>
        <w:rPr>
          <w:rFonts w:cs="Arial" w:ascii="Arial" w:hAnsi="Arial"/>
          <w:sz w:val="22"/>
          <w:szCs w:val="22"/>
        </w:rPr>
        <w:t>First of all, we are often mixed up and even identified with the Scribes. Only a child would make that mistake! Let me tell you Scribes and Pharisee were not the same! We, as Pharisees have been given a special calling, we were separate from the run-of-the-mill crowds (that’s what our name means) and our main concern was the keeping of our God-given, holy Law. It was our job to make sure that everything in worship and in life was done properly, the way God wanted it. Scribes, on the other hand had nothing to do with life’s practicalities. They were merely students and expositors of the Law. It fell onto us, Pharisees to actually show people how to live, how to obey the commandments. What’s wrong with that? If you left the people to their own devices they would have just drifted away from the old, true ways and where would we all be? As Jews we were such a small nation, if we didn’t keep to our traditions, the neighbouring people and their cultures would have just swallowed us up. It’s not an exaggeration to say that we were the ones, with our constant vigilance over our religious practices who ensured the survival of our nation. You’d better not forget that!</w:t>
      </w:r>
    </w:p>
    <w:p>
      <w:pPr>
        <w:pStyle w:val="Normal"/>
        <w:ind w:firstLine="720"/>
        <w:jc w:val="both"/>
        <w:rPr>
          <w:rFonts w:ascii="Arial" w:hAnsi="Arial" w:cs="Arial"/>
          <w:sz w:val="22"/>
          <w:szCs w:val="22"/>
        </w:rPr>
      </w:pPr>
      <w:r>
        <w:rPr>
          <w:rFonts w:cs="Arial" w:ascii="Arial" w:hAnsi="Arial"/>
          <w:sz w:val="22"/>
          <w:szCs w:val="22"/>
        </w:rPr>
        <w:t>Secondly, how can you Christians castigate us for doing more for God than was required? Was it not your rabbi, Jesus who taught you to go beyond your religious duties? Did he not say: “Turn the other cheek, walk the second mile, give your shirt as well as your coat”? That’s exactly what we did. We loved and honoured our God and we thought even our most sacred Law could not possibly list everything we should be doing for him. This is why we fasted regularly and gave the tenth of our income even though there were not strict regulations. We have often been called hypocrites and we have been accused of taking our selves too seriously. But then, religion is a serious business; you cannot play with it, or take it lightly. It’s all very well to say that religion should have some humour in it, but I ask you, where do you draw the line between humour and frivolity?</w:t>
      </w:r>
    </w:p>
    <w:p>
      <w:pPr>
        <w:pStyle w:val="Normal"/>
        <w:ind w:firstLine="720"/>
        <w:jc w:val="both"/>
        <w:rPr>
          <w:rFonts w:ascii="Arial" w:hAnsi="Arial" w:cs="Arial"/>
          <w:sz w:val="22"/>
          <w:szCs w:val="22"/>
        </w:rPr>
      </w:pPr>
      <w:r>
        <w:rPr>
          <w:rFonts w:cs="Arial" w:ascii="Arial" w:hAnsi="Arial"/>
          <w:sz w:val="22"/>
          <w:szCs w:val="22"/>
        </w:rPr>
        <w:t xml:space="preserve">And thirdly, all the so-called enmity between your Jesus and us depicted in your Scriptures is not a true picture at all. It simply didn’t exist in his time. You must remember how Jesus himself socialised with us. He used to receive invitations to some of our dinner parties and he often accepted them. He did criticise us occasionally, yes, and we were not that enamoured with some of his teachings, but you could not call that real enmity. I bet you didn’t know that there were even Christian Pharisees? No, the break came later. It was after the destruction of the Temple, a good few decades after the death of your rabbi. I don’t have to tell you that your Gospels were written at this later time, so the general background they reflect belongs to that time, rather than Jesus’ own time. </w:t>
      </w:r>
    </w:p>
    <w:p>
      <w:pPr>
        <w:pStyle w:val="Normal"/>
        <w:ind w:firstLine="720"/>
        <w:jc w:val="both"/>
        <w:rPr>
          <w:rFonts w:ascii="Arial" w:hAnsi="Arial" w:cs="Arial"/>
          <w:sz w:val="22"/>
          <w:szCs w:val="22"/>
        </w:rPr>
      </w:pPr>
      <w:r>
        <w:rPr>
          <w:rFonts w:cs="Arial" w:ascii="Arial" w:hAnsi="Arial"/>
          <w:sz w:val="22"/>
          <w:szCs w:val="22"/>
        </w:rPr>
        <w:t>Now, about that particular Pharisee in the Temple your rabbi was talking about. I think he should be given some credit for going to the Temple in the first place. Just like now, even then, not everybody did. And not only did he go, he was p[raying., So, he did the right things. He also spoke the truth, those things about fasting and tithing – they were true. He had actually done them. He was not lying. If he did, now that would have been wrong. You may think he was a bit hard on the tax collector who was also there. But, just think again! Would you have been kind to someone who collaborated with your enemy during one of your big wars? Because, that’s what these tax collectors were. They were collaborators! They propped up the foreign invaders by squeezing every shekel out of us for the needs of the Roman mi8litary machinery. And as if this was not enough, they stole and cheated in the process lining their own pockets. They really were the scum of the earth! I certainly wouldn’t not waste my sympathy on them, if I were yo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x collector</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Unfortunately, everything you’ve heard about us is true. I don’t like to admit it, but it is true. So, go ahead, just keep the insults coming! Whatever you say, we’ve been there. As for me, I didn’t plan to become a tax collector, of course. Nobody in their right mind would. How it happened was that I was desperate to lay my hands on some money. I did not have a job for a long rime by then and me and my family, we were nearly starving. It was just my luck that the moneylender was in the Romans’ pay. When I could not keep up with the repayments, he recruited me into the tax collecting business.</w:t>
      </w:r>
    </w:p>
    <w:p>
      <w:pPr>
        <w:pStyle w:val="Normal"/>
        <w:ind w:firstLine="720"/>
        <w:jc w:val="both"/>
        <w:rPr>
          <w:rFonts w:ascii="Arial" w:hAnsi="Arial" w:cs="Arial"/>
          <w:sz w:val="22"/>
          <w:szCs w:val="22"/>
        </w:rPr>
      </w:pPr>
      <w:r>
        <w:rPr>
          <w:rFonts w:cs="Arial" w:ascii="Arial" w:hAnsi="Arial"/>
          <w:sz w:val="22"/>
          <w:szCs w:val="22"/>
        </w:rPr>
        <w:t xml:space="preserve">It is a wretched job, I can tell you. Everybody hates you and I don’t blame them. I would much rather do something else, but there just isn’t anything else for people like me. At least, I do have a job. But the income is so poor and most of it goes back to moneylender for the repayments. So, you have to make a little extra on the side to keep body and soul together. When you come to think of it, it is quite easy to make a bit of profit for yourself. Nobody checks up on you. As long as you keep the bosses happy with what they want they don’t care how much you get out of people. So, you collect as much as you can. With the Romans’ authority behind you people don’t dare to stand up to you. </w:t>
      </w:r>
    </w:p>
    <w:p>
      <w:pPr>
        <w:pStyle w:val="Normal"/>
        <w:ind w:firstLine="720"/>
        <w:jc w:val="both"/>
        <w:rPr>
          <w:rFonts w:ascii="Arial" w:hAnsi="Arial" w:cs="Arial"/>
          <w:sz w:val="22"/>
          <w:szCs w:val="22"/>
        </w:rPr>
      </w:pPr>
      <w:r>
        <w:rPr>
          <w:rFonts w:cs="Arial" w:ascii="Arial" w:hAnsi="Arial"/>
          <w:sz w:val="22"/>
          <w:szCs w:val="22"/>
        </w:rPr>
        <w:t xml:space="preserve">Yes, you can get the money, but at what price? People despise you, they treat you like dirt. You are the bottom of the pile! And when everybody hates you, after a time you also begin to hate yourself. But by then it is too late, you are trapped, there’s no escape, you just have to keep going. I don’t even dare to think what God might make of it all! I stopped going to the Temple a long time ago. I simply couldn’t face it. Surely, God won’t have anything to do with me now. It used to mean a lot to me to pray to God but I can’t pray anymore. </w:t>
      </w:r>
    </w:p>
    <w:p>
      <w:pPr>
        <w:pStyle w:val="Normal"/>
        <w:jc w:val="both"/>
        <w:rPr/>
      </w:pPr>
      <w:r>
        <w:rPr>
          <w:rFonts w:cs="Arial" w:ascii="Arial" w:hAnsi="Arial"/>
          <w:sz w:val="22"/>
          <w:szCs w:val="22"/>
        </w:rPr>
        <w:t>Yet, the other day I couldn’t stand it any longer. I had to talk to someone, I had to pour out my heart. So I sneaked into the back of the Temple. I had this vague idea that if I explained things to God, God might just understand even if people didn’t. But once I was there, I suddenly went blank. I didn’t know what to say, there was nothing really which I could hold up to God, not a thing to recommend me. The whole place seemed so holy and far fetched from my everyday life, the sound of singing, the scent of the sacrifices, not to mention all those saintly Pharisees praying. All so orderly, everyone knowing what to do and what to say, whereas I didn’t even remember what it felt like going there and what was I supposed to do. I was overwrought. All I could think of was “I am a sinner! I am a sinner! I am a miserable sinner, what am I doing here?”</w:t>
      </w:r>
    </w:p>
    <w:p>
      <w:pPr>
        <w:pStyle w:val="Normal"/>
        <w:ind w:firstLine="720"/>
        <w:jc w:val="both"/>
        <w:rPr>
          <w:rFonts w:ascii="Arial" w:hAnsi="Arial" w:cs="Arial"/>
          <w:sz w:val="22"/>
          <w:szCs w:val="22"/>
        </w:rPr>
      </w:pPr>
      <w:r>
        <w:rPr>
          <w:rFonts w:cs="Arial" w:ascii="Arial" w:hAnsi="Arial"/>
          <w:sz w:val="22"/>
          <w:szCs w:val="22"/>
        </w:rPr>
        <w:t xml:space="preserve">Just then I noticed someone watching me. He was a youngish man. He looked like a rabbi of some sort, he was standing there at a little distance from me with some other people. As my eyes met his, it was as if I was given an answer. Those eyes didn’t have the usual distaste and condemnation in them I am so used to by now. They didn’t have the vacant, ignoring look either. They looked at me as if I were somebody. The way my mother used to look at me when I was much younger, a look that said I mattered to her. </w:t>
      </w:r>
    </w:p>
    <w:p>
      <w:pPr>
        <w:pStyle w:val="Normal"/>
        <w:ind w:firstLine="720"/>
        <w:jc w:val="both"/>
        <w:rPr>
          <w:rFonts w:ascii="Arial" w:hAnsi="Arial" w:cs="Arial"/>
          <w:sz w:val="22"/>
          <w:szCs w:val="22"/>
        </w:rPr>
      </w:pPr>
      <w:r>
        <w:rPr>
          <w:rFonts w:cs="Arial" w:ascii="Arial" w:hAnsi="Arial"/>
          <w:sz w:val="22"/>
          <w:szCs w:val="22"/>
        </w:rPr>
        <w:t>In that moment I knew I did the right thing in going there. I knew that God did understand. I had a strange certainty that if you were somebody in that person’s eyes, you could not be a totally lost case. Somehow the focus shifted from the splendid, almost forbidding surroundings to those accepting eyes, and they wedged a small slit in my self-loathing. I have no idea, who that man was, but it felt as if through him God himself said: “It’s all right”.</w:t>
      </w:r>
    </w:p>
    <w:p>
      <w:pPr>
        <w:pStyle w:val="Normal"/>
        <w:ind w:firstLine="720"/>
        <w:jc w:val="both"/>
        <w:rPr>
          <w:rFonts w:ascii="Arial" w:hAnsi="Arial" w:cs="Arial"/>
          <w:sz w:val="22"/>
          <w:szCs w:val="22"/>
        </w:rPr>
      </w:pPr>
      <w:r>
        <w:rPr>
          <w:rFonts w:cs="Arial" w:ascii="Arial" w:hAnsi="Arial"/>
          <w:sz w:val="22"/>
          <w:szCs w:val="22"/>
        </w:rPr>
        <w:t xml:space="preserve">What else can I tell you? Nothing actually happened, I didn’t suddenly acquire a silver tongue to approach God in a proper prayer, in fact, I don’t remember saying anything else. It was just a feeling. But that feeling turned out to be stronger and more persistent that anything else I had ever felt before. So much so that it has never left me. And what a difference it has mad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6:34:00Z</dcterms:created>
  <dc:creator>Erna Stevenson</dc:creator>
  <dc:description/>
  <cp:keywords/>
  <dc:language>en-US</dc:language>
  <cp:lastModifiedBy>Erna Stevenson</cp:lastModifiedBy>
  <cp:lastPrinted>2005-05-21T16:23:00Z</cp:lastPrinted>
  <dcterms:modified xsi:type="dcterms:W3CDTF">2013-10-29T08:33:00Z</dcterms:modified>
  <cp:revision>184</cp:revision>
  <dc:subject/>
  <dc:title>“I saw the Lord”</dc:title>
</cp:coreProperties>
</file>