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7">
            <wp:simplePos x="0" y="0"/>
            <wp:positionH relativeFrom="column">
              <wp:posOffset>38735</wp:posOffset>
            </wp:positionH>
            <wp:positionV relativeFrom="paragraph">
              <wp:posOffset>-250190</wp:posOffset>
            </wp:positionV>
            <wp:extent cx="465455" cy="70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465455" cy="701040"/>
                    </a:xfrm>
                    <a:prstGeom prst="rect">
                      <a:avLst/>
                    </a:prstGeom>
                  </pic:spPr>
                </pic:pic>
              </a:graphicData>
            </a:graphic>
          </wp:anchor>
        </w:drawing>
      </w:r>
      <w:r>
        <w:rPr>
          <w:rFonts w:cs="Arial" w:ascii="Arial" w:hAnsi="Arial"/>
          <w:b/>
          <w:bCs/>
          <w:color w:val="C00000"/>
        </w:rPr>
        <w:t>6</w:t>
      </w:r>
      <w:r>
        <w:rPr>
          <w:rFonts w:cs="Arial" w:ascii="Arial" w:hAnsi="Arial"/>
          <w:b/>
          <w:bCs/>
          <w:color w:val="C00000"/>
          <w:vertAlign w:val="superscript"/>
        </w:rPr>
        <w:t>th</w:t>
      </w:r>
      <w:r>
        <w:rPr>
          <w:rFonts w:cs="Arial" w:ascii="Arial" w:hAnsi="Arial"/>
          <w:b/>
          <w:bCs/>
          <w:color w:val="C00000"/>
        </w:rPr>
        <w:t xml:space="preserve"> October 2013</w:t>
        <w:br/>
        <w:br/>
        <w:t>Luke 17.5-10</w:t>
        <w:br/>
        <w:t>2 Timothy 1.1-14</w:t>
      </w:r>
    </w:p>
    <w:p>
      <w:pPr>
        <w:pStyle w:val="Normal"/>
        <w:rPr>
          <w:rFonts w:ascii="Arial" w:hAnsi="Arial" w:cs="Arial"/>
          <w:b/>
          <w:b/>
          <w:bCs/>
          <w:color w:val="C00000"/>
        </w:rPr>
      </w:pPr>
      <w:r>
        <w:rPr>
          <w:rFonts w:cs="Arial" w:ascii="Arial" w:hAnsi="Arial"/>
          <w:b/>
          <w:bCs/>
          <w:color w:val="C00000"/>
        </w:rPr>
      </w:r>
    </w:p>
    <w:p>
      <w:pPr>
        <w:pStyle w:val="Heading1"/>
        <w:pBdr>
          <w:bottom w:val="single" w:sz="4" w:space="1" w:color="000000"/>
        </w:pBdr>
        <w:rPr>
          <w:color w:val="C00000"/>
        </w:rPr>
      </w:pPr>
      <w:r>
        <w:rPr>
          <w:color w:val="C00000"/>
        </w:rPr>
        <w:t>Junior Church Re-Commissioning</w:t>
      </w:r>
    </w:p>
    <w:p>
      <w:pPr>
        <w:pStyle w:val="Normal"/>
        <w:jc w:val="center"/>
        <w:rPr>
          <w:rFonts w:ascii="Arial" w:hAnsi="Arial" w:cs="Arial"/>
          <w:b/>
          <w:b/>
          <w:bCs/>
          <w:color w:val="C00000"/>
        </w:rPr>
      </w:pPr>
      <w:r>
        <w:rPr>
          <w:rFonts w:cs="Arial" w:ascii="Arial" w:hAnsi="Arial"/>
          <w:b/>
          <w:bCs/>
          <w:color w:val="C00000"/>
        </w:rPr>
      </w:r>
    </w:p>
    <w:p>
      <w:pPr>
        <w:pStyle w:val="Normal"/>
        <w:rPr>
          <w:rFonts w:ascii="Arial" w:hAnsi="Arial" w:cs="Arial"/>
          <w:sz w:val="20"/>
          <w:szCs w:val="20"/>
        </w:rPr>
      </w:pPr>
      <w:r>
        <w:rPr>
          <w:rFonts w:cs="Arial" w:ascii="Arial" w:hAnsi="Arial"/>
          <w:i/>
          <w:color w:val="333333"/>
          <w:sz w:val="20"/>
          <w:szCs w:val="20"/>
          <w:lang w:val="en"/>
        </w:rPr>
        <w:t>Lord God our prayer is that you might touch my lips, open our hearts &amp; transform our lives in the power of the Spirit and for the honour of Christ.  Amen.</w:t>
        <w:br/>
        <w:br/>
      </w:r>
      <w:r>
        <w:rPr>
          <w:rFonts w:cs="Arial" w:ascii="Arial" w:hAnsi="Arial"/>
          <w:sz w:val="20"/>
          <w:szCs w:val="20"/>
        </w:rPr>
        <w:t>So, we have just taken part in a re- commissioning. Earlier in the year this was a moment of rededication for our Elders, today it’s been a moment for our Junior Church leaders.</w:t>
        <w:br/>
        <w:br/>
        <w:t>I remember reading with almost incredulity an article in a battered old edition of a magazine from the church in which I first served at Kettering.  It was a letter from Tom Philips the minister, just about to go off to pastures new in Norwich.  This was an Edwardian pastorate when British non-conformity was at its zenith.  In this farewell letter Tom Philips, almost as a casual aside, said he would miss the 900 children in the chapel’s Sunday School! 900!  To us, just a century later, that world seems something of a parallel universe.</w:t>
        <w:br/>
        <w:br/>
        <w:t>There are great challenges before us in just about every area of church life and our work with children and young people is something I know we all hold dear and would love to see flourish.</w:t>
        <w:br/>
        <w:br/>
        <w:t>So how do we go about fulfilling that promise we have just made?  How did it go?  ‘Will you, as members of this congregation, encourage the Junior Church and its leaders, supporting them with your prayers?’</w:t>
        <w:br/>
        <w:br/>
        <w:t>Well, in this as in all our work and witness together, I think there are a few hints given to us in the lectionary readings for today from both the gospel and epistle.</w:t>
        <w:br/>
        <w:br/>
        <w:t>Firstly can I suggest that the encouragement and support this promise asks us to offer can only be given ‘By Faith’.</w:t>
        <w:br/>
        <w:br/>
        <w:t>‘Faith in God’ is something we in the church must practice as well as preach.</w:t>
        <w:br/>
        <w:br/>
        <w:t>In this morning’s gospel the seemingly exhausted disciples of Jesus ask him to ‘increase’ their faith.  You can almost hear the depth of their longing and maybe that’s not surprising – they were going through a tough time.</w:t>
        <w:br/>
        <w:br/>
        <w:t xml:space="preserve">Although outside our reading it’s important to put their request in context.  In the first four verses of Luke 17 Jesus, rather appropriately for us this morning, has told them to be encouragers of children and forgivers of offenders.  </w:t>
        <w:br/>
        <w:br/>
        <w:t>And so it begins to dawn on these fishermen disciples that living in the ‘Jesus Way’ was a challenge – a great challenge - and they respond with a hint of vulnerability in their request: verse 5, The apostles said to the Lord, Increase our faith.</w:t>
        <w:br/>
        <w:br/>
        <w:t>I suspect we often feel like them – vulnerable – nervous at the task before us, inadequate.</w:t>
        <w:br/>
        <w:br/>
        <w:t>Yet this vulnerability isn’t something we should either dismiss or despise for as the Preamble to today’s Commissioning says in its final sentence: Without the help of God’s Holy Spirit no one can exercise any ministry effectively’.</w:t>
        <w:br/>
        <w:br/>
        <w:t>Jesus responds to their request with the somewhat counter intuitive idea that the important thing is not about how much faith you have – it’s not about the quantity or amount (not that anyone has ever come up with a reliable way of measuring it anyway) – no, the important thing is that we actually have a sense of faith in our lives, however small that faith may be – just having it, discovering it, cherishing it seems to be enough.  So he talks to them once more of the value of faith even as small as a grain of mustard seed.</w:t>
        <w:br/>
        <w:br/>
        <w:t>Faith, in this sense, is about being open to God.  And in such a dynamic it isn’t my faith that achieves anything – it’s not about me in the centre of the picture but God – it’s God’s faithfulness that is the transforming ingredient.</w:t>
        <w:br/>
        <w:br/>
        <w:t>Talking of ingredients reminds me of that children’s talk all about Coca-Cola which, apparently has an X factor ingredient that makes all the difference.  I’m not that keen on fizzy drinks but apparently this is a prized company secret that no other cola manufacturer in the world can replicate.</w:t>
        <w:br/>
        <w:br/>
        <w:t xml:space="preserve">So I’m glad we have such good planning here at AFC for our life together – that every week this or that committee meets to make plans, go through agendas and check budgets.  But by itself none of that would be enough – for it lacks a certain X factor.  For in every area of church life we have to open, as it were, a door.  It’s the door of faith.  </w:t>
        <w:br/>
        <w:br/>
        <w:t>We offer up to God Tuesday lunchtime so that in his faithfulness he will touch the conversations we are privileged to have at LunchBreak.  We offer up to God the work of Junior Church that in his faithfulness something of the eternal truths of the bible stories will find a lasting place in the hearts and minds of the children.</w:t>
        <w:br/>
        <w:br/>
        <w:t>Some of the best moments in church life are not those meticulously planned by us, but moments when we have, as it were, simply opened the door of faith and in our vulnerability rejoiced that God is moving among us doing his work of love.</w:t>
        <w:br/>
        <w:br/>
        <w:t>And when that happens it’s as if a great burden has been taken from our shoulders.</w:t>
        <w:br/>
        <w:br/>
        <w:t>How can we encourage Junior Church and its leaders?  That’s the question behind this morning’s sermon and the second hint from today’s readings comes from the epistle because I suspect one of the most effective ways to encourage faith is By Example.</w:t>
        <w:br/>
        <w:br/>
        <w:t>Of course this isn’t complicated theology.</w:t>
        <w:br/>
        <w:br/>
        <w:t xml:space="preserve">The letter of 2 Timothy is a rather intimate and touching one.  Its personal and gentle tone is perhaps one reason why most scholars consider its origins as from the school of Paul rather than Paul himself.  </w:t>
        <w:br/>
        <w:br/>
        <w:t>Part of today’s passage made reference to the positive maternal influences upon Timothy’s own faith development – namely the role modelling of Lois, his grandmother and Eunice his mother.</w:t>
        <w:br/>
        <w:br/>
        <w:t>There’s been a lot in the news this week about parental influence with the Daily Mail and the Milliband family coming to blows over it.</w:t>
        <w:br/>
        <w:br/>
        <w:t>This reference is less contentious – no doubt Roman readers of 2 Timothy would have been impressed by it for they put great store on ancestral lineage – but don’t we all see its value.  This faith has been lived out in the cut and thrust of a family’s life and it has been cherished and mutually valued so much that it has now moulded three generations: Lois, Eunice and Timothy.</w:t>
        <w:br/>
        <w:br/>
        <w:t>This idea of role modelling faith – of not just advocating belief by what we say but through who we are – is reflected in the Preamble we have just heard.  It went like this; we are called ‘to offer, by word and action, a Christian example...’  Quite a responsibility for all of us – we may not be Junior Church leaders but every member of AFC needs to be a Christian example to the children and young people of our community.</w:t>
        <w:br/>
        <w:br/>
        <w:t>In my own formative years I travelled up to Scotland with our church youth group for a holiday.  We stayed in the Granary of a Castle and had great fun.  A rather dilapidated caravan in the grounds was set aside for private prayer and I was in it one morning trying to pray when in came my youth leader.  I saw him kneel and pray – this man who had such a sense of fun about him, who opened his home to us, who made things with us and took us on trips, that morning I saw him kneel and pray – it made such an impression on me – his sincerity – that morning it wasn’t what he said but what he did that touched my heart and made a difference in my own journey of faith.</w:t>
        <w:br/>
        <w:br/>
        <w:t>By Faith, by Example – our third and final hint about how we might face any task for Christ takes us back to today’s gospel – By Duty.</w:t>
        <w:br/>
        <w:br/>
        <w:t xml:space="preserve">In Luke 17 Jesus talks of a slave doing his or her duty.  The fact that no thanks should be expected, because every slave knows their place, is just part of the culture of the day that this passage takes for-granted.  I can understand why we may question the seeming acquiescence of Jesus and Paul to slavery but the reality is they lived in a complex society which was actually built on this system.  So from time to time they even use the word ‘doulos’, meaning slave or servant to describe and define what it is to be Christian.  </w:t>
        <w:br/>
        <w:br/>
        <w:t>At its simplest living with a sense of duty – a willingness to play our part to the best of our ability in the community of our church and the society of our neighbourhood – is today a very valid expression of faith.</w:t>
        <w:br/>
        <w:br/>
        <w:t xml:space="preserve">We see it all the time in the faithfulness of folk here at church contributing their talents week by week with commitment and joy – and today we give special thanks for those who are doing that in our Junior Church – who have made it their duty and, pray God, their joy, to serve God in this way amongst the children. </w:t>
        <w:br/>
        <w:br/>
        <w:t>In 1780 the Gloucester publisher, Robert Raikes, started the Sunday School movement – a Christian initiative that predates State education.  Within fifty years one and a quarter million children were attending – twenty five percent of all children in the land.</w:t>
        <w:br/>
        <w:br/>
        <w:t>Today we have prayed for our Sunday School – our Junior Church – we give thanks for the recent Summer Project, for the Easter Workshop introduced this year, the forthcoming Christingle afternoon, the prospect of an AFC group that will include children and young people attending next year’s Spring Harvest and the restart, two Sundays ago, of our Ichthus youth group.</w:t>
        <w:br/>
        <w:br/>
        <w:t xml:space="preserve">And in our concerns and hopes for the youth work of our church let us affirm: </w:t>
        <w:br/>
        <w:t>A Duty that never gives up</w:t>
        <w:br/>
        <w:t>An Example that speaks of Christ</w:t>
        <w:br/>
        <w:t>and A Faith that is open to God.</w:t>
        <w:br/>
        <w:br/>
        <w:t>May it be so in the name of the Father, Son and Holy Spirit.  Amen</w:t>
        <w:br/>
        <w:br/>
      </w:r>
      <w:r>
        <w:rPr>
          <w:rFonts w:cs="Arial" w:ascii="Arial" w:hAnsi="Arial"/>
          <w:i/>
          <w:sz w:val="20"/>
          <w:szCs w:val="20"/>
        </w:rPr>
        <w:t>Ian Green Amersham 3</w:t>
      </w:r>
      <w:r>
        <w:rPr>
          <w:rFonts w:cs="Arial" w:ascii="Arial" w:hAnsi="Arial"/>
          <w:i/>
          <w:sz w:val="20"/>
          <w:szCs w:val="20"/>
          <w:vertAlign w:val="superscript"/>
        </w:rPr>
        <w:t>rd</w:t>
      </w:r>
      <w:r>
        <w:rPr>
          <w:rFonts w:cs="Arial" w:ascii="Arial" w:hAnsi="Arial"/>
          <w:i/>
          <w:sz w:val="20"/>
          <w:szCs w:val="20"/>
        </w:rPr>
        <w:t xml:space="preserve"> October 2013</w:t>
      </w:r>
      <w:r>
        <w:rPr>
          <w:rFonts w:cs="Arial" w:ascii="Arial" w:hAnsi="Arial"/>
          <w:sz w:val="20"/>
          <w:szCs w:val="20"/>
        </w:rPr>
        <w:br/>
        <w:t xml:space="preserv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16:00Z</dcterms:created>
  <dc:creator>Ian</dc:creator>
  <dc:description/>
  <cp:keywords/>
  <dc:language>en-US</dc:language>
  <cp:lastModifiedBy>Ian</cp:lastModifiedBy>
  <dcterms:modified xsi:type="dcterms:W3CDTF">2013-10-03T10:15:00Z</dcterms:modified>
  <cp:revision>76</cp:revision>
  <dc:subject/>
  <dc:title/>
</cp:coreProperties>
</file>