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7">
            <wp:simplePos x="0" y="0"/>
            <wp:positionH relativeFrom="column">
              <wp:posOffset>74930</wp:posOffset>
            </wp:positionH>
            <wp:positionV relativeFrom="paragraph">
              <wp:posOffset>-201930</wp:posOffset>
            </wp:positionV>
            <wp:extent cx="504825"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04825" cy="760730"/>
                    </a:xfrm>
                    <a:prstGeom prst="rect">
                      <a:avLst/>
                    </a:prstGeom>
                  </pic:spPr>
                </pic:pic>
              </a:graphicData>
            </a:graphic>
          </wp:anchor>
        </w:drawing>
      </w:r>
      <w:r>
        <w:rPr>
          <w:rFonts w:cs="Arial" w:ascii="Arial" w:hAnsi="Arial"/>
          <w:b/>
          <w:bCs/>
          <w:color w:val="C00000"/>
        </w:rPr>
        <w:t>22</w:t>
      </w:r>
      <w:r>
        <w:rPr>
          <w:rFonts w:cs="Arial" w:ascii="Arial" w:hAnsi="Arial"/>
          <w:b/>
          <w:bCs/>
          <w:color w:val="C00000"/>
          <w:vertAlign w:val="superscript"/>
        </w:rPr>
        <w:t>nd</w:t>
      </w:r>
      <w:r>
        <w:rPr>
          <w:rFonts w:cs="Arial" w:ascii="Arial" w:hAnsi="Arial"/>
          <w:b/>
          <w:bCs/>
          <w:color w:val="C00000"/>
        </w:rPr>
        <w:t xml:space="preserve"> September 2013</w:t>
        <w:br/>
        <w:br/>
        <w:t>Luke 15.1-10</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color w:val="C00000"/>
        </w:rPr>
      </w:pPr>
      <w:r>
        <w:rPr>
          <w:color w:val="C00000"/>
        </w:rPr>
        <w:t>The Shrewd Manager</w:t>
      </w:r>
    </w:p>
    <w:p>
      <w:pPr>
        <w:pStyle w:val="Normal"/>
        <w:jc w:val="center"/>
        <w:rPr>
          <w:rFonts w:ascii="Arial" w:hAnsi="Arial" w:cs="Arial"/>
          <w:b/>
          <w:b/>
          <w:bCs/>
          <w:color w:val="C00000"/>
          <w:sz w:val="16"/>
          <w:szCs w:val="16"/>
        </w:rPr>
      </w:pPr>
      <w:r>
        <w:rPr>
          <w:rFonts w:cs="Arial" w:ascii="Arial" w:hAnsi="Arial"/>
          <w:b/>
          <w:bCs/>
          <w:color w:val="C00000"/>
          <w:sz w:val="16"/>
          <w:szCs w:val="16"/>
        </w:rPr>
      </w:r>
    </w:p>
    <w:p>
      <w:pPr>
        <w:pStyle w:val="Normal"/>
        <w:rPr/>
      </w:pPr>
      <w:r>
        <w:rPr>
          <w:rFonts w:cs="Arial" w:ascii="Arial" w:hAnsi="Arial"/>
          <w:i/>
          <w:color w:val="333333"/>
          <w:sz w:val="16"/>
          <w:szCs w:val="16"/>
          <w:lang w:val="en"/>
        </w:rPr>
        <w:t>Lord God our prayer is that you might touch my lips, open our hearts &amp; transform our lives in the power of the Spirit and for the honour of Christ.  Amen.</w:t>
        <w:br/>
        <w:br/>
      </w:r>
      <w:r>
        <w:rPr>
          <w:rFonts w:cs="Arial" w:ascii="Arial" w:hAnsi="Arial"/>
          <w:sz w:val="16"/>
          <w:szCs w:val="16"/>
        </w:rPr>
        <w:t>Last month, over an Austrian dinner table at our hotel in the Tyrol, I spoke just a few words of schoolboy German to the elderly couple sitting close to us.  They smiled as we chatted, which I took as a good sign!  I had wished them a good night’s sleep and they obviously appreciated this little gesture of international friendship.  The trouble came the next morning.  I suspect they gave me too much credit for my efforts and over the black bread, ham, cheese and fruit they cheerfully attempted to engage me in a much more complicated conversation than my ten words of German could accommodate!  In the end we smiled, laughed and of course used the international language of hand gestures to communicate.</w:t>
        <w:br/>
        <w:br/>
        <w:t>I envy those of you in the congregation who are naturally gifted in languages or simply persevered with them at school or college and can now travel with a greater understanding of the world around you rather than sensing that so much is being lost in translation.</w:t>
        <w:br/>
        <w:br/>
        <w:t>Maybe that’s a little how we feel after reading today’s gospel.  Here is a parable story in which Jesus seems to be commending a dishonest manager – surely that can’t be right – we become, at least initially, a little confused and start thinking that perhaps we’ve lost something of its true meaning in translation?</w:t>
        <w:br/>
      </w:r>
    </w:p>
    <w:p>
      <w:pPr>
        <w:pStyle w:val="Normal"/>
        <w:rPr>
          <w:rFonts w:ascii="Arial" w:hAnsi="Arial" w:cs="Arial"/>
          <w:sz w:val="18"/>
          <w:szCs w:val="18"/>
        </w:rPr>
      </w:pPr>
      <w:r>
        <w:rPr>
          <w:rFonts w:cs="Arial" w:ascii="Arial" w:hAnsi="Arial"/>
          <w:sz w:val="16"/>
          <w:szCs w:val="16"/>
        </w:rPr>
        <w:t>To help me dig for that meaning I got down a couple of commentaries on Luke’s gospel from the study book shelves.  I was convinced I’d never preached from this tricky passage ever before.  Yet as I opened them up I saw whole sentences underlined with question and exclamation marks in the margins.  So it looks as if there might have been a previous sermon on Luke 16 – but I suspect that as it’s in neither my files nor on my computer it wasn’t a particularly good one!</w:t>
        <w:br/>
        <w:br/>
        <w:t>This parable isn’t in any sense homely or comfortable.  It has a touch of reality about it – something of the cut and thrust of a shady world where wheeling and dealing is normative. So this is a story told by a worldy-wise rabbis; someone who knew a thing or two not just about life in the synagogue but also understood and appreciated the pressures, opportunities, pitfalls and temptations that come from a life in business.</w:t>
        <w:br/>
        <w:br/>
        <w:t>Earlier this summer, in June, the St Paul’s Institute hosted a series of debates under the title ‘The City and The Common Good’.  The last debate held under Wren’s dome is still available for viewing on the St Paul’s website – it focused on the relationship between faith and finance and asked ‘What is a good bank?’ Introducing the panel, that included Justin Welby, the Canon Chancellor, Mark Oakley said: Money, and monitory exchange, shows us by our decisions the people we have become.</w:t>
        <w:br/>
        <w:br/>
        <w:t>Put another way, faith isn’t restricted to a hazy, ephemeral world of spirituality – and money isn’t safely locked away in a moral free vacuum – there is a daily interface between the two and this parable, tricky as it is shows us just how much the ministry of Jesus is rooted in a world which knows all about opportunity, conflict, challenge and compromise.</w:t>
        <w:br/>
        <w:br/>
        <w:t>So let’s just recap the story.</w:t>
        <w:br/>
        <w:br/>
        <w:t xml:space="preserve">A rich man discovers he has, what initially looks like, a dishonest manager looking after his business affairs.  So he calls for the audited accounts.  There are incriminating holes in these so the manager takes the rap and is asked to clear his desk and go by lunchtime!  He now faces a dodgy future </w:t>
      </w:r>
      <w:r>
        <w:rPr>
          <w:rFonts w:cs="Arial" w:ascii="Arial" w:hAnsi="Arial"/>
          <w:sz w:val="18"/>
          <w:szCs w:val="18"/>
        </w:rPr>
        <w:t>because he feels he has no talent or physical aptitude for hard manual work.  So he takes quick and self-interested action.  He calls in his master’s debtors, encouraging them to pay up quickly by discounting their outstanding balances.  By doing so he ingratiates himself to them, they appreciate this lucky break and with the exchange of nods and winks the message being communicated is: because you’ve looked after us, when you leave your master’s employ, we’ll look after you and make sure you don’t have to beg or dig ditches. So a mutually beneficial arrangement has been reached.  And surprisingly the owner commends his manager who now seems to deserve the adjective of shrewd rather than dishonest. Perhaps he would be a perfect candidate today for that TV programme Dragon’s 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hat, then, are we to do with this story from the bible because it doesn’t, at first sight, seem very Christian?</w:t>
        <w:br/>
        <w:br/>
        <w:t>I grew up in a church tradition which defined itself by the central place it gave to scripture.  When we wanted to celebrate someone’s achievements or mark their passage through Sunday School we often gave them a bible.  In our youth group we would discuss hypothetical dilemmas and always half way through our leader would ask the question, ‘What does the bible say?’ intimating, as he did so, that light would suddenly shine down from heaven upon our discussions and everything would become crystal clear.</w:t>
        <w:br/>
        <w:br/>
        <w:t>But it isn’t always, maybe not even often, like that.</w:t>
        <w:br/>
        <w:br/>
        <w:t>Scripture frequently has a nuanced meaning heavily dependent on culture and context and maybe this morning’s parable is just one more example.</w:t>
        <w:br/>
        <w:br/>
        <w:t>So those commentaries I took down from my shelves don’t actually agree as to where this parable stops and application begins, what are Jesus’ words and what are Luke’s, is the master in the story a metaphor for God or not, and is there one or in fact many different lessons and morals to be drawn from this parable?</w:t>
        <w:br/>
        <w:br/>
        <w:t>So, perhaps like me on Monday when I discovered it was today’s reading, you’re now beginning to question the wisdom of those who compiled the lectionary in leaving it in.  Might this not just be one of those parables to brush under the carpet or loose in a liturgical Bermuda Triangle?!</w:t>
        <w:br/>
        <w:br/>
        <w:t>Well, by Wednesday and Thursday – the days for sermon writing – I was starting to be won over and here’s why:</w:t>
        <w:br/>
        <w:br/>
        <w:t>Although this morning’s parable might well have multiple layers of interpretation there are at least two that touched a chord with me – but both need a certain amount of unpacking – so here we go!</w:t>
        <w:br/>
        <w:br/>
        <w:t>The first lesson I’ve noted is simply the way the steward ploughs on through his crisis moment and comes out the other side.  He meets his impending fall from grace with remarkable resilience and ingenuity.  He’s not victimised by the events around him, instead he grasps these challenges and even overcomes them.  And it’s for this reason, we suppose, that his now former employer is so full of praise for him by verse 8: And the master applauded the dishonest steward for acting so astutely.</w:t>
        <w:br/>
        <w:br/>
        <w:t>It’s at this point that we need to acknowledge a cultural tradition that isn’t spelt out in the text.  As we read of the steward reducing down the debts being paid to his master we might naturally conclude he is short changing his employer.  If that were so how could such an act of fraud win his master’s approval?  But what if... and the commentators generally come together on this point...what if the steward was simply foregoing his personal commission when calling in his master’s debts?  Reducing the amount owed by knocking off the percentage that was rightfully his. If that was the case, that he was giving up his personal profit and not short-changing his employer but actually endearing the master to his debtors, then it’s no wonder he’s suddenly gone from dirty rotten scoundrel to employee of the month.</w:t>
      </w:r>
      <w:r>
        <w:rPr>
          <w:rFonts w:cs="Arial" w:ascii="Arial" w:hAnsi="Arial"/>
          <w:sz w:val="16"/>
          <w:szCs w:val="16"/>
        </w:rPr>
        <w:br/>
        <w:br/>
      </w:r>
      <w:r>
        <w:rPr>
          <w:rFonts w:cs="Arial" w:ascii="Arial" w:hAnsi="Arial"/>
          <w:sz w:val="18"/>
          <w:szCs w:val="18"/>
        </w:rPr>
        <w:t>Add to this the second half of verse eight, even though we’re not sure if they are words spoken by Jesus or Luke: For in dealing with their own kind the children of this world are more astute than the children of light – and you have praise indeed.</w:t>
        <w:br/>
        <w:br/>
        <w:t xml:space="preserve">On Tuesday our Book Reading Circle here at AFC will be discussing the Bishop of Oxford’s book: God – Lost and Found.  Frequently in these pages the bishop argues that our spirituality is often fashioned most, and deepened more, at times of challenge and crisis than during days of easier sailing in softer winds. </w:t>
        <w:br/>
        <w:br/>
        <w:t>Yet often it’s tempting to settle for the idea that we have somehow lost God in our moments of pain or periods of confusion.  In fact the book quotes Mother Theresa in later life acknowledging to her Spiritual Director that she rarely felt any sense of emotional nearness to God whenever she prayed.</w:t>
        <w:br/>
        <w:br/>
        <w:t xml:space="preserve">Tuesday’s book puts up a different way of looking at life.  First of all the bishop quotes Martin Laird who says: God, quite simply, doesn’t know how to be absent.  </w:t>
        <w:br/>
        <w:br/>
        <w:t>What an encouraging thought – trusting in God whose character it is to stay and share with us the pain and the challenge alongside the joy and wonder of living.</w:t>
        <w:br/>
        <w:br/>
        <w:t>To back up that thought the book also uses the Franciscan writer Richard Rhor’s insightful phrase: God comes to us disguised as life.</w:t>
        <w:br/>
        <w:br/>
        <w:t>And wasn’t this exactly what the steward was experiencing in the parable.  This was his life and he was in a terrible fix – maybe it was of his own making and probably many of our fixes are like that too – yet in this dilemma, in this particular moment of his life, God isn’t absent but present.  This too is a moment to be shared with God.  It’s also a moment to use the gifts, talent and insight he’d accumulated throughout his business life – which in this instance probably meant foregoing his own commission to encourage prompt payment and by doing so enhance both his and his master’s character.</w:t>
        <w:br/>
        <w:br/>
        <w:t>God comes to us – disguised as life.  This week, as the psalmist might say, in our going out and our coming in – in our standing up and sitting down – God comes to us disguised as life.  The God who simply cannot be absent from where we are and what we are going through.  To the dishonest steward that meant God shared this crisis with him – not absent but present.</w:t>
        <w:br/>
        <w:br/>
        <w:t>Well if that’s the first lesson I drew from the parable here’s the second and it’s about using our money to make friends.</w:t>
        <w:br/>
        <w:br/>
        <w:t>Verse 9: So I say to you, use your worldly wealth to win friends for yourselves, so that when money is a thing of the past you may be received into an eternal home.</w:t>
        <w:br/>
        <w:br/>
        <w:t>That sounds underhand and manipulative to us but I suspect a Jewish ear would have heard it differently.</w:t>
        <w:br/>
        <w:br/>
        <w:t xml:space="preserve">I wonder if you’ve noticed that money has become something of a recurring theme for us as we have travelled through Luke’s gospel this year – it’s an issue that never seems to go away in this evangelist’s portrait of Jesus.  In his time people of faith talked of using their wealth to ‘make friends’ with the poor.  In a sense this wasn’t entirely altruistic.  </w:t>
        <w:br/>
        <w:br/>
        <w:t>The idea went like this – (and I’m sure I’m making something of a caricature of a much more subtle Jewish understanding of almsgiving but here goes) - what’s the point of arriving in heaven leaving behind a huge bank balance – much better, so the thinking went, to have lived charitably so that when entering our eternal home those we have helped might speak up for us.</w:t>
        <w:br/>
        <w:br/>
        <w:t xml:space="preserve">There is no getting away from the fact that the language and idioms of Luke 16 are challenging – but I suspect the original hearers and readers didn’t have our difficulty and instantly knew that Jesus was once again advocating generosity towards the poor.  </w:t>
        <w:br/>
        <w:br/>
        <w:t xml:space="preserve">As I read these verses I’m struck by the use of the word ‘friends’ in this context.  I’m not sure I’ve ever thought in these terms when making my offering or giving a donation.  </w:t>
        <w:br/>
        <w:br/>
        <w:t xml:space="preserve">‘Giving to a friend’ seems much more about mutuality than offering aid to the needy. It raises the whole issue of how BMS, Christian Aid, Water Aid, Embrace the Middle East or any charity relates to those we are seeking to help.  </w:t>
        <w:br/>
        <w:br/>
        <w:t>Most of these organisations these days talk about channelling funds through their Partners – and I like that term.</w:t>
        <w:br/>
        <w:br/>
        <w:t>So one of the unexpected questions I’m asking myself after reading today’s passage is how can I develop this idea that supporting a charity, making a communion offering, donating to the food bank is more like helping a friend than merely fulfilling a duty.</w:t>
        <w:br/>
        <w:br/>
        <w:t xml:space="preserve">The Parable of the Dishonest Manager – quite a tough one and I haven’t decided yet whether I’m going to keep this sermon on file or lose it in the bin like its illustrious predecess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t I’m glad for the reminder – the reminder that in the cut and thrust of a crisis God is still present, that by his very nature he can never be truly absent in our lives. And for the challenge that friendship is a key part of Christian generosity.  </w:t>
        <w:br/>
        <w:br/>
        <w:t>May that way of thinking and living be part of our life together, in the name of the Father, Son and Holy Spirit.  Amen</w:t>
        <w:br/>
        <w:br/>
      </w:r>
      <w:r>
        <w:rPr>
          <w:rFonts w:cs="Arial" w:ascii="Arial" w:hAnsi="Arial"/>
          <w:i/>
          <w:sz w:val="16"/>
          <w:szCs w:val="16"/>
        </w:rPr>
        <w:t>Ian Green Amersham 20</w:t>
      </w:r>
      <w:r>
        <w:rPr>
          <w:rFonts w:cs="Arial" w:ascii="Arial" w:hAnsi="Arial"/>
          <w:i/>
          <w:sz w:val="16"/>
          <w:szCs w:val="16"/>
          <w:vertAlign w:val="superscript"/>
        </w:rPr>
        <w:t>th</w:t>
      </w:r>
      <w:r>
        <w:rPr>
          <w:rFonts w:cs="Arial" w:ascii="Arial" w:hAnsi="Arial"/>
          <w:i/>
          <w:sz w:val="16"/>
          <w:szCs w:val="16"/>
        </w:rPr>
        <w:t xml:space="preserve"> September 2013</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6:00Z</dcterms:created>
  <dc:creator>Ian</dc:creator>
  <dc:description/>
  <cp:keywords/>
  <dc:language>en-US</dc:language>
  <cp:lastModifiedBy>Ian</cp:lastModifiedBy>
  <dcterms:modified xsi:type="dcterms:W3CDTF">2013-09-20T07:17:00Z</dcterms:modified>
  <cp:revision>62</cp:revision>
  <dc:subject/>
  <dc:title/>
</cp:coreProperties>
</file>