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6">
            <wp:simplePos x="0" y="0"/>
            <wp:positionH relativeFrom="column">
              <wp:posOffset>-163830</wp:posOffset>
            </wp:positionH>
            <wp:positionV relativeFrom="paragraph">
              <wp:posOffset>-289560</wp:posOffset>
            </wp:positionV>
            <wp:extent cx="501650"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1650" cy="756920"/>
                    </a:xfrm>
                    <a:prstGeom prst="rect">
                      <a:avLst/>
                    </a:prstGeom>
                  </pic:spPr>
                </pic:pic>
              </a:graphicData>
            </a:graphic>
          </wp:anchor>
        </w:drawing>
      </w:r>
      <w:r>
        <w:rPr>
          <w:rFonts w:cs="Arial" w:ascii="Arial" w:hAnsi="Arial"/>
          <w:b/>
          <w:bCs/>
          <w:color w:val="C00000"/>
        </w:rPr>
        <w:t>15</w:t>
      </w:r>
      <w:r>
        <w:rPr>
          <w:rFonts w:cs="Arial" w:ascii="Arial" w:hAnsi="Arial"/>
          <w:b/>
          <w:bCs/>
          <w:color w:val="C00000"/>
          <w:vertAlign w:val="superscript"/>
        </w:rPr>
        <w:t>th</w:t>
      </w:r>
      <w:r>
        <w:rPr>
          <w:rFonts w:cs="Arial" w:ascii="Arial" w:hAnsi="Arial"/>
          <w:b/>
          <w:bCs/>
          <w:color w:val="C00000"/>
        </w:rPr>
        <w:t xml:space="preserve"> September 2013</w:t>
        <w:br/>
        <w:br/>
        <w:t>Luke 15.1-10</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The Lost Sheep</w:t>
      </w:r>
    </w:p>
    <w:p>
      <w:pPr>
        <w:pStyle w:val="Normal"/>
        <w:jc w:val="center"/>
        <w:rPr>
          <w:rFonts w:ascii="Arial" w:hAnsi="Arial" w:cs="Arial"/>
          <w:b/>
          <w:b/>
          <w:bCs/>
          <w:color w:val="C00000"/>
        </w:rPr>
      </w:pPr>
      <w:r>
        <w:rPr>
          <w:rFonts w:cs="Arial" w:ascii="Arial" w:hAnsi="Arial"/>
          <w:b/>
          <w:bCs/>
          <w:color w:val="C00000"/>
        </w:rPr>
      </w:r>
    </w:p>
    <w:p>
      <w:pPr>
        <w:pStyle w:val="Normal"/>
        <w:rPr/>
      </w:pPr>
      <w:r>
        <w:rPr>
          <w:rFonts w:cs="Arial" w:ascii="Arial" w:hAnsi="Arial"/>
          <w:i/>
          <w:color w:val="333333"/>
          <w:sz w:val="20"/>
          <w:szCs w:val="20"/>
          <w:lang w:val="en"/>
        </w:rPr>
        <w:t>Lord God our prayer is that you might touch my lips, open our hearts &amp; transform our lives in the power of the Spirit and for the honour of Christ.  Amen.</w:t>
        <w:br/>
        <w:br/>
      </w:r>
      <w:r>
        <w:rPr>
          <w:rFonts w:cs="Arial" w:ascii="Arial" w:hAnsi="Arial"/>
          <w:sz w:val="20"/>
          <w:szCs w:val="20"/>
        </w:rPr>
        <w:t>We once took a young Russian Pastor to see his sister in Wales.  I think he loved that trip – a very necessary and special one – but the thing he kept commenting on afterwards was just how many sheep he’d seen in The Principality!  He couldn’t get over it – hillside after hillside of them wandering and roaming at will. For some reason Vitali thought that was quite amu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sheep do fascinate us.  A few summers ago we holidayed on the Isle of Skye and discovered sheep have no road sense at all – once settled down for the night they stay there and cars obligingly and slowly drive round them.  You will probably know that their introduction to the Highlands was fraught with controversy and was one of the reasons behind the infamous Clearances.  In an attempt to imitate the massive wool farms of Australia and New Zealand the landowners cleared out whole crofting villages to make way for sheep.  But Scotland doesn’t quite have the climate of the Southern Hemisphere and the plan backfired. Even so the legacy lives on - today the villages are gone but the sheep re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arable story read to us this morning of the Lost Sheep, set for us in today’s Lectionary, is one of the simplest and most accessible Jesus ever told.  I’m sure his own rural sheep farming community instantly picked up what he was saying – it would have rang many bells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is is the story of the one that got away – how does it go?: </w:t>
      </w:r>
      <w:r>
        <w:rPr>
          <w:rFonts w:cs="Arial" w:ascii="Arial" w:hAnsi="Arial"/>
          <w:bCs/>
          <w:sz w:val="20"/>
          <w:szCs w:val="20"/>
        </w:rPr>
        <w:t>If a man owns a hundred sheep and one of them wanders awa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isn’t so much about the ninety-nine but the one. You could say it plays the numbers game but in reve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the language of metaphor Jesus emphasises the inherent, God-given dignity of individuals – a point he seems to especially want to make in his society which made marginalisation a cultural norm – actually every society does that and in Jesus’ day the underclass included shepherds and women.</w:t>
        <w:br/>
        <w:br/>
        <w:t>It’s a truism – but a very necessary one we need to keep repeating because individuals matter to God – as individuals – they must matter to us in the same way.</w:t>
        <w:br/>
        <w:br/>
        <w:t>This point was clearly demonstrated by Christ in his dealings with people during those frantic three years of mini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ink Jesus loved crowds – not only that I think he was rather good with them.  I’m not sure any of you would be prepared to miss lunch and stay here listening to me until 5pm today.  But that is what happened prior to the Feeding of the 5,000.  Jesus could hold a crowd spellbound – even without an amplification system or power point presentation.  He was a great storyteller – and this one about a Lost Sheep is one of his b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ere are some people who shine on the platform and then have nothing to say one to one but Jesus wasn’t like that.  Along with those momentous gatherings of thousands we also see him spending dedicated and deliberate time with individuals. Late into the evening with Nicodemus his unexpected caller, or lingering in the noonday sun as he deliberately bumps into the woman of Samaria at Sycar’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pastorally I think it’s wonderful that these individual encounters are included in.  The Lord Jesus Christ had time for individuals – that’s part of the message from the parable of the Lost Sh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ory goes that Cardinal Heenan – a one-time leader of the Roman Catholic Church in England – that he was verging on exhaustion and ordered to rest by his doctor.  He went out of London to Hertfordshire to recuperate.  He’d hardly arrived when he received a letter from a Catholic layman saying he was upset by some church reform or other – although he added, the Cardinal would hardly be interested in either him or his views.  Back went a swift reply – I am a shepherd, you are one of my flock, I shall return to London immediately and meet you to discuss your difficu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not the wisest course of action as far as his own health was concerned – but it is a story that shows how seriously this Christian leader took the dignity of the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ne from one of Graham Kendrick’s hymns puts it like this: for each child is special, accepted and loved.  And wasn’t the great scandal behind George Orwell’s book 1984 that everyone had a number rather than a name – no longer did an individual 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ieving all this doesn’t mean to say, for example, that one individual’s viewpoint should win the day over a majority’s – but it does mean that individual viewpoints should be listened to respectfully – for on more than one occasion Jesus seems to have taken notice of a minority of 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This is the story of the one that got away – but it’s also the story of the finder, the shepherd – of our Christlike God, who rejoices when the lost are found.</w:t>
        <w:br/>
        <w:br/>
        <w:t>So in many ways this narrative has a similar theme and message to all the other Lost and Found ones. But it’s questionable as to whether or not the parables are really all about the lost sheep, coin or son we naturally think of as being central to these narratives.  On closer reading isn’t the main point the sheer, almost uncontrollable joy the finder expresses in these tales.  A party is held for the village to celebrate the return of the lost sheep – in a way it’s utter madness because such a celebration would far outweigh the value of the sheep.  This parable doesn’t have to make financial sense – that isn’t its logic.  Its purpose is to say to all those who have been scoffing in the previous chapters of Luke that Jesus has been the dinner guest of a Pharisee or engaged in conversation with a woman of dubious reputation – this parable says God’s extravagant love is such that he loves finding the lost and welcoming home the runaways.  This is a picture of God that actually offended some of his first century buttoned up hearers.  Today can it do anything but thrill us and inspire us?  A God who searches for the lost and throws a party for the angels when we come home to him.</w:t>
        <w:br/>
        <w:br/>
        <w:t xml:space="preserve">So the parable poses a question: </w:t>
      </w:r>
      <w:r>
        <w:rPr>
          <w:rFonts w:cs="Arial" w:ascii="Arial" w:hAnsi="Arial"/>
          <w:b/>
          <w:bCs/>
          <w:sz w:val="20"/>
          <w:szCs w:val="20"/>
        </w:rPr>
        <w:t>Will the shepherd not leave the ninety-nine on the hills and go to look for the one that wandered o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nswer is yes!  This was the custom of the day.  Flocks were too expensive to be owned and tended by just one shepherd.  Maybe an entire village owned the sheep and that’s why they all turned out when the missing one came home.  So there on the Judean hillside probably at least three shepherds would have been watching over this flock – that meant one could go and search for the lost sheep, the other two stayed back tending the 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OS – save our sheep shepherds were brave to the point of reckless in their quest to bring the animal home.  They risked their own life climbing down ledges to rescue the one that had gone as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et – because of an unthinking snobbery people high up the social hierarchy often despised these shepherds.  They were looked down on, even excluded from temple wo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Jesus once more smashes the comfortable conventions of his day and says these shepherds are heroes.  And later on he even calls himself a Good Sheph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hole point of this story is that God – says Christ – gets involved in the search for us just as the shepherd does for the shee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God who gets involved – who came amongst us in Jesus Christ, who dies for us upon the cross.  A God who doesn’t stay in heaven divorced from his Creation but one who comes to earth and shares ou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love isn’t detached – it’s the sort of love that comes up close and stretches out a hand to hel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ding a new hymn from Scotland recently I came across this line which describes the way God came among us and the way we are called to live out our faith in the community – it goes:  Not in the dark of buildings confining, not in some heaven light years away, but here in this place the new light is shining, now is the Kingdom, now is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ologians have a word for it – ‘Incarnation’.  </w:t>
        <w:br/>
        <w:br/>
        <w:t>I suppose this way of thinking about love and leaning from the way God showed his love in Christ begs the question: Can love, in any sense, really ever be truly detached?  This week my relationships at home, work and church will be delightful, demanding, well-intentioned yet prone to mistakes, life enhancing yet messy.  Because an Incarnational view of love is about being involved, rolling up our sleeves, longing for the best and struggling with all our powers to make that happen.  That’s the sort of tough love epitomised by a shepherd who longs to find and bring home a lost sheep.  It’s a picture of our generous and welcoming God.</w:t>
        <w:br/>
        <w:br/>
        <w:t>So may the Parable of the Lost Sheep and the Rejoicing Shepherd inspire us in our living and loving this week,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an Green Amersham 13</w:t>
      </w:r>
      <w:r>
        <w:rPr>
          <w:rFonts w:cs="Arial" w:ascii="Arial" w:hAnsi="Arial"/>
          <w:i/>
          <w:sz w:val="20"/>
          <w:szCs w:val="20"/>
          <w:vertAlign w:val="superscript"/>
        </w:rPr>
        <w:t>th</w:t>
      </w:r>
      <w:r>
        <w:rPr>
          <w:rFonts w:cs="Arial" w:ascii="Arial" w:hAnsi="Arial"/>
          <w:i/>
          <w:sz w:val="20"/>
          <w:szCs w:val="20"/>
        </w:rPr>
        <w:t xml:space="preserve"> September 201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6:00Z</dcterms:created>
  <dc:creator>Ian</dc:creator>
  <dc:description/>
  <cp:keywords/>
  <dc:language>en-US</dc:language>
  <cp:lastModifiedBy>Ian</cp:lastModifiedBy>
  <dcterms:modified xsi:type="dcterms:W3CDTF">2013-09-13T12:21:00Z</dcterms:modified>
  <cp:revision>36</cp:revision>
  <dc:subject/>
  <dc:title/>
</cp:coreProperties>
</file>