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 xml:space="preserve">The missing verses </w:t>
      </w:r>
    </w:p>
    <w:p>
      <w:pPr>
        <w:pStyle w:val="Subtitle"/>
        <w:jc w:val="center"/>
        <w:rPr>
          <w:b w:val="false"/>
          <w:b w:val="false"/>
          <w:i/>
          <w:i/>
        </w:rPr>
      </w:pPr>
      <w:r>
        <w:rPr>
          <w:b w:val="false"/>
          <w:i/>
        </w:rPr>
        <w:t>Psalm 112:1-9a, Hebrews 13:1-8, 15-16</w:t>
      </w:r>
    </w:p>
    <w:p>
      <w:pPr>
        <w:pStyle w:val="Subtitle"/>
        <w:jc w:val="center"/>
        <w:rPr>
          <w:b w:val="false"/>
          <w:b w:val="false"/>
          <w:i/>
          <w:i/>
        </w:rPr>
      </w:pPr>
      <w:r>
        <w:rPr>
          <w:b w:val="false"/>
          <w:i/>
        </w:rPr>
      </w:r>
    </w:p>
    <w:p>
      <w:pPr>
        <w:pStyle w:val="Subtitle"/>
        <w:jc w:val="center"/>
        <w:rPr>
          <w:b w:val="false"/>
          <w:b w:val="false"/>
          <w:i/>
          <w:i/>
        </w:rPr>
      </w:pPr>
      <w:r>
        <w:rPr>
          <w:b w:val="false"/>
          <w:i/>
        </w:rPr>
        <w:t>1 September 2013</w:t>
      </w:r>
    </w:p>
    <w:p>
      <w:pPr>
        <w:pStyle w:val="Normal"/>
        <w:ind w:firstLine="720"/>
        <w:jc w:val="both"/>
        <w:rPr>
          <w:rFonts w:ascii="Arial Narrow" w:hAnsi="Arial Narrow" w:cs="Arial"/>
          <w:sz w:val="22"/>
          <w:szCs w:val="22"/>
        </w:rPr>
      </w:pPr>
      <w:r>
        <w:rPr>
          <w:rFonts w:cs="Arial" w:ascii="Arial Narrow" w:hAnsi="Arial Narrow"/>
          <w:sz w:val="22"/>
          <w:szCs w:val="22"/>
        </w:rPr>
        <w:t xml:space="preserve">Well, here we are, back in church on the first Sunday in September. It is the beginning of the new academic year for schools and colleges, followed later on by universities and other training courses. I trust you all had a good summer, at least those of you who did not have appendicitis! There are always changes though even during the holiday months, some members of our congregation have moved away, others have just arrived, whilst others came back visiting. And this is just our own community here. But things are happening on the world stage too: there is war in Syria and there are possibilities of it escalating onto an international scale. There are rumours of some amazing medical discoveries, but there is also continuing famine and sickness in other parts of the world. So all this is the context of our worship today. </w:t>
      </w:r>
    </w:p>
    <w:p>
      <w:pPr>
        <w:pStyle w:val="Normal"/>
        <w:ind w:firstLine="720"/>
        <w:jc w:val="both"/>
        <w:rPr/>
      </w:pPr>
      <w:r>
        <w:rPr>
          <w:rFonts w:cs="Arial" w:ascii="Arial Narrow" w:hAnsi="Arial Narrow"/>
          <w:sz w:val="22"/>
          <w:szCs w:val="22"/>
        </w:rPr>
        <w:t xml:space="preserve">As we turn to the Bible readings, I am sure you have noticed that the passage from Hebrews was in two parts. Some verses in the middle were omitted. The minute anything is left out of any reading or hymn, most of us begin to wonder why? And we usually read those verses with even more interest than the ones we are supposed to concentrate on. Well, I am no exception! Normally, I follow the Lectionary readings, but today my text comes from the verses we have not read, hence the sermon title, </w:t>
      </w:r>
      <w:r>
        <w:rPr>
          <w:rFonts w:cs="Arial" w:ascii="Arial Narrow" w:hAnsi="Arial Narrow"/>
          <w:i/>
          <w:sz w:val="22"/>
          <w:szCs w:val="22"/>
        </w:rPr>
        <w:t>“The missing verses”.</w:t>
      </w:r>
      <w:r>
        <w:rPr>
          <w:rFonts w:cs="Arial" w:ascii="Arial Narrow" w:hAnsi="Arial Narrow"/>
          <w:sz w:val="22"/>
          <w:szCs w:val="22"/>
        </w:rPr>
        <w:t xml:space="preserve"> The way the Lectionary works, we do not read through the whole Bible during the 3 years cycle.</w:t>
      </w:r>
    </w:p>
    <w:p>
      <w:pPr>
        <w:pStyle w:val="Normal"/>
        <w:jc w:val="both"/>
        <w:rPr>
          <w:rFonts w:ascii="Arial Narrow" w:hAnsi="Arial Narrow" w:cs="Arial"/>
          <w:sz w:val="22"/>
          <w:szCs w:val="22"/>
        </w:rPr>
      </w:pPr>
      <w:r>
        <w:rPr>
          <w:rFonts w:cs="Arial" w:ascii="Arial Narrow" w:hAnsi="Arial Narrow"/>
          <w:sz w:val="22"/>
          <w:szCs w:val="22"/>
        </w:rPr>
        <w:t>A committee has made a decision about what should be included and what should be kept out. So, unless your preachers occasionally feel like deviating from the Lectionary you will keep hearing sermons about the same passages every third year. This is all right, because everybody’s interpretation will be different. But –it also means that– certain parts of the Bible will never be heard, let alone preached about. This is quite a thought, especially for those who believe that every word of the Bible is equally important and equally represents the word of God. Well, today I am hoping to remedy this to a certain extent.</w:t>
      </w:r>
    </w:p>
    <w:p>
      <w:pPr>
        <w:pStyle w:val="Normal"/>
        <w:ind w:firstLine="720"/>
        <w:jc w:val="both"/>
        <w:rPr/>
      </w:pPr>
      <w:r>
        <w:rPr>
          <w:rFonts w:cs="Arial" w:ascii="Arial Narrow" w:hAnsi="Arial Narrow"/>
          <w:sz w:val="22"/>
          <w:szCs w:val="22"/>
        </w:rPr>
        <w:t xml:space="preserve">So, why these particular missing verses today? Well, the reason is this ring. It was my mother’s wedding ring, which has sadly come into my possession a few years ago. It was on my mother’s finger for 67 years and it has an engraving inside it, which can still be read after all that time. It says: Hebrews 13:14. Nothing else. No date, no names, just this brief reference to a text. And this is what the text says: </w:t>
      </w:r>
      <w:r>
        <w:rPr>
          <w:rFonts w:cs="Arial" w:ascii="Arial Narrow" w:hAnsi="Arial Narrow"/>
          <w:i/>
          <w:sz w:val="22"/>
          <w:szCs w:val="22"/>
        </w:rPr>
        <w:t xml:space="preserve">‘For here we have no lasting city, we are seekers after the city which is to come.’ </w:t>
      </w:r>
      <w:r>
        <w:rPr>
          <w:rFonts w:cs="Arial" w:ascii="Arial Narrow" w:hAnsi="Arial Narrow"/>
          <w:sz w:val="22"/>
          <w:szCs w:val="22"/>
        </w:rPr>
        <w:t>As it happens this verse comes in the part, the Lectionary advises us to leave out of this Sunday’s readings. So, it makes me wonder, why is it omitted in the English speaking Lectionary, what’s in it that made my parents choose it as the defining text for the whole of the their life together, and what does it say to us now, here in Amersham at the beginning of the 21</w:t>
      </w:r>
      <w:r>
        <w:rPr>
          <w:rFonts w:cs="Arial" w:ascii="Arial Narrow" w:hAnsi="Arial Narrow"/>
          <w:sz w:val="22"/>
          <w:szCs w:val="22"/>
          <w:vertAlign w:val="superscript"/>
        </w:rPr>
        <w:t>st</w:t>
      </w:r>
      <w:r>
        <w:rPr>
          <w:rFonts w:cs="Arial" w:ascii="Arial Narrow" w:hAnsi="Arial Narrow"/>
          <w:sz w:val="22"/>
          <w:szCs w:val="22"/>
        </w:rPr>
        <w:t xml:space="preserve"> century?</w:t>
      </w:r>
    </w:p>
    <w:p>
      <w:pPr>
        <w:pStyle w:val="Normal"/>
        <w:ind w:firstLine="720"/>
        <w:jc w:val="both"/>
        <w:rPr>
          <w:rFonts w:ascii="Arial Narrow" w:hAnsi="Arial Narrow" w:cs="Arial"/>
          <w:sz w:val="22"/>
          <w:szCs w:val="22"/>
        </w:rPr>
      </w:pPr>
      <w:r>
        <w:rPr>
          <w:rFonts w:cs="Arial" w:ascii="Arial Narrow" w:hAnsi="Arial Narrow"/>
          <w:sz w:val="22"/>
          <w:szCs w:val="22"/>
        </w:rPr>
        <w:t xml:space="preserve">In answer to the first question we have to say generally that much of the imagery and style of Hebrews is quite alien to contemporary Christians. Though the first part we read gives advice to an early church about Christian behaviour, which would make sense to us, the omitted part recalls the ancient sacrificial system of the Israelites with it’s killing of animals, whose blood was offered as atonement for the sins of the people. Clearly, this is not a metaphor we readily identify with in our times. We find it difficult to imagine a loving God, who needs the blood of innocent creatures in order to forgive the deliberate sins of the far more intelligent human beings. It requires a lot of ‘translation’ and interpretation for this to be useful for us. In any case, the combination of all the recommended readings for today seems to deal with the question of human and divine hospitality – so the simplest thing was to leave out this passage. </w:t>
      </w:r>
    </w:p>
    <w:p>
      <w:pPr>
        <w:pStyle w:val="Normal"/>
        <w:ind w:firstLine="720"/>
        <w:jc w:val="both"/>
        <w:rPr/>
      </w:pPr>
      <w:r>
        <w:rPr>
          <w:rFonts w:cs="Arial" w:ascii="Arial Narrow" w:hAnsi="Arial Narrow"/>
          <w:sz w:val="22"/>
          <w:szCs w:val="22"/>
        </w:rPr>
        <w:t>Yet, in the middle of all the ancient references there is this gem of a sentence:</w:t>
      </w:r>
      <w:r>
        <w:rPr>
          <w:rFonts w:cs="Arial" w:ascii="Arial Narrow" w:hAnsi="Arial Narrow"/>
          <w:i/>
          <w:sz w:val="22"/>
          <w:szCs w:val="22"/>
        </w:rPr>
        <w:t xml:space="preserve"> ‘For here we have no lasting city, we are seekers after the city, which is to come.’</w:t>
      </w:r>
      <w:r>
        <w:rPr>
          <w:rFonts w:cs="Arial" w:ascii="Arial Narrow" w:hAnsi="Arial Narrow"/>
          <w:sz w:val="22"/>
          <w:szCs w:val="22"/>
        </w:rPr>
        <w:t xml:space="preserve"> Well, my parents were married in 1940, on the brink of the SWW and they both belonged to the Christian revival movement that swept through that part of Europe at the time. They took their faith very seriously. My father had just started out on his first ministry up in the NE part of Hungary, it was quite natural that they wanted to dedicate their life together to the service of God, who- as they understood- brought them together almost miraculously from two far away parts of the country. When young people set out on their married life, it is usual for them to be wrapped up in their newly found happiness, in the wonder and enchantment of their joint life with all its promise and great tasks ahead. So, on the surface it’s quite baffling to contemplate my parents’ choice of this Bible verse, for it gives you a great awareness of the temporary nature of human life. It is almost better suited for a funeral service, when people need the comfort of another life beyond this earthly one. But the more I thought about it the more I learnt to appreciate my parents’ choice. It requires a far more sober estimate of life to be able to say in the middle of your greatest happiness ‘</w:t>
      </w:r>
      <w:r>
        <w:rPr>
          <w:rFonts w:cs="Arial" w:ascii="Arial Narrow" w:hAnsi="Arial Narrow"/>
          <w:i/>
          <w:sz w:val="22"/>
          <w:szCs w:val="22"/>
        </w:rPr>
        <w:t xml:space="preserve">here we have no lasting city’, </w:t>
      </w:r>
      <w:r>
        <w:rPr>
          <w:rFonts w:cs="Arial" w:ascii="Arial Narrow" w:hAnsi="Arial Narrow"/>
          <w:sz w:val="22"/>
          <w:szCs w:val="22"/>
        </w:rPr>
        <w:t>than grudgingly come to this conclusion in the midst of disappointments or disasters.</w:t>
      </w:r>
    </w:p>
    <w:p>
      <w:pPr>
        <w:pStyle w:val="Normal"/>
        <w:ind w:firstLine="720"/>
        <w:jc w:val="both"/>
        <w:rPr/>
      </w:pPr>
      <w:r>
        <w:rPr>
          <w:rFonts w:cs="Arial" w:ascii="Arial Narrow" w:hAnsi="Arial Narrow"/>
          <w:sz w:val="22"/>
          <w:szCs w:val="22"/>
        </w:rPr>
        <w:t xml:space="preserve">As life unfolded for the happy young couple very soon history itself stepped in to prove the truth of their chosen text in the most brutal way. The war reached their part of the country and they had to flee with two toddlers and the third child on the way leaving behind all their treasured possessions. Times were so desperate sometimes that it was really only their faith that kept them going. The knowledge that there was an invisible power protecting them against the very visible power of the fighting troops around them. They would have understood the author of Psalm 112, who said in our first reading about the person who fears God, </w:t>
      </w:r>
      <w:r>
        <w:rPr>
          <w:rFonts w:cs="Arial" w:ascii="Arial Narrow" w:hAnsi="Arial Narrow"/>
          <w:i/>
          <w:sz w:val="22"/>
          <w:szCs w:val="22"/>
        </w:rPr>
        <w:t>“News of misfortune will have no terrors for him, because his heart is steadfast, trusting in the Lord”.</w:t>
      </w:r>
      <w:r>
        <w:rPr>
          <w:rFonts w:cs="Arial" w:ascii="Arial Narrow" w:hAnsi="Arial Narrow"/>
          <w:sz w:val="22"/>
          <w:szCs w:val="22"/>
        </w:rPr>
        <w:t xml:space="preserve"> They would have understood that there was no promise of being spared from misfortune, but it didn’t have to lead to despair, it could be endured with “steadfast trusting in the Lord”. It also became a reality for them what we read in Hebrews about Abraham on previous Sundays. They had to set out in faith not knowing where they were going. Their five children were to be born at five different places and even after the war they never really knew a settled existence. They did not have a ‘lasting city’ even in the physical sense.</w:t>
      </w:r>
    </w:p>
    <w:p>
      <w:pPr>
        <w:pStyle w:val="BodyTextIndent2"/>
        <w:rPr/>
      </w:pPr>
      <w:r>
        <w:rPr>
          <w:rFonts w:cs="Arial" w:ascii="Arial Narrow" w:hAnsi="Arial Narrow"/>
          <w:sz w:val="22"/>
          <w:szCs w:val="22"/>
        </w:rPr>
        <w:t>We can be thankful that this does not apply to us here and now and yet I believe that Hebrews 13:14 still speaks to us. One way of understanding it would be to conclude that we are not really part of our own human society, that, we are looking for the ‘new heaven and new earth’, which we will find in the afterlife. Some of our ancestors in the faith did understand it that way. They turned away from society, deeming it altogether fallen and beyond redemption. There were those who retreated into enclosed little communities and tried to keep themselves pure for the coming future. We can think of the Essen community in Jesus’ time or of the desert Fathers and Mothers in the 3</w:t>
      </w:r>
      <w:r>
        <w:rPr>
          <w:rFonts w:cs="Arial" w:ascii="Arial Narrow" w:hAnsi="Arial Narrow"/>
          <w:sz w:val="22"/>
          <w:szCs w:val="22"/>
          <w:vertAlign w:val="superscript"/>
        </w:rPr>
        <w:t>rd</w:t>
      </w:r>
      <w:r>
        <w:rPr>
          <w:rFonts w:cs="Arial" w:ascii="Arial Narrow" w:hAnsi="Arial Narrow"/>
          <w:sz w:val="22"/>
          <w:szCs w:val="22"/>
        </w:rPr>
        <w:t xml:space="preserve"> century. And sometimes, even we can understand how they felt. But by all accounts, Jesus did not see it like that. He was not thinking of God’s kingdom as a place to escape to from ‘the world’. He told simple stories and parables about it, using images of daily food, of healing and of wholeness, of lavish banquettes, extended families and invasive mustard seeds. The city that was to come for him was not an other-worldly concept, it was a human life, like his and ours, an abundant life lived in a particular way. Not a static life but a journeying life. Something that’s precious, and is declared good by its creator. What is different about it is that it has a different focus and a different model.</w:t>
      </w:r>
    </w:p>
    <w:p>
      <w:pPr>
        <w:pStyle w:val="BodyTextIndent2"/>
        <w:rPr/>
      </w:pPr>
      <w:r>
        <w:rPr>
          <w:rFonts w:cs="Arial" w:ascii="Arial Narrow" w:hAnsi="Arial Narrow"/>
          <w:sz w:val="22"/>
          <w:szCs w:val="22"/>
        </w:rPr>
        <w:t>Just this last week there was a lot of talk on the radio of tennis &amp; tennis players, how important their state of mind was if they wanted to win. And someone mentioned Victoria Duval, a 17 year old surprise winner in the 2013 US Open Championship. You would think that for a win like this you needed to eat and drink, and sleep and think tennis all the time. But it turns out that in Victoria’s life there is something else that takes centre stage. Her father, a Haiti-born American doctor had returned to Haiti in 2010 to help out at the devastating earth quake where he himself was badly wounded and was buried under the rubble for 11 hours.  He had to have several major surgeries afterwards and he is still recovering from all he went through. The discovery of the media buzz around this young girl is how this background of hers gives her a different approach to life. She loves her tennis, she is brilliant at it, she throws all her energies into it, but her context ensures that she will never stand or fall by tennis. She has a different focus and she has a different model of life before her. And even at her young age she is aware that she has to be a similar model to others.</w:t>
      </w:r>
    </w:p>
    <w:p>
      <w:pPr>
        <w:pStyle w:val="BodyTextIndent2"/>
        <w:rPr>
          <w:rFonts w:ascii="Arial Narrow" w:hAnsi="Arial Narrow" w:cs="Arial"/>
          <w:sz w:val="22"/>
          <w:szCs w:val="22"/>
        </w:rPr>
      </w:pPr>
      <w:r>
        <w:rPr>
          <w:rFonts w:cs="Arial" w:ascii="Arial Narrow" w:hAnsi="Arial Narrow"/>
          <w:sz w:val="22"/>
          <w:szCs w:val="22"/>
        </w:rPr>
        <w:t>It is so easy to be enslaved by life’s conventions, trends, fashions, and prejudices finding in them our ‘lasting cities’. But the Kingdom as Jesus understood it, gives us a background which will set us free from conforming to prevailing standards, we will dare to realise the true potential of our God-given nature. We will be free to speak out against all that is wrong in our society. We will not avoid doing things, simply because they may seem foolish, but are, in fact, life-giving to us and to others. And as this table reminds us, we will bear the unbearable, as our Lord did, in the strength of a loving God, who ‘sanctifies to us our deepest distress’. So, you see, ‘seeking after the city, which is to come’ can have quite the opposite effect than we might think. Rather then being an ascetic, restrictive move, actually, it is a great, glorious liberation with Christ at its centre, who is ‘the pioneer and perfector of our faith’.</w:t>
      </w:r>
    </w:p>
    <w:p>
      <w:pPr>
        <w:pStyle w:val="Normal"/>
        <w:rPr>
          <w:rFonts w:ascii="Arial Narrow" w:hAnsi="Arial Narrow" w:cs="Arial"/>
          <w:sz w:val="22"/>
          <w:szCs w:val="22"/>
        </w:rPr>
      </w:pPr>
      <w:r>
        <w:rPr>
          <w:rFonts w:cs="Arial" w:ascii="Arial Narrow" w:hAnsi="Arial Narrow"/>
          <w:sz w:val="22"/>
          <w:szCs w:val="22"/>
        </w:rPr>
      </w:r>
    </w:p>
    <w:sectPr>
      <w:type w:val="nextPage"/>
      <w:pgSz w:orient="landscape" w:w="15840" w:h="12240"/>
      <w:pgMar w:left="851" w:right="851" w:gutter="0" w:header="0" w:top="737" w:footer="0" w:bottom="7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firstLine="720"/>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4"/>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left="720" w:hanging="0"/>
      <w:jc w:val="both"/>
    </w:pPr>
    <w:rPr>
      <w:rFonts w:ascii="Arial" w:hAnsi="Arial" w:cs="Arial"/>
      <w:i/>
      <w:sz w:val="22"/>
    </w:rPr>
  </w:style>
  <w:style w:type="paragraph" w:styleId="BodyText2">
    <w:name w:val="Body Text 2"/>
    <w:basedOn w:val="Normal"/>
    <w:qFormat/>
    <w:pPr>
      <w:jc w:val="both"/>
    </w:pPr>
    <w:rPr>
      <w:sz w:val="22"/>
    </w:rPr>
  </w:style>
  <w:style w:type="paragraph" w:styleId="ListBullet">
    <w:name w:val="List Bullet"/>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5:34:00Z</dcterms:created>
  <dc:creator>Erna Stevenson</dc:creator>
  <dc:description/>
  <cp:keywords/>
  <dc:language>en-US</dc:language>
  <cp:lastModifiedBy>Ian</cp:lastModifiedBy>
  <cp:lastPrinted>2005-05-21T16:23:00Z</cp:lastPrinted>
  <dcterms:modified xsi:type="dcterms:W3CDTF">2013-09-10T08:46:00Z</dcterms:modified>
  <cp:revision>183</cp:revision>
  <dc:subject/>
  <dc:title>“I saw the Lord”</dc:title>
</cp:coreProperties>
</file>