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drawing>
          <wp:anchor behindDoc="0" distT="0" distB="0" distL="114935" distR="114935" simplePos="0" locked="0" layoutInCell="0" allowOverlap="1" relativeHeight="6">
            <wp:simplePos x="0" y="0"/>
            <wp:positionH relativeFrom="column">
              <wp:posOffset>635</wp:posOffset>
            </wp:positionH>
            <wp:positionV relativeFrom="paragraph">
              <wp:posOffset>2540</wp:posOffset>
            </wp:positionV>
            <wp:extent cx="61785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17855" cy="930275"/>
                    </a:xfrm>
                    <a:prstGeom prst="rect">
                      <a:avLst/>
                    </a:prstGeom>
                  </pic:spPr>
                </pic:pic>
              </a:graphicData>
            </a:graphic>
          </wp:anchor>
        </w:drawing>
      </w:r>
      <w:r>
        <w:rPr>
          <w:rFonts w:cs="Arial" w:ascii="Arial" w:hAnsi="Arial"/>
          <w:b/>
          <w:bCs/>
        </w:rPr>
        <w:t>8</w:t>
      </w:r>
      <w:r>
        <w:rPr>
          <w:rFonts w:cs="Arial" w:ascii="Arial" w:hAnsi="Arial"/>
          <w:b/>
          <w:bCs/>
          <w:vertAlign w:val="superscript"/>
        </w:rPr>
        <w:t>th</w:t>
      </w:r>
      <w:r>
        <w:rPr>
          <w:rFonts w:cs="Arial" w:ascii="Arial" w:hAnsi="Arial"/>
          <w:b/>
          <w:bCs/>
        </w:rPr>
        <w:t xml:space="preserve"> September 2013</w:t>
        <w:br/>
        <w:t>Philemon</w:t>
        <w:br/>
        <w:br/>
        <w:t xml:space="preserve">                    A Four Way relationship</w:t>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i/>
          <w:color w:val="333333"/>
          <w:sz w:val="18"/>
          <w:szCs w:val="18"/>
          <w:lang w:val="en"/>
        </w:rPr>
        <w:t>Lord God our prayer is that you might touch my lips, open our hearts &amp; transform our lives in the power of the Spirit and for the honour of Christ.  Amen.</w:t>
        <w:br/>
        <w:br/>
      </w:r>
      <w:r>
        <w:rPr>
          <w:rFonts w:cs="Arial" w:ascii="Arial" w:hAnsi="Arial"/>
          <w:sz w:val="18"/>
          <w:szCs w:val="18"/>
        </w:rPr>
        <w:t xml:space="preserve">If you like short stories rather than six hundred page novels you can’t get much shorter than the New Testament epistle addressed to Philemon.  Scholars generally agree that this was indeed a letter written by Paul and because it contains a mere twenty five verses we have no trouble reading it whole.  But whether or not it gives us the whole picture is another matter.  </w:t>
        <w:br/>
        <w:br/>
        <w:t>This short bible book, one of today’s lectionary readings, is still just one side of an ongoing conversation between Paul and his friend Philemon.  Throughout this epistle the apostle uses, some would say uncharacteristically, such delicate and pastorally diplomatic phrases that we are not quite sure what he is asking Philemon to do.  Is this simply a request to accept home a runaway slave or an appeal for his freedom – which was often automatically given in Roman times when the slave reached thirty anyway?  Was Onesimus actually a ‘run away’ at all? Or because he had encountered an issue or difficulty in the household of Philemon was he simply using the well known prerogative of seeking out a third party, in this instance Paul, to speak up on his behalf?</w:t>
        <w:br/>
        <w:br/>
        <w:t>In other words there is both a prequel and a sequel to this letter and they are lost to us.  So we must work with what we have and although that at first sight seems to be essentially pastoral – a closer reading surely convinces us that all this talk about Christian relationships and dynamics within the church community is based on a theological understanding of our faith in Christ and the sort of household/family/church/community that he prays for us to become.</w:t>
        <w:br/>
        <w:br/>
        <w:t xml:space="preserve">So the apostle, who might have already spoken or written to his friend on this issue before, starts this latest letter by addressing it to Philemon and the church that met at his house.  No church buildings in those early days – no need for Fabric Stewards, Health and Safety Policies or Quinquennial Inspections – so we might be tempted to say just Christians opening up their homes for worship – how wonderfully simple and refreshingly straightforward.  </w:t>
        <w:br/>
        <w:br/>
        <w:t xml:space="preserve">However, I suspect that in AD60 when Paul writes this letter as a prisoner under house arrest in Rome living a Christian life in both society and church was anything but simple.  Culturally it must have been demanding to go against the flow of either Orthodox Judaism or the accepted polytheistic practices of a typical Greek or Roman Household.  And theologically that first century of what historians call the Common Era was a time of great debate about what exactly the message of Jesus was.  </w:t>
        <w:br/>
        <w:br/>
        <w:t>Just take today’s gospel reading about commitment to Christ – both Luke and Matthew use the usual Jewish rabbinical teaching practice of exaggeration, even hyperbole.  Luke goes the furthest and suggests loving Christ means hating father and mother, Matthew on the other hand softens it all down and talks simply of loving Christ more than our parents and children.  To 21</w:t>
      </w:r>
      <w:r>
        <w:rPr>
          <w:rFonts w:cs="Arial" w:ascii="Arial" w:hAnsi="Arial"/>
          <w:sz w:val="18"/>
          <w:szCs w:val="18"/>
          <w:vertAlign w:val="superscript"/>
        </w:rPr>
        <w:t>st</w:t>
      </w:r>
      <w:r>
        <w:rPr>
          <w:rFonts w:cs="Arial" w:ascii="Arial" w:hAnsi="Arial"/>
          <w:sz w:val="18"/>
          <w:szCs w:val="18"/>
        </w:rPr>
        <w:t xml:space="preserve"> century ears all of this seems dangerously obsessive and a step too far.  But when we understand it in the context of its original teaching style we begin to read it as essentially a call for full hearted commitment to Christ which feels as deep and indissoluble as any family relationship might be. The point is nothing about this journey of faith was easy – the evangelists even thought it appropriate to talk about taking up a cross as we followed Christ.  So those early Christians may not have had the church to deal with as ‘institution’ with all our committees and agendas – yet I suspect they were contending, as we still must today, with those bigger issues of what faith really means, what the stories of Jesus were really about, and how all of this relates the way we live and love and hope – what it even says to a Christian master about how he might treat a now Christian slave.</w:t>
        <w:br/>
      </w:r>
    </w:p>
    <w:p>
      <w:pPr>
        <w:pStyle w:val="Normal"/>
        <w:rPr/>
      </w:pPr>
      <w:r>
        <w:rPr>
          <w:rFonts w:cs="Arial" w:ascii="Arial" w:hAnsi="Arial"/>
          <w:sz w:val="18"/>
          <w:szCs w:val="18"/>
        </w:rPr>
        <w:t xml:space="preserve">Philemon is the recipient of this letter from Paul.  It’s thought that the others named in the correspondence were probably his family: Apphia his wife, and Archippus his son.  If that’s true then what we have here is a household united not only in a relationship with each other but also in their discipleship of Jesus Christ – a family which opened up their home regularly as a meeting place for Christian worship and fellowship.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nd this family once had a slave called Onesimus as part of their household.  His name literally means ‘useful’.  And he has recently become very useful to Paul who is now under house arrest in Rome.  </w:t>
        <w:br/>
        <w:br/>
        <w:t>So the scenario is opening up like this.  Paul is writing to a relatively wealthy 1</w:t>
      </w:r>
      <w:r>
        <w:rPr>
          <w:rFonts w:cs="Arial" w:ascii="Arial" w:hAnsi="Arial"/>
          <w:sz w:val="18"/>
          <w:szCs w:val="18"/>
          <w:vertAlign w:val="superscript"/>
        </w:rPr>
        <w:t>st</w:t>
      </w:r>
      <w:r>
        <w:rPr>
          <w:rFonts w:cs="Arial" w:ascii="Arial" w:hAnsi="Arial"/>
          <w:sz w:val="18"/>
          <w:szCs w:val="18"/>
        </w:rPr>
        <w:t xml:space="preserve"> century Christian, who seems to share a sense of faith with his family and hosts a housegroup type church at his home, about one of his slaves who has gone absent without leave, met up with Paul, seems to have come to faith in Christ, serves Paul but needs to return to Philemon and make a fresh start.</w:t>
        <w:br/>
        <w:br/>
        <w:t>It’s the makings of a 1</w:t>
      </w:r>
      <w:r>
        <w:rPr>
          <w:rFonts w:cs="Arial" w:ascii="Arial" w:hAnsi="Arial"/>
          <w:sz w:val="18"/>
          <w:szCs w:val="18"/>
          <w:vertAlign w:val="superscript"/>
        </w:rPr>
        <w:t>st</w:t>
      </w:r>
      <w:r>
        <w:rPr>
          <w:rFonts w:cs="Arial" w:ascii="Arial" w:hAnsi="Arial"/>
          <w:sz w:val="18"/>
          <w:szCs w:val="18"/>
        </w:rPr>
        <w:t xml:space="preserve"> century ethical dilemma.  If the Radio 4 programme The Moral Maze had been around then, this might have been a suitable subject for discussion with Michael Burke and his panel.  How should a Master treat a runaway slave?  That issue was as pressing for Philemon in the 1</w:t>
      </w:r>
      <w:r>
        <w:rPr>
          <w:rFonts w:cs="Arial" w:ascii="Arial" w:hAnsi="Arial"/>
          <w:sz w:val="18"/>
          <w:szCs w:val="18"/>
          <w:vertAlign w:val="superscript"/>
        </w:rPr>
        <w:t>st</w:t>
      </w:r>
      <w:r>
        <w:rPr>
          <w:rFonts w:cs="Arial" w:ascii="Arial" w:hAnsi="Arial"/>
          <w:sz w:val="18"/>
          <w:szCs w:val="18"/>
        </w:rPr>
        <w:t xml:space="preserve"> century, as issues to do with Internet fraud might be to those in business in the 21</w:t>
      </w:r>
      <w:r>
        <w:rPr>
          <w:rFonts w:cs="Arial" w:ascii="Arial" w:hAnsi="Arial"/>
          <w:sz w:val="18"/>
          <w:szCs w:val="18"/>
          <w:vertAlign w:val="superscript"/>
        </w:rPr>
        <w:t>st</w:t>
      </w:r>
      <w:r>
        <w:rPr>
          <w:rFonts w:cs="Arial" w:ascii="Arial" w:hAnsi="Arial"/>
          <w:sz w:val="18"/>
          <w:szCs w:val="18"/>
        </w:rPr>
        <w:t xml:space="preserve"> centu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 how does Paul help Philemon in his thinking and his decision mak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e begins by making an appeal – not by laying down a law or referring to a constitution – but by making an appeal based in love.  This is how he phrases it in verse 8:  For</w:t>
      </w:r>
      <w:r>
        <w:rPr>
          <w:rFonts w:cs="Arial" w:ascii="Arial" w:hAnsi="Arial"/>
          <w:i/>
          <w:iCs/>
          <w:sz w:val="18"/>
          <w:szCs w:val="18"/>
        </w:rPr>
        <w:t xml:space="preserve"> this reason I could be bold enough, as your brother in Christ, to order you to do what should be done.  But because I love you, I make a request instead…</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sz w:val="18"/>
          <w:szCs w:val="18"/>
        </w:rPr>
        <w:t>Maybe it was a daring request, perhaps it will be viewed as ground breakingly shocking by Philemon’s peers that he might break the conventions of the day and swim against the tide by welcoming Onesimus home and greeting him as a fellow brother in Christ.  It was a big request because big issues were at the centre of this dilemma.</w:t>
        <w:br/>
        <w:br/>
        <w:t>But isn’t this what faith is all about?  It’s about letting those really big ideas to do with love and grace and mercy reach out to us from the text book and soak into our very being, intoxicating us with the new wine of The Kingdom.</w:t>
        <w:br/>
        <w:br/>
        <w:t>It’s as if Paul is saying to Philemon – you have been loved and forgiven by Christ, dealt with mercifully and offered grace – now offer that same love and new beginning to your slave Onesimus.</w:t>
        <w:br/>
        <w:br/>
        <w:t>Paul appeals to him on the basis of lo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anon David Watson, who became well known amongst Christian folk before his untimely death through cancer, wrote in one his books called Discipleship, that in his part of the church it was customary to address the bishop as My Lord or Your Grace.  And David Watson just made the point that maybe a relationship based on power and hierarchy may not be sending out the right signals.  Now he could do that because he was an Anglican speaking about his own church.  As an outsider I perceive that since then things have indeed changed considerably and now bishops are often if not normally addressed as Bishop John or even Archbishop Justi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ll it just strikes me that as he writes Paul doesn’t stand on his authority.  He appeals to Philemon to accept Onesimus back, and he does so in a gentle way, he does it in lo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ight that not say to us today that a church isn’t an organisation where people are bossed around – it’s a family in which we treat one another with the highest degree of courtesy and in which we too appeal to one another in l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ondly Paul’s appeal to Philemon believes in chan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suspect it’s one of the reasons why this short letter found its way into the canon of scripture.  Its story line isn’t overly scintillating but it does contain a truth that resonates with much of the teaching and encounters of Jesus – namely that faith can change people – change us in the sense of seeing things with a new perspective and understanding with a deeper sense of hope.  Faith in Christ seems to have been a transformative journey for the likes of Zacchaeus and Paul – and for this runaway slave Onesimus.</w:t>
        <w:br/>
        <w:br/>
        <w:t>Paul couches it in the terminology of family and says to Philemon, Onesimus has come to faith – so receive him back as a Christian brother.</w:t>
        <w:br/>
        <w:br/>
        <w:t>I confess there are times when I really wonder if people can change.  Am I changing?  When looking in the mirror that becomes a rhetorical question – and sometimes as I walk past a shop window I wonder whose reflection I’m seeing as I look at that old man and then realise it’s me!  In my mind’s eye I’m still twenty-five!</w:t>
        <w:br/>
        <w:br/>
        <w:t xml:space="preserve">Inner change is more difficult to detect or quantify.  Yet there are moments when, even if it’s difficult to see in ourselves, we recognise it in others.  People around us who seem to have responded to that nudge from God, that inner calling and conscience that leads to new paths and outlooks. And, I think, we rejoice in tha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remember Pam in my first church; she told me she used to be part of the motorbike culture of the 60’s.  She’d go down to Brighton on a Bank Holiday Monday with hundreds of other bikers – Mods and Rockers - and do some damage.  But she’s changed.  She was on a journey of faith.  And when I went back I discovered Pam is now a Deacon at the church and Chairman of the Churches Together group the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think I need to hang on to this truth more and more – that God’s love and grace is transformati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r how about the experience of Nico Smith, a middle aged South African whose family have lived in that country for seven generations.  They belonged to a church which segregated blacks and whites in worship – the Dutch Reformed Church.  For 16 years Nico Smith was a professor at their theological seminary.  But ten years ago he felt God was prompting him to change.  To change his views on Apartheid and leave a church which at that time was propping up the system.  So Nico Smith became the leader of the Koinonia multi-racial movement.  He did the unthinkable – he broke the traditions of his family, which went back seven generations – and he did this out of a sense of faith in Jesus Christ and a love for all the saints.  He couldn’t stand still on his pilgrimage; God was changing him from the inside out, calling him to move 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ul believed that Onesimus had come to faith, discovered faith, been touched by faith – we battle sometimes to find the language but we sense the outcome – Onesimus had chang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ul’s appeal is made in love and believes in chan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chael Ramsey was an Archbishop of Canterbury who even looked a bit like God – well like a wise old Uncle at least.  He was a godly man who worked for a long time to reunite the Methodist and Anglican churches – and it grieved him when that covenant of unity failed.  He once said, </w:t>
      </w:r>
      <w:r>
        <w:rPr>
          <w:rFonts w:cs="Arial" w:ascii="Arial" w:hAnsi="Arial"/>
          <w:i/>
          <w:iCs/>
          <w:sz w:val="18"/>
          <w:szCs w:val="18"/>
        </w:rPr>
        <w:t>it would be so much easier to come together if we could all go back to our roo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 could Philemon and Onesimus come back together?  That was their challenge.  How could a slave owner be reunited with a runaway slave?  To first century people that seemed an impossibility. How could anyone rise to that sort of challen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Go back to your roots, says Paul.  I appeal to you on the basis of love with a belief that by the grace of God people can chan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d the appeal work?  Did he accept him back?  We don’t know – there’s no second chapter of this boo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ut there is a tradition that said he did.  And that Onesimus grew so strong in his faith that he ended up as the Bishop of Ephesus.  </w:t>
        <w:br/>
        <w:br/>
        <w:t>This is a short book about a four-way relationship – Paul, Philemon, Onesimus and God.</w:t>
        <w:br/>
        <w:br/>
        <w:t>And in our own faith journey may God’s love and grace touch us, heal us, change us and enliven us in the name</w:t>
      </w:r>
      <w:r>
        <w:rPr>
          <w:rFonts w:cs="Arial" w:ascii="Arial" w:hAnsi="Arial"/>
          <w:sz w:val="18"/>
          <w:szCs w:val="18"/>
          <w:lang w:val="en"/>
        </w:rPr>
        <w:t xml:space="preserve"> of Transformative God, Father, Son and Holy Spirit.  Amen.</w:t>
        <w:br/>
        <w:br/>
      </w:r>
      <w:r>
        <w:rPr>
          <w:rFonts w:cs="Arial" w:ascii="Arial" w:hAnsi="Arial"/>
          <w:i/>
          <w:sz w:val="18"/>
          <w:szCs w:val="18"/>
          <w:lang w:val="en"/>
        </w:rPr>
        <w:t>Ian Green Amersham 6</w:t>
      </w:r>
      <w:r>
        <w:rPr>
          <w:rFonts w:cs="Arial" w:ascii="Arial" w:hAnsi="Arial"/>
          <w:i/>
          <w:sz w:val="18"/>
          <w:szCs w:val="18"/>
          <w:vertAlign w:val="superscript"/>
          <w:lang w:val="en"/>
        </w:rPr>
        <w:t>th</w:t>
      </w:r>
      <w:r>
        <w:rPr>
          <w:rFonts w:cs="Arial" w:ascii="Arial" w:hAnsi="Arial"/>
          <w:i/>
          <w:sz w:val="18"/>
          <w:szCs w:val="18"/>
          <w:lang w:val="en"/>
        </w:rPr>
        <w:t xml:space="preserve"> September 2013</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9:45:00Z</dcterms:created>
  <dc:creator>green</dc:creator>
  <dc:description/>
  <cp:keywords/>
  <dc:language>en-US</dc:language>
  <cp:lastModifiedBy>Ian</cp:lastModifiedBy>
  <dcterms:modified xsi:type="dcterms:W3CDTF">2013-09-06T14:29:00Z</dcterms:modified>
  <cp:revision>36</cp:revision>
  <dc:subject/>
  <dc:title>M</dc:title>
</cp:coreProperties>
</file>