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erpreting times and texts</w:t>
      </w:r>
    </w:p>
    <w:p>
      <w:pPr>
        <w:pStyle w:val="Normal"/>
        <w:jc w:val="center"/>
        <w:rPr>
          <w:rFonts w:ascii="Arial" w:hAnsi="Arial" w:cs="Arial"/>
          <w:i/>
          <w:i/>
          <w:sz w:val="22"/>
          <w:szCs w:val="22"/>
        </w:rPr>
      </w:pPr>
      <w:r>
        <w:rPr>
          <w:rFonts w:cs="Arial" w:ascii="Arial" w:hAnsi="Arial"/>
          <w:i/>
          <w:sz w:val="22"/>
          <w:szCs w:val="22"/>
        </w:rPr>
        <w:t>Hebrews 11:23-27, Luke 12:49-57</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8 August 2013</w:t>
      </w:r>
    </w:p>
    <w:p>
      <w:pPr>
        <w:pStyle w:val="Normal"/>
        <w:ind w:firstLine="720"/>
        <w:jc w:val="both"/>
        <w:rPr>
          <w:rFonts w:ascii="Arial" w:hAnsi="Arial" w:cs="Arial"/>
          <w:sz w:val="22"/>
          <w:szCs w:val="22"/>
        </w:rPr>
      </w:pPr>
      <w:r>
        <w:rPr>
          <w:rFonts w:cs="Arial" w:ascii="Arial" w:hAnsi="Arial"/>
          <w:sz w:val="22"/>
          <w:szCs w:val="22"/>
        </w:rPr>
        <w:t>Well, today’s gospel passage is not one that would be readily chosen at a wedding ceremony, or even at a united ecumenical service! How could Luke’s sword-wielding, fire-breathing Jesus, who brings division into human communities, be reconciled with our childhood picture of ‘gentle Jesus, meek and mild’?  And again, in the light of this reading can we claim, as some do, that the Bible clearly upholds ‘family values’? And most of all, what are we to make of our own divisions, which do exist, - we have to acknowledge, - in our families, in our churches, in our society? Should we face up to them and how, or sweep them under the carpet in the belief that it is our over-riding Christian duty to live in peace at any price? And if so, what is the price, and who pays it? Jesus tells his disciples and all who hear him to interpret the times, but before we can attempt to do that as his followers, we have to grapple with interpreting some of these really hard Biblical texts, and try to work out what they might mean for us toda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possible to look at them in isolation and go by their literal meaning giving them a universal significance and using them as justification for verbal or physical disruption, even for participating in so-called ‘holy wars’. We have plenty of examples in our Christian history as well as in the history of other major Faith groups doing just that. It is possible to think that these particular words of Jesus validate the actions of certain Christian sects, who base their operation on setting people against their families, plucking them out of their family surroundings, from among their friends and gathering them into close-knit, heavily controlled religious groups. But is this what Jesus had in mind? Of course, we can never be quite sure what Jesus did have in mind. But we can ask, does this understanding fit with the totality of his life; a life, which was heralded by angels singing of ‘peace on earth and good will to men”. Who taught to turn the other cheek, loving our enemies and praying for our persecutors, who never actually lifted a real sword himself but reprimanded his follower, who drew a sword at his arrest in the garden of Gethsemane.  And whose eventual death declared louder than any words could: ‘the violence stops here!’ </w:t>
      </w:r>
    </w:p>
    <w:p>
      <w:pPr>
        <w:pStyle w:val="Normal"/>
        <w:ind w:firstLine="720"/>
        <w:jc w:val="both"/>
        <w:rPr/>
      </w:pPr>
      <w:r>
        <w:rPr>
          <w:rFonts w:cs="Arial" w:ascii="Arial" w:hAnsi="Arial"/>
          <w:sz w:val="22"/>
          <w:szCs w:val="22"/>
        </w:rPr>
        <w:t xml:space="preserve">As we now know the Gospel writers were writing with hindsight and were writing to their own communities. So, it is also possible to take this passage as a reflection by the early church, Luke’s own Christian community, who in their own lives experienced the often harsh consequences of seriously following Jesus. They would have been shunned by some of their own family members, by their friends, by society around them. It would have been easy enough to see Jesus as the cause of it all.  But clearly, the division was </w:t>
      </w:r>
      <w:r>
        <w:rPr>
          <w:rFonts w:cs="Arial" w:ascii="Arial" w:hAnsi="Arial"/>
          <w:i/>
          <w:sz w:val="22"/>
          <w:szCs w:val="22"/>
        </w:rPr>
        <w:t>not the purpose</w:t>
      </w:r>
      <w:r>
        <w:rPr>
          <w:rFonts w:cs="Arial" w:ascii="Arial" w:hAnsi="Arial"/>
          <w:sz w:val="22"/>
          <w:szCs w:val="22"/>
        </w:rPr>
        <w:t xml:space="preserve"> of Jesus’ mission, as our passage might suggest</w:t>
      </w:r>
      <w:r>
        <w:rPr>
          <w:rFonts w:cs="Arial" w:ascii="Arial" w:hAnsi="Arial"/>
          <w:i/>
          <w:sz w:val="22"/>
          <w:szCs w:val="22"/>
        </w:rPr>
        <w:t>, but an inevitable consequence</w:t>
      </w:r>
      <w:r>
        <w:rPr>
          <w:rFonts w:cs="Arial" w:ascii="Arial" w:hAnsi="Arial"/>
          <w:sz w:val="22"/>
          <w:szCs w:val="22"/>
        </w:rPr>
        <w:t xml:space="preserve"> of it. Then, just as now, siding with Jesus, was a risky business. Last week we have been learning about the nature, function and benefits of our faith. Today we are asked to face up to the price of faith. Though he did not set out to subvert ‘family values’ as such, Jesus’ vision of the new way of living under God’s rule did challenge other loyalties, like those to possessions, to culture, to tradition, to religion and even to families. And judging from his fate, you cannot do that without having to pay the price. He calls it the baptism of fire: ironically, Jesus’ ultimate stand for peace evoked the ultimate violent response of being executed on a Roman cross. But it also evoked the devotion of countless millions ever since, who believed and still believe that his vision of love and justice is the only one worth living for and even dying for. </w:t>
      </w:r>
    </w:p>
    <w:p>
      <w:pPr>
        <w:pStyle w:val="Normal"/>
        <w:ind w:firstLine="720"/>
        <w:jc w:val="both"/>
        <w:rPr>
          <w:rFonts w:ascii="Arial" w:hAnsi="Arial" w:cs="Arial"/>
          <w:sz w:val="22"/>
          <w:szCs w:val="22"/>
        </w:rPr>
      </w:pPr>
      <w:r>
        <w:rPr>
          <w:rFonts w:cs="Arial" w:ascii="Arial" w:hAnsi="Arial"/>
          <w:sz w:val="22"/>
          <w:szCs w:val="22"/>
        </w:rPr>
        <w:t xml:space="preserve">Now, as we have a closer look at our text I want us to think of two particular aspects of it: how does division work and what is the significance of the particular divisions mentioned in this passage regarding families? On the whole, we tend to think that peace and harmony is preferable to division. That‘s what we come to church for, that’s what we are hoping to find here, calm and tranquillity. That’s what we think faith is about, but we want it on our own terms, we don’t want anybody to rock the boat, or deviate from our understanding of it. Could there be another way of looking at this, I wonder? </w:t>
      </w:r>
    </w:p>
    <w:p>
      <w:pPr>
        <w:pStyle w:val="Normal"/>
        <w:ind w:firstLine="720"/>
        <w:jc w:val="both"/>
        <w:rPr>
          <w:rFonts w:ascii="Arial" w:hAnsi="Arial" w:cs="Arial"/>
          <w:sz w:val="22"/>
          <w:szCs w:val="22"/>
        </w:rPr>
      </w:pPr>
      <w:r>
        <w:rPr>
          <w:rFonts w:cs="Arial" w:ascii="Arial" w:hAnsi="Arial"/>
          <w:sz w:val="22"/>
          <w:szCs w:val="22"/>
        </w:rPr>
        <w:t xml:space="preserve">I have read about a fascinating study which was carried out by some businessmen in order to see what they could learn from nature to achieve their own organisational goals in their businesses and institutions. They have found that life goes forward in places where instead of equilibrium, a stable state of affairs, some extreme circumstances develop. Where floods alternate with draught, where life is threatened at every junction, that‘s where “fish grow legs and roots learn to breathe”, in other words, change, adaptation and survival happens. The peace of status quo in nature is lethal, it leads to extinction, for the environment keeps changing and creatures that are unable to change with it, will eventually perish. Just think of the ill fate of dinosaurs, or the bacteria which grow resistance to antibiotics. The conclusion of the researchers was that the same laws apply within human institutions too. The emergence of variety, the dissention or division can not only be beneficial, but, in fact, it is absolutely essential for any development. It is the irritating grit, which is the starting point of the birth of a precious pearl! It seems then that division itself, standing up against the status quo, is not the real threat to the peace and harmony we all crave. It is the way we deal with division that makes the difference. </w:t>
      </w:r>
    </w:p>
    <w:p>
      <w:pPr>
        <w:pStyle w:val="Normal"/>
        <w:ind w:firstLine="720"/>
        <w:jc w:val="both"/>
        <w:rPr>
          <w:rFonts w:ascii="Arial" w:hAnsi="Arial" w:cs="Arial"/>
          <w:sz w:val="22"/>
          <w:szCs w:val="22"/>
        </w:rPr>
      </w:pPr>
      <w:r>
        <w:rPr>
          <w:rFonts w:cs="Arial" w:ascii="Arial" w:hAnsi="Arial"/>
          <w:sz w:val="22"/>
          <w:szCs w:val="22"/>
        </w:rPr>
        <w:t xml:space="preserve">Coming down to practicalities: holding opposing views within our families, in our church communities, in our circle of friends is not wrong, so long as we realise that for us, Jesus’ followers, it can never be an excuse for unloving words, or actions. Hitting back, on any level, is not an option open to us. However hard it is, our calling is to find another way, for if we don’t, people will never know or experience the ‘loving’ option. We know it is hard, it may involve climbing down from the heights of our own truths, or the denting of our pride. It may involve more openness, more listening to others. iI may involve change and self-sacrifice. This is equally true in larger matters. We are all concerned at the moment about the events in Egypt. There is division and confrontation there and attempted solutions mainly by the use of violence. However, peace won’t come through blood-shed, it will have to come through negotiation, by hearing out the differing voices, so that everyone can own and live with the consequences. </w:t>
      </w:r>
    </w:p>
    <w:p>
      <w:pPr>
        <w:pStyle w:val="Normal"/>
        <w:jc w:val="both"/>
        <w:rPr>
          <w:rFonts w:ascii="Arial" w:hAnsi="Arial" w:cs="Arial"/>
          <w:sz w:val="22"/>
          <w:szCs w:val="22"/>
        </w:rPr>
      </w:pPr>
      <w:r>
        <w:rPr>
          <w:rFonts w:cs="Arial" w:ascii="Arial" w:hAnsi="Arial"/>
          <w:sz w:val="22"/>
          <w:szCs w:val="22"/>
        </w:rPr>
        <w:t xml:space="preserve">But going back to our text, we see that Jesus is using the family as an example where divisions show up on account of faith in him. Father is set against son and son against father, mother against daughter, daughter-in-law against mother-in-law. What they all have in common is that they are all generational confrontations; the clash of inherited wisdom and newly acquired insights; the discrepancy between a received Sunday School faith and one, which has been tested and forged by all the personal tragedies and successes of an adult life; status quo versus development, tradition versus transformation. For Jesus’ disciples interpreting the times meant recognising in Jesus the new reality of God’s presence with them. It had to be understood against the backdrop of their traditional Jewish faith and picture of God. Jesus did not tell them to throw out their traditions, but he did encourage them to engage their intellects in making up their own minds about things. “Why can’t you judge for yourselves what is right?” (v 57) – he asked them. It was the most sobering preparation for their forthcoming, soul-shattering experience, when they had to recognise the mighty God of Sinai in a pain-stricken, desolate, dying, human body on a criminal’s gibbet.  </w:t>
      </w:r>
    </w:p>
    <w:p>
      <w:pPr>
        <w:pStyle w:val="Normal"/>
        <w:ind w:firstLine="720"/>
        <w:jc w:val="both"/>
        <w:rPr/>
      </w:pPr>
      <w:r>
        <w:rPr>
          <w:rFonts w:cs="Arial" w:ascii="Arial" w:hAnsi="Arial"/>
          <w:sz w:val="22"/>
          <w:szCs w:val="22"/>
        </w:rPr>
        <w:t>In the same way, for us to interpret our own times means more than just relying on our traditions however much we appreciate them. It means seeking and finding God’s presence in the here and now, in our own context. To accept that it may not be in burning bushes, in creeds forged in 4</w:t>
      </w:r>
      <w:r>
        <w:rPr>
          <w:rFonts w:cs="Arial" w:ascii="Arial" w:hAnsi="Arial"/>
          <w:sz w:val="22"/>
          <w:szCs w:val="22"/>
          <w:vertAlign w:val="superscript"/>
        </w:rPr>
        <w:t>th</w:t>
      </w:r>
      <w:r>
        <w:rPr>
          <w:rFonts w:cs="Arial" w:ascii="Arial" w:hAnsi="Arial"/>
          <w:sz w:val="22"/>
          <w:szCs w:val="22"/>
        </w:rPr>
        <w:t xml:space="preserve"> century heretical debates, or even in church practices endlessly repeating things ‘the way we’ve always done them’. The deepest peace comes from knowing God in our own pain, in our loved ones’ sickness, in strangers, who can become friends, in living life with risk and danger and change, but being held in the embrace of God and surrounded by Christ’s people for support on the way.</w:t>
      </w:r>
    </w:p>
    <w:p>
      <w:pPr>
        <w:pStyle w:val="Normal"/>
        <w:ind w:firstLine="720"/>
        <w:jc w:val="both"/>
        <w:rPr>
          <w:rFonts w:ascii="Arial" w:hAnsi="Arial" w:cs="Arial"/>
          <w:sz w:val="22"/>
          <w:szCs w:val="22"/>
        </w:rPr>
      </w:pPr>
      <w:r>
        <w:rPr>
          <w:rFonts w:cs="Arial" w:ascii="Arial" w:hAnsi="Arial"/>
          <w:sz w:val="22"/>
          <w:szCs w:val="22"/>
        </w:rPr>
        <w:t xml:space="preserve">All this is symbolised most eloquently in the bread we are going to share at our Lord’s Table. There is the idea of bread, with its essential, life-giving, energising, supporting nature. We may cherish it, love it, praise it, but if we leave it at that, it remains an idea solidified into an idol. If it is to be real nourishment, it has to be broken to pieces; it has to loose its original identity and become part of us. As we come to the table we come with heart-felt thanks that God in Jesus Christ was willing, and is still willing to accept this fate so that we may have a full and abundant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4:00Z</dcterms:created>
  <dc:creator>Erna Stevenson</dc:creator>
  <dc:description/>
  <cp:keywords/>
  <dc:language>en-US</dc:language>
  <cp:lastModifiedBy>Erna Stevenson</cp:lastModifiedBy>
  <cp:lastPrinted>2005-05-21T16:23:00Z</cp:lastPrinted>
  <dcterms:modified xsi:type="dcterms:W3CDTF">2013-08-19T07:22:00Z</dcterms:modified>
  <cp:revision>178</cp:revision>
  <dc:subject/>
  <dc:title>“I saw the Lord”</dc:title>
</cp:coreProperties>
</file>