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0</wp:posOffset>
            </wp:positionV>
            <wp:extent cx="704850" cy="106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04850" cy="1061720"/>
                    </a:xfrm>
                    <a:prstGeom prst="rect">
                      <a:avLst/>
                    </a:prstGeom>
                  </pic:spPr>
                </pic:pic>
              </a:graphicData>
            </a:graphic>
          </wp:anchor>
        </w:drawing>
      </w:r>
      <w:r>
        <w:rPr>
          <w:rFonts w:cs="Arial" w:ascii="Arial" w:hAnsi="Arial"/>
          <w:b/>
          <w:bCs/>
          <w:color w:val="C00000"/>
        </w:rPr>
        <w:t>11</w:t>
      </w:r>
      <w:r>
        <w:rPr>
          <w:rFonts w:cs="Arial" w:ascii="Arial" w:hAnsi="Arial"/>
          <w:b/>
          <w:bCs/>
          <w:color w:val="C00000"/>
          <w:vertAlign w:val="superscript"/>
        </w:rPr>
        <w:t>th</w:t>
      </w:r>
      <w:r>
        <w:rPr>
          <w:rFonts w:cs="Arial" w:ascii="Arial" w:hAnsi="Arial"/>
          <w:b/>
          <w:bCs/>
          <w:color w:val="C00000"/>
        </w:rPr>
        <w:t xml:space="preserve"> August 2013 </w:t>
        <w:br/>
        <w:br/>
        <w:t>Luke 12.32-40</w:t>
        <w:br/>
        <w:t>Hebrews 11.1-3, 8-16</w:t>
      </w:r>
    </w:p>
    <w:p>
      <w:pPr>
        <w:pStyle w:val="Normal"/>
        <w:rPr>
          <w:rFonts w:ascii="Arial" w:hAnsi="Arial" w:cs="Arial"/>
          <w:b/>
          <w:b/>
          <w:bCs/>
          <w:color w:val="C00000"/>
        </w:rPr>
      </w:pPr>
      <w:r>
        <w:rPr>
          <w:rFonts w:cs="Arial" w:ascii="Arial" w:hAnsi="Arial"/>
          <w:b/>
          <w:bCs/>
          <w:color w:val="C00000"/>
        </w:rPr>
      </w:r>
    </w:p>
    <w:p>
      <w:pPr>
        <w:pStyle w:val="Heading2"/>
        <w:pBdr>
          <w:bottom w:val="single" w:sz="4" w:space="1" w:color="000000"/>
        </w:pBdr>
        <w:rPr>
          <w:color w:val="C00000"/>
        </w:rPr>
      </w:pPr>
      <w:r>
        <w:rPr>
          <w:color w:val="C00000"/>
        </w:rPr>
        <w:t>Faith – Destination or Journey?</w:t>
      </w:r>
    </w:p>
    <w:p>
      <w:pPr>
        <w:pStyle w:val="Normal"/>
        <w:jc w:val="center"/>
        <w:rPr>
          <w:rFonts w:ascii="Arial" w:hAnsi="Arial" w:cs="Arial"/>
          <w:b/>
          <w:b/>
          <w:bCs/>
          <w:color w:val="C00000"/>
        </w:rPr>
      </w:pPr>
      <w:r>
        <w:rPr>
          <w:rFonts w:cs="Arial" w:ascii="Arial" w:hAnsi="Arial"/>
          <w:b/>
          <w:bCs/>
          <w:color w:val="C00000"/>
        </w:rPr>
      </w:r>
    </w:p>
    <w:p>
      <w:pPr>
        <w:pStyle w:val="Normal"/>
        <w:rPr/>
      </w:pPr>
      <w:r>
        <w:rPr>
          <w:rFonts w:cs="Arial" w:ascii="Arial" w:hAnsi="Arial"/>
          <w:i/>
          <w:color w:val="333333"/>
          <w:sz w:val="18"/>
          <w:szCs w:val="18"/>
          <w:lang w:val="en"/>
        </w:rPr>
        <w:t>Lord God our prayer is that you might touch my lips, open our hearts &amp; transform our lives in the power of the Spirit and for the honour of Christ.  Amen.</w:t>
        <w:br/>
        <w:br/>
      </w:r>
      <w:r>
        <w:rPr>
          <w:rFonts w:cs="Arial" w:ascii="Arial" w:hAnsi="Arial"/>
          <w:sz w:val="18"/>
          <w:szCs w:val="18"/>
        </w:rPr>
        <w:t>Last week the government published its annual Happiness Index and the headline ran that there has been an improvement!  Apparently we are all a little happier than this time last year.  The Office of National Statistics has revealed that if we were to rate our satisfaction with life on a scale of 1-10 77% of us would give it 7 or more.</w:t>
        <w:br/>
        <w:br/>
        <w:t xml:space="preserve">It’s not just the feel good factor of last year’s Olympics and Jubilee but also the prospect of a recovering economy that may account for this break out of happiness.  </w:t>
        <w:br/>
        <w:br/>
        <w:t>Well the British Prime Minister, Benjamin Disraeli, who of course lived just down the road from here at Beaconsfield, used to say there were ‘lies, damned lies and statistics’ and maybe you think last week’s survey falls a bit into that category.</w:t>
        <w:br/>
        <w:br/>
        <w:t>I’ve quoted it this morning because it is, I suspect, always the case that what we believe – especially about the future – affects the way we live in the present.  And when we start talking like that we are perhaps beginning to explore the nature of what can be called ‘faith’.</w:t>
        <w:br/>
        <w:br/>
        <w:t xml:space="preserve">‘Faith’ is a word with church connotations.  Christians and churches are referred to, even by others, as people and places of faith.  </w:t>
        <w:br/>
        <w:br/>
        <w:t>So the anonymous writer of Hebrews in the New Testament says in today’s lectionary reading: Faith gives substance to our hopes and convinces us of realities we do not see.</w:t>
        <w:br/>
        <w:br/>
        <w:t>Last century when I went to Sunday School at 3 o’clock every Sunday afternoon this was one of our memory verses – of course we learnt it from the King James’ Bible which runs: Faith is the substance of things hoped for, the evidence of things not seen.</w:t>
        <w:br/>
        <w:br/>
        <w:t xml:space="preserve">From an early age I picked up that Christianity was essentially tied up with faith.  </w:t>
        <w:br/>
        <w:br/>
        <w:t>And in a sense that is also the theme of this morning’s Gospel as well.  Luke is continuing with his discussion on the relative merits of money and, just as we saw last week in the parable of the rich fool, he emphasises the inadequacy of a life based entirely on the security of wealth and advocates instead that faith needs also to figure in our bank balance of life.</w:t>
        <w:br/>
        <w:br/>
        <w:t>Luke continues with this theme as he contemplates the future and asks his readers to live as ‘prepared’ people – ready for all that tomorrow may bring because of the faith that guides and sustains us today.</w:t>
        <w:br/>
        <w:br/>
      </w:r>
      <w:r>
        <w:rPr>
          <w:rFonts w:cs="Arial" w:ascii="Arial" w:hAnsi="Arial"/>
          <w:sz w:val="18"/>
          <w:szCs w:val="18"/>
          <w:lang w:val="en"/>
        </w:rPr>
        <w:t>Hebrews 11 has the reputation of being that chapter all about faith.  In just forty verses it gives us a panoramic view of Israel’s history and the underlying message being proclaimed is that this story is punctuated by men and women of faith.  In a day and age when celebrities might have risen to prominence for reasons other than their good looks or personal wealth, the heroes in Israel’s narrative are people who trusted in God and set out on a journey of faith – people like Isaac, Jacob, Joseph and Moses.  The patriarchs of a nation in which faith wasn’t to be privatized and ‘doing God’ (that famous Alistair Campbell phrase) wasn’t a euphemism for political suicide.</w:t>
        <w:br/>
        <w:br/>
        <w:t>So to begin the chapter we have a definition about faith – alas it’s a verse that biblical linguists say is almost impossible to translate – some even label it a provocative verse.  In the church version of the bible, The Revised English we read that faith gives substance to our hopes.  Another way of reading it would be to say: Faith gives a sense of reality to our hopes.</w:t>
        <w:br/>
        <w:br/>
        <w:t xml:space="preserve">As I, like you, struggle at times to make sense of what faith is all about I rather like the idea that some of my hopes and dreams about God are actually, by faith, becoming part of the reality I’m experiencing today.  </w:t>
        <w:br/>
        <w:br/>
        <w:t>We were talking in church a few weeks ago about The Kingdom of God and so often the pictures and language we use to describe that is about the future, the coming kingdom.  Yet faith – if we use this working definition of Hebrews 11 – that faith gives reality to our hopes – faith seeks to give expression to those kingdom values today – so we use the poetry of prayer and long for God’s Kingdom to come, on earth as it is in heaven.  That’s it – that’s a sort of function of faith – it draws into the present something of the future we long for.</w:t>
        <w:br/>
        <w:br/>
        <w:t>John Bell of the Iona Community has written a hymn on this theme, the last verse of which goes like this:</w:t>
        <w:br/>
        <w:br/>
        <w:t>Heav’n shall not wait</w:t>
        <w:br/>
        <w:t>for triumphant hallelujahs,</w:t>
      </w:r>
    </w:p>
    <w:p>
      <w:pPr>
        <w:pStyle w:val="Normal"/>
        <w:rPr>
          <w:rFonts w:ascii="Arial" w:hAnsi="Arial" w:cs="Arial"/>
          <w:sz w:val="18"/>
          <w:szCs w:val="18"/>
          <w:lang w:val="en"/>
        </w:rPr>
      </w:pPr>
      <w:r>
        <w:rPr>
          <w:rFonts w:cs="Arial" w:ascii="Arial" w:hAnsi="Arial"/>
          <w:sz w:val="18"/>
          <w:szCs w:val="18"/>
          <w:lang w:val="en"/>
        </w:rPr>
        <w:t>When earth has passed</w:t>
      </w:r>
    </w:p>
    <w:p>
      <w:pPr>
        <w:pStyle w:val="Normal"/>
        <w:rPr>
          <w:rFonts w:ascii="Arial" w:hAnsi="Arial" w:cs="Arial"/>
          <w:sz w:val="18"/>
          <w:szCs w:val="18"/>
          <w:lang w:val="en"/>
        </w:rPr>
      </w:pPr>
      <w:r>
        <w:rPr>
          <w:rFonts w:cs="Arial" w:ascii="Arial" w:hAnsi="Arial"/>
          <w:sz w:val="18"/>
          <w:szCs w:val="18"/>
          <w:lang w:val="en"/>
        </w:rPr>
        <w:t>And we reach another shore:</w:t>
      </w:r>
    </w:p>
    <w:p>
      <w:pPr>
        <w:pStyle w:val="Normal"/>
        <w:rPr>
          <w:rFonts w:ascii="Arial" w:hAnsi="Arial" w:cs="Arial"/>
          <w:sz w:val="18"/>
          <w:szCs w:val="18"/>
          <w:lang w:val="en"/>
        </w:rPr>
      </w:pPr>
      <w:r>
        <w:rPr>
          <w:rFonts w:cs="Arial" w:ascii="Arial" w:hAnsi="Arial"/>
          <w:sz w:val="18"/>
          <w:szCs w:val="18"/>
          <w:lang w:val="en"/>
        </w:rPr>
        <w:t>Jesus is Lord</w:t>
      </w:r>
    </w:p>
    <w:p>
      <w:pPr>
        <w:pStyle w:val="Normal"/>
        <w:rPr>
          <w:rFonts w:ascii="Arial" w:hAnsi="Arial" w:cs="Arial"/>
          <w:sz w:val="18"/>
          <w:szCs w:val="18"/>
          <w:lang w:val="en"/>
        </w:rPr>
      </w:pPr>
      <w:r>
        <w:rPr>
          <w:rFonts w:cs="Arial" w:ascii="Arial" w:hAnsi="Arial"/>
          <w:sz w:val="18"/>
          <w:szCs w:val="18"/>
          <w:lang w:val="en"/>
        </w:rPr>
        <w:t>In our present imperfection;</w:t>
      </w:r>
    </w:p>
    <w:p>
      <w:pPr>
        <w:pStyle w:val="Normal"/>
        <w:rPr>
          <w:rFonts w:ascii="Arial" w:hAnsi="Arial" w:cs="Arial"/>
          <w:sz w:val="18"/>
          <w:szCs w:val="18"/>
          <w:lang w:val="en"/>
        </w:rPr>
      </w:pPr>
      <w:r>
        <w:rPr>
          <w:rFonts w:cs="Arial" w:ascii="Arial" w:hAnsi="Arial"/>
          <w:sz w:val="18"/>
          <w:szCs w:val="18"/>
          <w:lang w:val="en"/>
        </w:rPr>
        <w:t>His pow’r and love</w:t>
      </w:r>
    </w:p>
    <w:p>
      <w:pPr>
        <w:pStyle w:val="Normal"/>
        <w:rPr/>
      </w:pPr>
      <w:r>
        <w:rPr>
          <w:rFonts w:cs="Arial" w:ascii="Arial" w:hAnsi="Arial"/>
          <w:sz w:val="18"/>
          <w:szCs w:val="18"/>
          <w:lang w:val="en"/>
        </w:rPr>
        <w:t>Are for now and then for evermore.</w:t>
        <w:br/>
        <w:br/>
        <w:t>Love that line: Jesus is Lord in our present imperfection.</w:t>
        <w:br/>
        <w:br/>
        <w:t>Faith – it has something to do with making a here and now reality of our hopes and dreams for tomorrow.</w:t>
        <w:br/>
        <w:br/>
        <w:t xml:space="preserve">That’s the experience of the first couple listed in the biographical catalogue of Hebrews 11 – namely Abraham and Sarah.  This couple’s story sets the tone for Israel’s narrative.  In obedience to God they set out on a journey of faith and in a day and age when women barely got a footnote in history it’s significant that Sarah is identified as woman of faith.  </w:t>
        <w:br/>
        <w:br/>
        <w:t xml:space="preserve">Neither of this couple lived to see the total fulfillment of  all God’s promises to them – so like most of us they too had a sense of the incomplete and unfinished about their lives – yet, we are told they ‘died in faith’.  </w:t>
        <w:br/>
        <w:br/>
        <w:t>As I’ve reflected on this theme from Hebrews 11 there are, I think, at least three general characteristics we might observe about faith this morning.</w:t>
        <w:br/>
        <w:br/>
        <w:t>The first is just the idea that there can be a tremendous sense of energy about faith – it can be a huge motivational force in anyone’s life.  That, in turn, begs the question: Is all faith positive?</w:t>
        <w:br/>
        <w:br/>
        <w:t xml:space="preserve">I suppose the simple answer to that is ‘no’.  Any of us can become motivated by a deeply held yet misguided faith when we fail to listen to others.  A life that is purely self-referencing is open to all sorts of extremes.  </w:t>
        <w:br/>
        <w:br/>
        <w:t xml:space="preserve">John Habgood, a former Archbishop of York used to say: ‘fundamentalist thinking forms a closed circle which is impregnable to external influence’.  </w:t>
        <w:br/>
        <w:br/>
        <w:t>That’s when faith gets a bad press – when the energy it produces is immense but its motivation is misguided.  At its most extreme it’s the sort of faith that energizes a suicide bomber.</w:t>
        <w:br/>
        <w:br/>
        <w:t>So the second observation I have is to say that the sort of faith we long for a pray for in a community like ours is a Christ Centered Faith.</w:t>
        <w:br/>
        <w:br/>
        <w:t xml:space="preserve">At the centre of Christianity is really that invitation from Jesus that we might come and follow him, place our faith and trust in him.  When we talk about ‘coming to faith’ it’s a way of describing this focus in our lives.  </w:t>
        <w:br/>
        <w:br/>
        <w:t>Hebrews 11 is in some ways just Part One in a discussion of faith.  To inspire his readers the writer quotes all these historical characters.  By chapter 12 he comes to something of a crescendo in verse one and says: With this great cloud of witnesses around us let us run with resolution the race which lies ahead of us with our eyes fixed on Jesus, the pioneer an perfecter of faith.</w:t>
        <w:br/>
      </w:r>
    </w:p>
    <w:p>
      <w:pPr>
        <w:pStyle w:val="Normal"/>
        <w:rPr>
          <w:rFonts w:ascii="Arial" w:hAnsi="Arial" w:cs="Arial"/>
          <w:sz w:val="18"/>
          <w:szCs w:val="18"/>
          <w:lang w:val="en"/>
        </w:rPr>
      </w:pPr>
      <w:r>
        <w:rPr>
          <w:rFonts w:cs="Arial" w:ascii="Arial" w:hAnsi="Arial"/>
          <w:sz w:val="18"/>
          <w:szCs w:val="18"/>
          <w:lang w:val="en"/>
        </w:rPr>
        <w:t>This is faith in the Kingdom that Jesus says is at the heart of God – a style of living with love, justice, peace and joy at the centre.  We see that in the life of Christ – so in faith we seek to respond to Christ’s invitation to follow him, to be Christian in our thinking and living – to be motivated by a faith in Jesus Christ.</w:t>
        <w:br/>
        <w:br/>
        <w:t>That doesn’t mean we have to become intensely ‘religious’ people or a ‘holier than thou’ community.  Jesus’ invitation for us to follow him was framed in the language of pictures.  So, for example, he describes such faith as experiencing ‘abundant life’ or sensing the ‘fullness of life’.  In many ways Christ’s invitation is for us to consciously accept who we already are – people made in the image of God – people who fail and can receive forgiveness – people who can be bruised and therefore offer forgiveness – people experiencing something of the reality of God both deep within us and all around us.  Maybe that is a way of thinking begins to describe a life of faith?</w:t>
        <w:br/>
        <w:br/>
        <w:t>There are, of course, many facets of faith we might have talked about this morning, but the last one that I have down here is one that resonates deeply in my own experience – just the idea that maybe the healthiest and most honest sort of faith is one that is constantly developing.</w:t>
        <w:br/>
        <w:br/>
        <w:t>A faith that is open to change and willing to grow.  A faith that isn’t afraid to ask questions without expecting there to be watertight ‘party line’ answers.  A faith that values doubt as a valid part of anyone’s journey.  A faith that recognizes we are all of us simply a ‘work in progress’ rather than a finished masterpiece!</w:t>
        <w:br/>
        <w:br/>
        <w:t>So many of us at times hold on to faith almost by the skin of our finger nails – and that’s sometimes because life continues to throw up one new experience after another.  We cannot rehearse life instead we simply have to live it and so each new day our faith develops and grows because of the experiences that come our way</w:t>
        <w:br/>
      </w:r>
    </w:p>
    <w:p>
      <w:pPr>
        <w:pStyle w:val="Normal"/>
        <w:rPr/>
      </w:pPr>
      <w:r>
        <w:rPr>
          <w:rFonts w:cs="Arial" w:ascii="Arial" w:hAnsi="Arial"/>
          <w:sz w:val="18"/>
          <w:szCs w:val="18"/>
          <w:lang w:val="en"/>
        </w:rPr>
        <w:t>I remember once taking the funeral of a young boy.  Afterwards the father said to me about the service: Ian, when you sang, I sang – when you prayed, I prayed.  It was as if in that moment of grief, pain and struggle – a moment for which nothing in life had really prepared him -it was the faith of those around my friend that helped him just a little. Understandably his own faith was at rock bottom – at that moment, in the words of that splendid and honest hymn Brother, Sister let me serve you, our response was to ‘carry the Christ light for him in the night time of his fear’.</w:t>
        <w:br/>
        <w:br/>
        <w:t>My friends faith couldn’t help but change as a result of that seminal experience in his life.</w:t>
        <w:br/>
        <w:br/>
        <w:t>Here in church we gather every week with our faith and our doubts, our joys and sorrows – and in the prayers we pray and hymns we sing isn’t there a longing inside us that this faith, even if it is as small as grain of mustard seed, will grow in us so that in this new week before us we might live conscious of God and motivated by his love.</w:t>
        <w:br/>
        <w:br/>
        <w:t>In the hall of the college where I was trained in south east London there is a stained glass window of a hand holding a cross, around it the College motto in Latin, Et Teneo Et Teneor.  It simply means: I both hold and am held.</w:t>
        <w:br/>
      </w:r>
    </w:p>
    <w:p>
      <w:pPr>
        <w:pStyle w:val="Normal"/>
        <w:rPr/>
      </w:pPr>
      <w:r>
        <w:rPr>
          <w:rFonts w:cs="Arial" w:ascii="Arial" w:hAnsi="Arial"/>
          <w:sz w:val="18"/>
          <w:szCs w:val="18"/>
          <w:lang w:val="en"/>
        </w:rPr>
        <w:t xml:space="preserve">And in a sense that can be wonderfully true about faith.  We hold it – yes - it’s deeply meaningful and personal to us, and as we’ve already said this morning it can be a huge motivational force in our lives giving us energy, conviction and identity – making us the people we are and giving us the values we hold.  Et Teneo – I hold.  </w:t>
        <w:br/>
        <w:br/>
        <w:t>Yet as we pray, hold out our hands to receive bread and wine, struggle with a life changing challenge or just go through the routines of everyday life, faith – in a way – holds us – for God holds us.  Et Teneor. I hold and I am held.</w:t>
        <w:br/>
        <w:br/>
        <w:t>Hebrews 11 contains, in 40 verses, so many different stories of faith – perhaps every bible should have a blank page inserted after it to make it an incomplete chapter.  Giving us the opportunity to insert a verse 41 – a few words about our own continuing journey of faith.</w:t>
        <w:br/>
        <w:br/>
        <w:t>May God walk before us, behind us and beside us on that journey in the name of The Father, Son and Holy Spirit.  Amen.</w:t>
        <w:br/>
        <w:br/>
      </w:r>
      <w:r>
        <w:rPr>
          <w:rFonts w:cs="Arial" w:ascii="Arial" w:hAnsi="Arial"/>
          <w:i/>
          <w:sz w:val="18"/>
          <w:szCs w:val="18"/>
          <w:lang w:val="en"/>
        </w:rPr>
        <w:t>Ian Green 9</w:t>
      </w:r>
      <w:r>
        <w:rPr>
          <w:rFonts w:cs="Arial" w:ascii="Arial" w:hAnsi="Arial"/>
          <w:i/>
          <w:sz w:val="18"/>
          <w:szCs w:val="18"/>
          <w:vertAlign w:val="superscript"/>
          <w:lang w:val="en"/>
        </w:rPr>
        <w:t>th</w:t>
      </w:r>
      <w:r>
        <w:rPr>
          <w:rFonts w:cs="Arial" w:ascii="Arial" w:hAnsi="Arial"/>
          <w:i/>
          <w:sz w:val="18"/>
          <w:szCs w:val="18"/>
          <w:lang w:val="en"/>
        </w:rPr>
        <w:t xml:space="preserve"> August 2013 Amersham</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42:00Z</dcterms:created>
  <dc:creator>green</dc:creator>
  <dc:description/>
  <cp:keywords/>
  <dc:language>en-US</dc:language>
  <cp:lastModifiedBy>Ian</cp:lastModifiedBy>
  <dcterms:modified xsi:type="dcterms:W3CDTF">2013-08-09T11:58:00Z</dcterms:modified>
  <cp:revision>41</cp:revision>
  <dc:subject/>
  <dc:title>M</dc:title>
</cp:coreProperties>
</file>