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1905</wp:posOffset>
            </wp:positionH>
            <wp:positionV relativeFrom="paragraph">
              <wp:posOffset>-6350</wp:posOffset>
            </wp:positionV>
            <wp:extent cx="1104900" cy="166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04900" cy="1663700"/>
                    </a:xfrm>
                    <a:prstGeom prst="rect">
                      <a:avLst/>
                    </a:prstGeom>
                  </pic:spPr>
                </pic:pic>
              </a:graphicData>
            </a:graphic>
          </wp:anchor>
        </w:drawing>
      </w:r>
      <w:r>
        <w:rPr>
          <w:rFonts w:cs="Arial" w:ascii="Arial" w:hAnsi="Arial"/>
          <w:b/>
          <w:bCs/>
          <w:color w:val="C00000"/>
        </w:rPr>
        <w:t>21</w:t>
      </w:r>
      <w:r>
        <w:rPr>
          <w:rFonts w:cs="Arial" w:ascii="Arial" w:hAnsi="Arial"/>
          <w:b/>
          <w:bCs/>
          <w:color w:val="C00000"/>
          <w:vertAlign w:val="superscript"/>
        </w:rPr>
        <w:t>st</w:t>
      </w:r>
      <w:r>
        <w:rPr>
          <w:rFonts w:cs="Arial" w:ascii="Arial" w:hAnsi="Arial"/>
          <w:b/>
          <w:bCs/>
          <w:color w:val="C00000"/>
        </w:rPr>
        <w:t xml:space="preserve"> July 2013 </w:t>
        <w:br/>
        <w:br/>
        <w:t>United Service at St John’s</w:t>
        <w:br/>
        <w:t>Luke 10.25-42</w:t>
      </w:r>
    </w:p>
    <w:p>
      <w:pPr>
        <w:pStyle w:val="Normal"/>
        <w:rPr>
          <w:rFonts w:ascii="Arial" w:hAnsi="Arial" w:cs="Arial"/>
          <w:b/>
          <w:b/>
          <w:bCs/>
          <w:color w:val="C00000"/>
        </w:rPr>
      </w:pPr>
      <w:r>
        <w:rPr>
          <w:rFonts w:cs="Arial" w:ascii="Arial" w:hAnsi="Arial"/>
          <w:b/>
          <w:bCs/>
          <w:color w:val="C00000"/>
        </w:rPr>
      </w:r>
    </w:p>
    <w:p>
      <w:pPr>
        <w:pStyle w:val="Heading1"/>
        <w:pBdr>
          <w:bottom w:val="single" w:sz="4" w:space="1" w:color="000000"/>
        </w:pBdr>
        <w:rPr>
          <w:color w:val="C00000"/>
        </w:rPr>
      </w:pPr>
      <w:r>
        <w:rPr>
          <w:color w:val="C00000"/>
        </w:rPr>
        <w:t>Sisters in the Kitchen</w:t>
      </w:r>
    </w:p>
    <w:p>
      <w:pPr>
        <w:pStyle w:val="Normal"/>
        <w:rPr>
          <w:rFonts w:ascii="Arial" w:hAnsi="Arial" w:cs="Arial"/>
          <w:b/>
          <w:b/>
          <w:bCs/>
          <w:color w:val="C00000"/>
        </w:rPr>
      </w:pPr>
      <w:r>
        <w:rPr>
          <w:rFonts w:cs="Arial" w:ascii="Arial" w:hAnsi="Arial"/>
          <w:b/>
          <w:bCs/>
          <w:color w:val="C00000"/>
        </w:rPr>
      </w:r>
    </w:p>
    <w:p>
      <w:pPr>
        <w:pStyle w:val="Normal"/>
        <w:rPr/>
      </w:pPr>
      <w:r>
        <w:rPr>
          <w:rFonts w:cs="Arial" w:ascii="Arial" w:hAnsi="Arial"/>
          <w:i/>
          <w:color w:val="333333"/>
          <w:lang w:val="en"/>
        </w:rPr>
        <w:t>Lord God our prayer is that you might touch my lips, open our hearts &amp; transform our lives in the power of the Spirit and for the honour of Christ.  Amen.</w:t>
        <w:br/>
        <w:br/>
      </w:r>
      <w:r>
        <w:rPr>
          <w:rFonts w:cs="Arial" w:ascii="Arial" w:hAnsi="Arial"/>
        </w:rPr>
        <w:t>I know a lot of married couples, and we might even be one of them, who simply cannot work together in the kitchen!  Family members who get on perfectly well elsewhere in the house can come to blows over straining the veg or mixing the gravy.</w:t>
      </w:r>
    </w:p>
    <w:p>
      <w:pPr>
        <w:pStyle w:val="Normal"/>
        <w:rPr>
          <w:rFonts w:ascii="Arial" w:hAnsi="Arial" w:cs="Arial"/>
        </w:rPr>
      </w:pPr>
      <w:r>
        <w:rPr>
          <w:rFonts w:cs="Arial" w:ascii="Arial" w:hAnsi="Arial"/>
        </w:rPr>
      </w:r>
    </w:p>
    <w:p>
      <w:pPr>
        <w:pStyle w:val="Normal"/>
        <w:rPr/>
      </w:pPr>
      <w:r>
        <w:rPr>
          <w:rFonts w:cs="Arial" w:ascii="Arial" w:hAnsi="Arial"/>
        </w:rPr>
        <w:t xml:space="preserve">In our gospel reading today this was never going to be a problem. Because that day Martha worked like fury whilst Mary sat at Jesus’ feet and list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nfess I have to get a certain image out of my mind when I read this story, and it’s one that comes from my growing up years.  I am one of three brothers and we were lazy blighters when we lived at home.  So the image I have of Sunday or Christmas lunch is us three lads and my dad sitting in the lounge reading, talking or watching TV whilst my poor mum slaved away in the kitchen by herself to feed her four men.  Does any of that sound familiar to you? So let me make it clear that whatever I say this morning none of it is in defence of that rather inexcusable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tory today begins in Bethany, a village just 3km south east of Jerusalem.  You got there by going through the Mount of Olives and it was on the road that led to Jericho.  Today it’s still a village of no more than 800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bible scholars go in for a bit of speculation as to who actually lived there in Jesus’ time.  Matthew, Mark and John all record the time when Jesus had a meal in Bethany at which a woman anointed him with expensive perfume.  Matthew and Mark say the incident happened in the home of Simon the Leper but leave the woman anonymous.  John says nothing of Simon but records Lazarus was a guest at the meal, Martha helped prepare it and Mary was the one who anointed Christ.</w:t>
      </w:r>
    </w:p>
    <w:p>
      <w:pPr>
        <w:pStyle w:val="Normal"/>
        <w:rPr>
          <w:rFonts w:ascii="Arial" w:hAnsi="Arial" w:cs="Arial"/>
        </w:rPr>
      </w:pPr>
      <w:r>
        <w:rPr>
          <w:rFonts w:cs="Arial" w:ascii="Arial" w:hAnsi="Arial"/>
        </w:rPr>
      </w:r>
    </w:p>
    <w:p>
      <w:pPr>
        <w:pStyle w:val="Normal"/>
        <w:rPr/>
      </w:pPr>
      <w:r>
        <w:rPr>
          <w:rFonts w:cs="Arial" w:ascii="Arial" w:hAnsi="Arial"/>
        </w:rPr>
        <w:t>Does that mean, therefore, that maybe Martha ran Simon’s house because he was her father or maybe husband?  As interesting as it is playing Hercule Poirot none of us know.  All we can say is that Jesus loved this family and seems to have enjoyed coming to Beth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sayist Charles Lamb wrote: Not many sounds exceed in interest a knock at the door.  Well in Luke 10 we read: As Jesus and his disciples were on their way, he came to a village where a woman named Martha opened her home to him.  This really was an exciting knock at the door and what happened next has become a much loved gospel classic.</w:t>
      </w:r>
    </w:p>
    <w:p>
      <w:pPr>
        <w:pStyle w:val="Normal"/>
        <w:rPr>
          <w:rFonts w:ascii="Arial" w:hAnsi="Arial" w:cs="Arial"/>
        </w:rPr>
      </w:pPr>
      <w:r>
        <w:rPr>
          <w:rFonts w:cs="Arial" w:ascii="Arial" w:hAnsi="Arial"/>
        </w:rPr>
      </w:r>
    </w:p>
    <w:p>
      <w:pPr>
        <w:pStyle w:val="Normal"/>
        <w:rPr/>
      </w:pPr>
      <w:r>
        <w:rPr>
          <w:rFonts w:cs="Arial" w:ascii="Arial" w:hAnsi="Arial"/>
        </w:rPr>
        <w:t xml:space="preserve">Two points this morning because this story has at least something to say about Different Temperaments and about Appropriat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escribed by Luke Martha and her sister Mary were as different as chalk and cheese, and we all know that from the same family sisters and brothers can grow up with very different personalities.  I recall a programme on Radio 4 describing the Bronte sisters.  The presenter cunningly described the difference between them by saying: One had a temper that she kept under control, the other ha d a temper that didn’t need controlling.  Mary and Martha were sisters yet they had very different temper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urch isn’t so very different to a family.  People who don’t go sometimes have the impression that everyone in a church is the same or even that all churches are the same.  But we are not. There are movers and shakers in every congregation and sometimes our different denominations are just as much about providing worship styles for varying personality types as much as encapsulating theological difference – and if we fail to recognise that on our ecumenical journey the result can be frustration and failed programmes. </w:t>
      </w:r>
    </w:p>
    <w:p>
      <w:pPr>
        <w:pStyle w:val="Normal"/>
        <w:rPr>
          <w:rFonts w:ascii="Arial" w:hAnsi="Arial" w:cs="Arial"/>
        </w:rPr>
      </w:pPr>
      <w:r>
        <w:rPr>
          <w:rFonts w:cs="Arial" w:ascii="Arial" w:hAnsi="Arial"/>
        </w:rPr>
      </w:r>
    </w:p>
    <w:p>
      <w:pPr>
        <w:pStyle w:val="Normal"/>
        <w:rPr/>
      </w:pPr>
      <w:r>
        <w:rPr>
          <w:rFonts w:cs="Arial" w:ascii="Arial" w:hAnsi="Arial"/>
        </w:rPr>
        <w:t>So, Martha appears to be the doer and I think in today’s language she would be labelled as proactive.  She sees work and without a second’s hesitation she rolls up her sleeves and gets on with it.  Maybe Martha could have prayed this prayer by Robert Louis Stevenson: The day returns and brings us the pretty round of irritating concerns and duties.  Help us to perform them with laughter and kind faces.  Let cheerfulness abound with industry.  Give us strength to go blithely on our business all this day.  Bring us to our resting beds weary and content and undishonoured; and grant us in the end the gift of sleep.  Stevenson was obviously the product of the Protestant Work Eth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Martha was by temperament a lady of industry, a doer. And she is a very great contrast to her sister Mary who is a much more reflective character altogether.  Mary sits at the feet of Jesus and simply listens.  If it was this Mary who anointed Jesus with the pure nard ointment then we can only conclude that she was a great thinker.  That gesture, said Jesus, showed that she understood his mission because it was as if she was anointing his body for burial.  </w:t>
      </w:r>
    </w:p>
    <w:p>
      <w:pPr>
        <w:pStyle w:val="Normal"/>
        <w:rPr>
          <w:rFonts w:ascii="Arial" w:hAnsi="Arial" w:cs="Arial"/>
        </w:rPr>
      </w:pPr>
      <w:r>
        <w:rPr>
          <w:rFonts w:cs="Arial" w:ascii="Arial" w:hAnsi="Arial"/>
        </w:rPr>
      </w:r>
    </w:p>
    <w:p>
      <w:pPr>
        <w:pStyle w:val="Normal"/>
        <w:rPr/>
      </w:pPr>
      <w:r>
        <w:rPr>
          <w:rFonts w:cs="Arial" w:ascii="Arial" w:hAnsi="Arial"/>
        </w:rPr>
        <w:t>It is of course a truism that any community, and that most certainly includes churches, need a mix of Marys and Marthas.  This rich concoction of personalities, of doers and thinkers, speakers and listeners, upfront and behind the scene workers adds variety, depth and exciting possibilities to our life together.  Paul says much the same thing when he talks of the church using the language of the human body.  Some of us are like the legs, the ears, the eyes or the arms.  Our personalities and calling means we have different functions.  The important thing, says Paul, is that each part is mutually respectful of the other because God needs both the Marys and the Mart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once came across an interview given by Leonard Cheshire and his wife Sue Rider.  Their words complimented each other and perhaps unwittingly they united in their marriage the characteristics of a Martha and Mary.  Lady Rider said: I go to retreats to be out of the world and near to God and the Holy Spirit, I want to be sure that I am doing the right thing.  Then added Leonard Cheshire:  The important thing in life is finding out what God has chosen us to do and do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tory about Different Temper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secondly it’s one about Appropriat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Jesus said, had chosen the better way.  This was a good moment for listening and too much doing missed the point.  In another part of the gospels Jesus balances this emphasis in his parable of the Talents.  On that occasion he commended those who had put effort and enthusiasm in using their gifts and working hard.  But here the appropriate response was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ve in an age of mission statements, planning meetings and goal settings.  Against that backdrop I was quite shocked once to be in conversation with a fellow minister and hear him say: Ian, I’m just not a doer.  Now I knew he wasn’t a lazy minister so what was he saying?  I think it was this: he didn’t have great plans and strategies for his church instead he turned up to every meeting as an encourager, he made himself readily available to his congregation as a listener and he was there Sunday by Sunday to preach and led worship.  And the churches in which he ministered grew, partly I believe because of his quiet consistency and encour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f course that’s just one model of the pastoral ministry and I’m not advocating it’s the best but it can be a good one in the appropriate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I wonder did the Lord Jesus so appreciate Mary’s listening in this context?  Well we have to remember that this stop at Bethany was on Jesus’ last journey to Jerusalem.  He was going towards the cross.  Not everybody realised that but he did and he was grateful for those who shared that ins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l of this was at great cost.  Bethany was just a stone’s throw from Jerusalem so it was in this village that he yearns for an oasis of calm and the companionship of friends who would simply sit and listen to him.  This is the picture of a very human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artha didn’t quite catch his tone or appreciate his mood when he arrived that day.  She went on automatic pilot and rushed into the kitchen to make a meal that would be up to her impeccabl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 41: Martha, Martha, the Lord answered, you are worried and upset about many little things, bit only one thing is needed.  That was her time and her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eantime it was Mary who sits at Jesus’ feet, which was the traditional position for a student to take whilst listening to a Rabb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imes when we cannot do very much for someone in a physical sense.  But perhaps it’s at these moments when we offer something else, a willingness to listen, to be really interested in their story and actually hear what they ar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n our walk with God we need to understand just how important it is for us to, in the words of the psalmist: Be still.  For example prayer is so much more than just coming to God with our requests.  It’s also being still in his presence and listening out for his voice.  Ministers, Sunday School Teachers, Youth Leaders, in fact anyone involved in weekly church work needs to know the value of laying down the activities from time to time and giving God dedicated space to breath his life back into our ministry. That’s what COTHA did last Advent in it weekend of guided prayer – it’s what we must seek to do every time we meet as leaders – not just make plans on automatic pilot but be open to the voice of God refreshing us, challenging us, leading us on.</w:t>
      </w:r>
    </w:p>
    <w:p>
      <w:pPr>
        <w:pStyle w:val="Normal"/>
        <w:rPr>
          <w:rFonts w:ascii="Arial" w:hAnsi="Arial" w:cs="Arial"/>
        </w:rPr>
      </w:pPr>
      <w:r>
        <w:rPr>
          <w:rFonts w:cs="Arial" w:ascii="Arial" w:hAnsi="Arial"/>
        </w:rPr>
      </w:r>
    </w:p>
    <w:p>
      <w:pPr>
        <w:pStyle w:val="Normal"/>
        <w:rPr/>
      </w:pPr>
      <w:r>
        <w:rPr>
          <w:rFonts w:cs="Arial" w:ascii="Arial" w:hAnsi="Arial"/>
        </w:rPr>
        <w:t>The novelist Bernice Rubens once recalled how she hated Sundays.  She wrote:  Guests would come and my eldest brother would play the piano whilst my sister and other brother would get out their fiddles.  But I would do nothing, I couldn’t play and felt so inadequate.  Then one Sunday my mother said to me: In a family like ours we have to have one listener.  Bernice Rubens said: It’s the greatest gift she ever gave me because listening is an art that needs as much practice as the vio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perhaps Martha cooked the best food in the village, but the most appropriate service right now was Mary’s willingness to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on his last journey to Jerusalem Jesus calls in at Bethany and meets two sisters who teach us so much about Different Temperaments and Appropriate Service.</w:t>
        <w:br/>
        <w:br/>
        <w:t>May we in COTHA recognise and value our differences whilst at the same time have the wisdom to listen together to what God might be saying to the Church.</w:t>
        <w:br/>
        <w:br/>
        <w:t>In the name of the Father, Son and Holy Spirit.  Amen</w:t>
        <w:br/>
        <w:br/>
      </w:r>
      <w:r>
        <w:rPr>
          <w:rFonts w:cs="Arial" w:ascii="Arial" w:hAnsi="Arial"/>
          <w:i/>
        </w:rPr>
        <w:t>Ian Green Amersham 19</w:t>
      </w:r>
      <w:r>
        <w:rPr>
          <w:rFonts w:cs="Arial" w:ascii="Arial" w:hAnsi="Arial"/>
          <w:i/>
          <w:vertAlign w:val="superscript"/>
        </w:rPr>
        <w:t>th</w:t>
      </w:r>
      <w:r>
        <w:rPr>
          <w:rFonts w:cs="Arial" w:ascii="Arial" w:hAnsi="Arial"/>
          <w:i/>
        </w:rPr>
        <w:t xml:space="preserve"> July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25:00Z</dcterms:created>
  <dc:creator>Ian</dc:creator>
  <dc:description/>
  <cp:keywords/>
  <dc:language>en-US</dc:language>
  <cp:lastModifiedBy>Ian</cp:lastModifiedBy>
  <cp:lastPrinted>2008-06-26T18:39:00Z</cp:lastPrinted>
  <dcterms:modified xsi:type="dcterms:W3CDTF">2013-07-22T08:41:00Z</dcterms:modified>
  <cp:revision>18</cp:revision>
  <dc:subject/>
  <dc:title/>
</cp:coreProperties>
</file>