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14</w:t>
      </w:r>
      <w:r>
        <w:rPr>
          <w:rFonts w:cs="Arial" w:ascii="Arial" w:hAnsi="Arial"/>
          <w:b/>
          <w:bCs/>
          <w:vertAlign w:val="superscript"/>
        </w:rPr>
        <w:t>th</w:t>
      </w:r>
      <w:r>
        <w:rPr>
          <w:rFonts w:cs="Arial" w:ascii="Arial" w:hAnsi="Arial"/>
          <w:b/>
          <w:bCs/>
        </w:rPr>
        <w:t xml:space="preserve"> July 2013</w:t>
        <w:br/>
        <w:br/>
        <w:t>Luke 10.25-37</w:t>
      </w:r>
    </w:p>
    <w:p>
      <w:pPr>
        <w:pStyle w:val="Heading2"/>
        <w:pBdr>
          <w:bottom w:val="single" w:sz="4" w:space="1" w:color="000000"/>
        </w:pBdr>
        <w:rPr/>
      </w:pPr>
      <w:r>
        <w:rPr/>
        <w:t>The Good Samaritan</w:t>
      </w:r>
    </w:p>
    <w:p>
      <w:pPr>
        <w:pStyle w:val="Normal"/>
        <w:jc w:val="center"/>
        <w:rPr>
          <w:rFonts w:ascii="Arial" w:hAnsi="Arial" w:cs="Arial"/>
          <w:b/>
          <w:b/>
          <w:bCs/>
        </w:rPr>
      </w:pPr>
      <w:r>
        <w:rPr>
          <w:rFonts w:cs="Arial" w:ascii="Arial" w:hAnsi="Arial"/>
          <w:b/>
          <w:bCs/>
        </w:rPr>
      </w:r>
    </w:p>
    <w:p>
      <w:pPr>
        <w:pStyle w:val="Normal"/>
        <w:rPr/>
      </w:pPr>
      <w:r>
        <w:rPr>
          <w:rFonts w:cs="Arial" w:ascii="Arial" w:hAnsi="Arial"/>
          <w:i/>
          <w:color w:val="333333"/>
          <w:sz w:val="18"/>
          <w:szCs w:val="18"/>
          <w:lang w:val="en"/>
        </w:rPr>
        <w:t>Lord God our prayer is that you might touch my lips, open our hearts &amp; transform our lives in the power of the Spirit and for the honour of Christ.  Amen.</w:t>
        <w:br/>
        <w:br/>
      </w:r>
      <w:r>
        <w:rPr>
          <w:rFonts w:cs="Arial" w:ascii="Arial" w:hAnsi="Arial"/>
          <w:sz w:val="18"/>
          <w:szCs w:val="18"/>
        </w:rPr>
        <w:t xml:space="preserve">Today’s lectionary gospel – the story of the Good Samaritan – must be one of the best-known parts of the Bib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ke you I’ve seen it acted out by church drama groups and included in TV films that chart the life of Christ and, of course, along with all my colleagues, I’ve often used the parable in children’s talks and All Age Serv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 us it’s become a favourite, almost comfortable story.  To the original hearers it must have verged on the edge of good taste.  It was almost certainly blasphemous.  So to those who heard it first this was a truly shocking sto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y would not, I guess, have been shocked about the beating up of the one walking from Jerusalem to Jericho.  That 20-mile journey, almost all of it downhill – was notoriously dangerous.  And perhaps many in the crowd listening to Jesus would have had little sympathy for him.  Maybe they became quite smug and thought he should have known better – after all this was a trip no sane man would ever undertake alone.  If you’re travelling from Jerusalem -always go to Jericho in a group.  A lone traveller – that was simply asking for trouble and maybe some thought he deserved what came to h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the shock, the affront was the arrival of the Samaritan.  If anyone other than Jesus had been telling the story the Samaritan would have been the bad guy.  He would have arrived to see that all had gone well with the mugging, to pick up the last of the spoils.  Instead, as we all know, he is the hero and the priest and the Levite are the vacuous hypocrit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ere, then, are a few observations from an over familiar narrative – and the first is that this incident teaches us a thing or two about the way we use scriptu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have no idea about the sincerity of the teacher of the law who asked the question: </w:t>
      </w:r>
      <w:r>
        <w:rPr>
          <w:rFonts w:cs="Arial" w:ascii="Arial" w:hAnsi="Arial"/>
          <w:i/>
          <w:iCs/>
          <w:sz w:val="18"/>
          <w:szCs w:val="18"/>
        </w:rPr>
        <w:t>What must I do to receive eternal life?</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 xml:space="preserve">Was this a trick question?  Was it a real ques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ut it’s fascinating to hear the response of Jesus – the rabbi, the teacher.  He says, verse 26: </w:t>
      </w:r>
      <w:r>
        <w:rPr>
          <w:rFonts w:cs="Arial" w:ascii="Arial" w:hAnsi="Arial"/>
          <w:i/>
          <w:iCs/>
          <w:sz w:val="18"/>
          <w:szCs w:val="18"/>
        </w:rPr>
        <w:t>What do the scriptures say?  How do you interpret them?</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sz w:val="18"/>
          <w:szCs w:val="18"/>
        </w:rPr>
        <w:t xml:space="preserve">A strict orthodox Jew wore something called phylacteries.  Little leather boxes tied around their wrists. They contained certain passages of scripture and one was from Deuteronomy 6, which went: </w:t>
      </w:r>
      <w:r>
        <w:rPr>
          <w:rFonts w:cs="Arial" w:ascii="Arial" w:hAnsi="Arial"/>
          <w:i/>
          <w:iCs/>
          <w:sz w:val="18"/>
          <w:szCs w:val="18"/>
        </w:rPr>
        <w:t>You will love the Lord your God.</w:t>
      </w:r>
    </w:p>
    <w:p>
      <w:pPr>
        <w:pStyle w:val="Normal"/>
        <w:rPr>
          <w:rFonts w:ascii="Arial" w:hAnsi="Arial" w:cs="Arial"/>
          <w:i/>
          <w:i/>
          <w:iCs/>
          <w:sz w:val="18"/>
          <w:szCs w:val="18"/>
        </w:rPr>
      </w:pPr>
      <w:r>
        <w:rPr>
          <w:rFonts w:cs="Arial" w:ascii="Arial" w:hAnsi="Arial"/>
          <w:i/>
          <w:iCs/>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So Jesus’ questioner recites one of the most important texts in his faith.  And then he adds another text from Leviticus 19 about loving our neighbours as we love ourselves.</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 xml:space="preserve">What do the scriptures say?  That was Rabbi Jesus’ first response.  His second was equally important – </w:t>
      </w:r>
      <w:r>
        <w:rPr>
          <w:rFonts w:cs="Arial" w:ascii="Arial" w:hAnsi="Arial"/>
          <w:i/>
          <w:iCs/>
          <w:sz w:val="18"/>
          <w:szCs w:val="18"/>
        </w:rPr>
        <w:t>How do you interpret that.</w:t>
      </w:r>
    </w:p>
    <w:p>
      <w:pPr>
        <w:pStyle w:val="Header"/>
        <w:tabs>
          <w:tab w:val="clear" w:pos="4153"/>
          <w:tab w:val="clear" w:pos="8306"/>
        </w:tabs>
        <w:rPr>
          <w:rFonts w:ascii="Arial" w:hAnsi="Arial" w:cs="Arial"/>
          <w:i/>
          <w:i/>
          <w:iCs/>
          <w:sz w:val="18"/>
          <w:szCs w:val="18"/>
        </w:rPr>
      </w:pPr>
      <w:r>
        <w:rPr>
          <w:rFonts w:cs="Arial" w:ascii="Arial" w:hAnsi="Arial"/>
          <w:i/>
          <w:iCs/>
          <w:sz w:val="18"/>
          <w:szCs w:val="18"/>
        </w:rPr>
      </w:r>
    </w:p>
    <w:p>
      <w:pPr>
        <w:pStyle w:val="Header"/>
        <w:tabs>
          <w:tab w:val="clear" w:pos="4153"/>
          <w:tab w:val="clear" w:pos="8306"/>
        </w:tabs>
        <w:rPr/>
      </w:pPr>
      <w:r>
        <w:rPr>
          <w:rFonts w:cs="Arial" w:ascii="Arial" w:hAnsi="Arial"/>
          <w:sz w:val="18"/>
          <w:szCs w:val="18"/>
        </w:rPr>
        <w:t xml:space="preserve">Jesus knew that we can all – deliberately or inadvertently twist truth.  The man in front of him that day was going to find it hard to swallow that even a Samaritan was – in God’s sight – to be viewed as an honoured neighbour.  Much easier to be exclusive rather than inclusive here.  </w:t>
        <w:br/>
        <w:br/>
        <w:t xml:space="preserve">Much easier to read a scriptural injunction to love but then wrap it up with the caveat that such an ideal is only worth pursuing with people who are like me – like me in looks and outlooks, like me in race and creed.  A command to love – if limited to just to a comfortable, homogenous group of like minded people is relatively easy.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But Jesus challenges this interpretation.</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And interpreting the bible is notoriously difficult.</w:t>
        <w:br/>
        <w:br/>
        <w:t xml:space="preserve">Take that Victorian hymn of the bishop’s wife, Mrs Alexander -  All things bright and beautiful.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It’s a hymn that didn’t even get into Rejoice and Sing, but in the collections it did make there’s one verse that’s always omitted these days – the one that goes: The rich man in his castle, the poor man at his gate; God made them high and lowly and ordered their estate.</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 xml:space="preserve">That sentiment, commonplace just over a hundred years ago amongst many church people represents a cultural view.  It was an interpretation about the way society should be organised that many thought came from their reading of the bible where slaves are encouraged to obey their masters.  But it’s not our interpretation today.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 xml:space="preserve">At college they used to call this hermeneutics.  The way we use scripture.  Reading the bible, pondering its message, praying it through, studying its context, applying what it says today.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Came across this definition of a radical the other day: someone whose opinions differ radically from mine.  I sense that’s why many of Jesus’ first hearers thought him a radical.  His ideas were simply not theirs.  He challenged their thinking and presented a different interpretation on what love really meant.</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i/>
          <w:i/>
          <w:iCs/>
          <w:sz w:val="18"/>
          <w:szCs w:val="18"/>
        </w:rPr>
      </w:pPr>
      <w:r>
        <w:rPr>
          <w:rFonts w:cs="Arial" w:ascii="Arial" w:hAnsi="Arial"/>
          <w:sz w:val="18"/>
          <w:szCs w:val="18"/>
        </w:rPr>
        <w:t>Jesus has a different hermeneutic – and with it came a broader and deeper understanding of loving God and neighbour.</w:t>
      </w:r>
    </w:p>
    <w:p>
      <w:pPr>
        <w:pStyle w:val="Header"/>
        <w:tabs>
          <w:tab w:val="clear" w:pos="4153"/>
          <w:tab w:val="clear" w:pos="8306"/>
        </w:tabs>
        <w:rPr>
          <w:rFonts w:ascii="Arial" w:hAnsi="Arial" w:cs="Arial"/>
          <w:i/>
          <w:i/>
          <w:iCs/>
          <w:sz w:val="18"/>
          <w:szCs w:val="18"/>
        </w:rPr>
      </w:pPr>
      <w:r>
        <w:rPr>
          <w:rFonts w:cs="Arial" w:ascii="Arial" w:hAnsi="Arial"/>
          <w:i/>
          <w:iCs/>
          <w:sz w:val="18"/>
          <w:szCs w:val="18"/>
        </w:rPr>
      </w:r>
    </w:p>
    <w:p>
      <w:pPr>
        <w:pStyle w:val="Header"/>
        <w:tabs>
          <w:tab w:val="clear" w:pos="4153"/>
          <w:tab w:val="clear" w:pos="8306"/>
        </w:tabs>
        <w:rPr/>
      </w:pPr>
      <w:r>
        <w:rPr>
          <w:rFonts w:cs="Arial" w:ascii="Arial" w:hAnsi="Arial"/>
          <w:sz w:val="18"/>
          <w:szCs w:val="18"/>
        </w:rPr>
        <w:t xml:space="preserve">Yet, and this is my second observation this morning, he doesn’t press this understanding on his hearers with a complex sermon – instead he tells them a story.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It’s the tale we know so well.  Our own culture has even adopted the term Good Samaritan – and even the happiest pagan – that’s the way my Pastoral Studies tutor used to talk about non-church folk – seems to know what that means.</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Once mugged the Jew lies by the roadside alone and helpless.  A priest avoids contact – fearing that getting blood on his hands would make him ritually unclean.  And that would mean he would be excluded from all those temple services he was so looking forward to.  So religion for the priest seemed to be far more about enjoying ceremonial than helping a person in need.</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 xml:space="preserve">The Levite is just a little more compassionate – but not much.  He at least, verse 32, </w:t>
      </w:r>
      <w:r>
        <w:rPr>
          <w:rFonts w:cs="Arial" w:ascii="Arial" w:hAnsi="Arial"/>
          <w:i/>
          <w:iCs/>
          <w:sz w:val="18"/>
          <w:szCs w:val="18"/>
        </w:rPr>
        <w:t xml:space="preserve">went over and looked at the man… </w:t>
      </w:r>
      <w:r>
        <w:rPr>
          <w:rFonts w:cs="Arial" w:ascii="Arial" w:hAnsi="Arial"/>
          <w:sz w:val="18"/>
          <w:szCs w:val="18"/>
        </w:rPr>
        <w:t>before he passed by on the other side.  The thought might have entered his mind that this man was a decoy.  It was possible.  Decoys were used to lure people into vulnerable situations.  Get the Levite into a nook and cranny and then a group of 1</w:t>
      </w:r>
      <w:r>
        <w:rPr>
          <w:rFonts w:cs="Arial" w:ascii="Arial" w:hAnsi="Arial"/>
          <w:sz w:val="18"/>
          <w:szCs w:val="18"/>
          <w:vertAlign w:val="superscript"/>
        </w:rPr>
        <w:t>st</w:t>
      </w:r>
      <w:r>
        <w:rPr>
          <w:rFonts w:cs="Arial" w:ascii="Arial" w:hAnsi="Arial"/>
          <w:sz w:val="18"/>
          <w:szCs w:val="18"/>
        </w:rPr>
        <w:t xml:space="preserve"> century gangsters would appear as if from nowhere and rob him and beat him up.</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The Levite chooses caution and goes on his way.</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And so it’s left to the Samaritan – a foreigner, the sort of person usually despised by the Jews, to come along and show practical care.  To leave the injured Jew at an inn meant  the Samaritan’s credit was good even if his creed was suspect.</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 xml:space="preserve">Like all good stories the end is not the one you expected.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And my last observation – well, just the fact that Jesus knows how to drive the point home.  He’s a master of his craft and he knows how to hit the spot.</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So -brilliantly and, perhaps for those who listened that day, painfully – Jesus wants this story, this exchange to count for something.</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i/>
          <w:i/>
          <w:iCs/>
          <w:sz w:val="18"/>
          <w:szCs w:val="18"/>
        </w:rPr>
      </w:pPr>
      <w:r>
        <w:rPr>
          <w:rFonts w:cs="Arial" w:ascii="Arial" w:hAnsi="Arial"/>
          <w:sz w:val="18"/>
          <w:szCs w:val="18"/>
        </w:rPr>
        <w:t xml:space="preserve">He concludes with a question: </w:t>
      </w:r>
      <w:r>
        <w:rPr>
          <w:rFonts w:cs="Arial" w:ascii="Arial" w:hAnsi="Arial"/>
          <w:i/>
          <w:iCs/>
          <w:sz w:val="18"/>
          <w:szCs w:val="18"/>
        </w:rPr>
        <w:t>In your opinion, which one of these three acted like a neighbour?</w:t>
      </w:r>
    </w:p>
    <w:p>
      <w:pPr>
        <w:pStyle w:val="Header"/>
        <w:tabs>
          <w:tab w:val="clear" w:pos="4153"/>
          <w:tab w:val="clear" w:pos="8306"/>
        </w:tabs>
        <w:rPr>
          <w:rFonts w:ascii="Arial" w:hAnsi="Arial" w:cs="Arial"/>
          <w:i/>
          <w:i/>
          <w:iCs/>
          <w:sz w:val="18"/>
          <w:szCs w:val="18"/>
        </w:rPr>
      </w:pPr>
      <w:r>
        <w:rPr>
          <w:rFonts w:cs="Arial" w:ascii="Arial" w:hAnsi="Arial"/>
          <w:i/>
          <w:iCs/>
          <w:sz w:val="18"/>
          <w:szCs w:val="18"/>
        </w:rPr>
      </w:r>
    </w:p>
    <w:p>
      <w:pPr>
        <w:pStyle w:val="Header"/>
        <w:tabs>
          <w:tab w:val="clear" w:pos="4153"/>
          <w:tab w:val="clear" w:pos="8306"/>
        </w:tabs>
        <w:rPr/>
      </w:pPr>
      <w:r>
        <w:rPr>
          <w:rFonts w:cs="Arial" w:ascii="Arial" w:hAnsi="Arial"/>
          <w:sz w:val="18"/>
          <w:szCs w:val="18"/>
        </w:rPr>
        <w:t xml:space="preserve">The teacher of the law seems sincere here and answers, </w:t>
      </w:r>
      <w:r>
        <w:rPr>
          <w:rFonts w:cs="Arial" w:ascii="Arial" w:hAnsi="Arial"/>
          <w:i/>
          <w:iCs/>
          <w:sz w:val="18"/>
          <w:szCs w:val="18"/>
        </w:rPr>
        <w:t>The one who was kind to him…</w:t>
      </w:r>
      <w:r>
        <w:rPr>
          <w:rFonts w:cs="Arial" w:ascii="Arial" w:hAnsi="Arial"/>
          <w:sz w:val="18"/>
          <w:szCs w:val="18"/>
        </w:rPr>
        <w:t>Ah, he cannot quite bring himself it seems to say the word Samaritan, to talk of kindness and a Samaritan in the same sentence is not quite where he is at, not yet at least.</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 xml:space="preserve">Verse 37:  </w:t>
      </w:r>
      <w:r>
        <w:rPr>
          <w:rFonts w:cs="Arial" w:ascii="Arial" w:hAnsi="Arial"/>
          <w:i/>
          <w:iCs/>
          <w:sz w:val="18"/>
          <w:szCs w:val="18"/>
        </w:rPr>
        <w:t>Jesus replied, You go then, and do the same…</w:t>
      </w:r>
    </w:p>
    <w:p>
      <w:pPr>
        <w:pStyle w:val="Header"/>
        <w:tabs>
          <w:tab w:val="clear" w:pos="4153"/>
          <w:tab w:val="clear" w:pos="8306"/>
        </w:tabs>
        <w:rPr>
          <w:rFonts w:ascii="Arial" w:hAnsi="Arial" w:cs="Arial"/>
          <w:i/>
          <w:i/>
          <w:iCs/>
          <w:sz w:val="18"/>
          <w:szCs w:val="18"/>
        </w:rPr>
      </w:pPr>
      <w:r>
        <w:rPr>
          <w:rFonts w:cs="Arial" w:ascii="Arial" w:hAnsi="Arial"/>
          <w:i/>
          <w:iCs/>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 xml:space="preserve">Now that was the challenge.  This hasn’t just been about whiling away an afternoon with a narrative.  This has been about defining the values that are at the centre of the Kingdom of God.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Everyone is precious to God.  As God loves the world, so we are called to love our neighbours with a determination, a consistency and a depth that is not easy.  That has been the inspirational, but phenomenally tough message of Christians like Luther King in America and Tutu in Africa. Some, reflecting on its challenge, go as far as calling it ‘Inconvenient Love’.</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The challenge of the Good Samaritan is never far away.  To have that broad definition of neighbour.  As Christ loved and died for the world – so he calls us to view all men and women as brothers and sisters.</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 xml:space="preserve">We often hear it said today that we live in a global village; well if that’s the case we can be more in touch with our world neighbours than ever before.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The way in which churches respond, financially and prayerfully to disasters at home an overseas is one example of loving our international neighbours.</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Organisations such as Amnesty International were set up to remind us that ‘our neighbours’ can find themselves in prison because they are out of step with the political regime of their country.  I was thrilled to learn that one of the founders of Amnesty was Ernest Payne a one time Baptist Union General Secretary.  Perhaps that should not have surprised me because part of our Free Church heritage is that we were persecuted, Baptist and Congregational ministers were put in prison in the 17</w:t>
      </w:r>
      <w:r>
        <w:rPr>
          <w:rFonts w:cs="Arial" w:ascii="Arial" w:hAnsi="Arial"/>
          <w:sz w:val="18"/>
          <w:szCs w:val="18"/>
          <w:vertAlign w:val="superscript"/>
        </w:rPr>
        <w:t>th</w:t>
      </w:r>
      <w:r>
        <w:rPr>
          <w:rFonts w:cs="Arial" w:ascii="Arial" w:hAnsi="Arial"/>
          <w:sz w:val="18"/>
          <w:szCs w:val="18"/>
        </w:rPr>
        <w:t xml:space="preserve"> century in Britain – John Bunyan perhaps being the best-known example.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So today we pray for ‘our neighbours’ who are suffering – and maybe we respond by writing a letter on their behalf.</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Or take the work of the Corrymeela Community in Northern Ireland, which this year is 46 years old. Catholic and Protestant children are collected by coach on a Friday night, one group sitting on one half of the bus, the other group on the opposite side.  Not just the gangway separating them but an entire and ingrained culture of division and suspicion.  Maybe their patents didn’t want them to go to a Corrymeela weekend – some parents actually get scarred at the last minute and literally drag their children off the bus – but the schools promote these weekends, and so the two groups of teenagers come together.  And by Sunday night the barriers are down and enemies have become neighbours.  But it’s then a great challenge for these youngsters to go back to their communities and be honest about what they have learnt at Corrymeela and stay true to what they have discovered.</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They are beginning to learn the lesson contained in that Sioux Indian Prayer which reads; Oh Great Spirit, help me never to judge another until I have walked two weeks in his moccasins.</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The challenge of the Good Samaritan – it’s for Ireland, for the West Bank and Gaza Strip, for the Western World and the Islamic one – it’s for our relationships here in Amersham, be it in our church, work, homes or community.</w:t>
        <w:br/>
        <w:br/>
        <w:t>When I was growing up one of our Sunday School hymns, sung to a rather jaunty tune as I remember, said: Tell me the stories of Jesus I love to hear.</w:t>
        <w:br/>
        <w:br/>
        <w:t>Well, the stories Jesus taught – although crafted with the familiar be it a lost coin, a runaway son, or as in today’s a traveller come to grief on a  notorious road – these stories were piercingly provocative because they ask us hearers, now as then, to re-imagine God.</w:t>
        <w:br/>
        <w:br/>
        <w:t>The Good Samaritan – we’ve known it since childhood – yet its challenge comes fresh to us again and again – the challenge to respect difference and look out for the Divine in the other.</w:t>
        <w:br/>
        <w:br/>
        <w:t>May that be our constant striving – in the name of Father, Son and Holy Spirit.  Amen</w:t>
        <w:br/>
      </w:r>
      <w:r>
        <w:rPr>
          <w:rFonts w:cs="Arial" w:ascii="Arial" w:hAnsi="Arial"/>
          <w:i/>
          <w:sz w:val="18"/>
          <w:szCs w:val="18"/>
        </w:rPr>
        <w:br/>
        <w:t>Ian Green, Amersham, 9</w:t>
      </w:r>
      <w:r>
        <w:rPr>
          <w:rFonts w:cs="Arial" w:ascii="Arial" w:hAnsi="Arial"/>
          <w:i/>
          <w:sz w:val="18"/>
          <w:szCs w:val="18"/>
          <w:vertAlign w:val="superscript"/>
        </w:rPr>
        <w:t>th</w:t>
      </w:r>
      <w:r>
        <w:rPr>
          <w:rFonts w:cs="Arial" w:ascii="Arial" w:hAnsi="Arial"/>
          <w:i/>
          <w:sz w:val="18"/>
          <w:szCs w:val="18"/>
        </w:rPr>
        <w:t xml:space="preserve"> July 2013</w:t>
      </w:r>
    </w:p>
    <w:sectPr>
      <w:headerReference w:type="default" r:id="rId2"/>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9:00:00Z</dcterms:created>
  <dc:creator>green</dc:creator>
  <dc:description/>
  <cp:keywords/>
  <dc:language>en-US</dc:language>
  <cp:lastModifiedBy>Ian</cp:lastModifiedBy>
  <cp:lastPrinted>2002-10-16T22:34:00Z</cp:lastPrinted>
  <dcterms:modified xsi:type="dcterms:W3CDTF">2013-07-15T12:47:00Z</dcterms:modified>
  <cp:revision>44</cp:revision>
  <dc:subject/>
  <dc:title>M</dc:title>
</cp:coreProperties>
</file>