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jc w:val="center"/>
        <w:rPr>
          <w:rFonts w:ascii="Arial" w:hAnsi="Arial" w:cs="Arial"/>
          <w:b/>
          <w:b/>
          <w:sz w:val="22"/>
          <w:szCs w:val="22"/>
        </w:rPr>
      </w:pPr>
      <w:r>
        <w:rPr>
          <w:rFonts w:cs="Arial" w:ascii="Arial" w:hAnsi="Arial"/>
          <w:b/>
          <w:sz w:val="22"/>
          <w:szCs w:val="22"/>
        </w:rPr>
        <w:t>The Justified Paul</w:t>
      </w:r>
    </w:p>
    <w:p>
      <w:pPr>
        <w:pStyle w:val="Normal"/>
        <w:jc w:val="center"/>
        <w:rPr>
          <w:rFonts w:ascii="Arial" w:hAnsi="Arial" w:cs="Arial"/>
          <w:i/>
          <w:i/>
          <w:sz w:val="22"/>
          <w:szCs w:val="22"/>
        </w:rPr>
      </w:pPr>
      <w:r>
        <w:rPr>
          <w:rFonts w:cs="Arial" w:ascii="Arial" w:hAnsi="Arial"/>
          <w:i/>
          <w:sz w:val="22"/>
          <w:szCs w:val="22"/>
        </w:rPr>
        <w:t>Luke 15, Galatians 2:15-21</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16 June 2013</w:t>
      </w:r>
    </w:p>
    <w:p>
      <w:pPr>
        <w:pStyle w:val="Normal"/>
        <w:ind w:firstLine="720"/>
        <w:jc w:val="both"/>
        <w:rPr>
          <w:rFonts w:ascii="Arial" w:hAnsi="Arial" w:cs="Arial"/>
          <w:sz w:val="22"/>
          <w:szCs w:val="22"/>
        </w:rPr>
      </w:pPr>
      <w:r>
        <w:rPr>
          <w:rFonts w:cs="Arial" w:ascii="Arial" w:hAnsi="Arial"/>
          <w:sz w:val="22"/>
          <w:szCs w:val="22"/>
        </w:rPr>
        <w:t xml:space="preserve">I am sure, just like me, most of you are interested in keeping our brains active and in good order. This seems to become more of a job as we get older and there are all sorts of recommendations on offer, which may help us with it. Some of us believe in doing cross-words, or Soduko. Others swear by learning languages, or simply just learning something new. There are theories about proper sleep helping our brain function, listening to the music of Mozart and even a general state of happiness is said to have an influence on how well our brain works. Not to mention our diet, apparently there are such things as brain-foods, and top among them are Omega-3 oils found in oily fish, but also in walnuts and pumpkin seeds. But just recently I have come across something in this line that I have not heard about before. It is the practice or ‘mirror-reading’. Mirror reading is a technique whereby you read a text written as the mirror image of an ordinary text. It is a little bit like up-side-down reading, which some people can do. You must have seen those Ambulances which have the word AMBULANCE written on their front in mirror-image, so that the drivers, looking in their mirror can read the word properly. There has been some serious research into this practice and amazing results have been reported. It seems the practice of mirror-reading promotes brain growth in key areas not touched by ordinary reading and has very positive effects on memory and skill development. </w:t>
      </w:r>
    </w:p>
    <w:p>
      <w:pPr>
        <w:pStyle w:val="Normal"/>
        <w:ind w:firstLine="720"/>
        <w:jc w:val="both"/>
        <w:rPr>
          <w:rFonts w:ascii="Arial" w:hAnsi="Arial" w:cs="Arial"/>
          <w:sz w:val="22"/>
          <w:szCs w:val="22"/>
        </w:rPr>
      </w:pPr>
      <w:r>
        <w:rPr>
          <w:rFonts w:cs="Arial" w:ascii="Arial" w:hAnsi="Arial"/>
          <w:sz w:val="22"/>
          <w:szCs w:val="22"/>
        </w:rPr>
        <w:t>The idea of mirror-reading however is also used in another sense, which is pertinent to our study of Paul’s letters in the NT. As we heard in the previous two Sundays, when Ian introduced us to Paul’s letter to the Galatians, we only have half of a correspondence at our disposal. We only have Paul’s side of the story, his arguments, and for this reason some scholars suggested the so-called ‘mirror-reading’ interpretation of them. This would mean that we work out his opponents’ views from Paul’s rebuttal of them. This sounds reasonable in trying to deal with a one-way debate, but it may leave our own very human experience out of calculation. I was only a teenager, the age of heated discussions about life, love, and the universe, that I came to the conclusion that in our arguments we hardly ever kept to simply answering our opponents’ views. We got carried away, we started scoring points, we found ourselves criticising the persons rather than their arguments, and what we said was more and more about ourselves, about our feelings, about our ‘baggage’.</w:t>
      </w:r>
    </w:p>
    <w:p>
      <w:pPr>
        <w:pStyle w:val="Normal"/>
        <w:jc w:val="both"/>
        <w:rPr>
          <w:rFonts w:ascii="Arial" w:hAnsi="Arial" w:cs="Arial"/>
          <w:sz w:val="22"/>
          <w:szCs w:val="22"/>
        </w:rPr>
      </w:pPr>
      <w:r>
        <w:rPr>
          <w:rFonts w:cs="Arial" w:ascii="Arial" w:hAnsi="Arial"/>
          <w:sz w:val="22"/>
          <w:szCs w:val="22"/>
        </w:rPr>
        <w:tab/>
        <w:t xml:space="preserve">I think it is still the case with our adult discussions, arguments and debates. How many times did we get into an argument with someone on a basis of misunderstanding their words or their intentions? How many times it was to do with our own agenda, rather than theirs? Our own justification, rather than their failures? How, in these encounters after a time we kept repeating views simply because we did not want to loose face? I am only saying this as a cautionary note: things happen in the heat of an argument. Just as it maybe a mistake to take all of Paul’s personal correspondence as dogma valid for all times, similarly it may be a mistake to judge Paul’s opponents purely on Paul’s personal feelings about them. </w:t>
      </w:r>
    </w:p>
    <w:p>
      <w:pPr>
        <w:pStyle w:val="Normal"/>
        <w:jc w:val="both"/>
        <w:rPr>
          <w:rFonts w:ascii="Arial" w:hAnsi="Arial" w:cs="Arial"/>
          <w:sz w:val="22"/>
          <w:szCs w:val="22"/>
        </w:rPr>
      </w:pPr>
      <w:r>
        <w:rPr>
          <w:rFonts w:cs="Arial" w:ascii="Arial" w:hAnsi="Arial"/>
          <w:sz w:val="22"/>
          <w:szCs w:val="22"/>
        </w:rPr>
        <w:tab/>
        <w:t xml:space="preserve">Today’s passage from the Letter to the Galatians, should also have another health-warning on it. The way the Lectionary readings are sliced up, the first half of chapter 2 is omitted from the Sunday readings. That part deals with Paul’s personal clash with Peter at Peter’s visit to Antioch, when the two of them disagreed over the traditional Jewish food laws. If we read our passage only from verse 15, it may be tempting to think that there was a major time break between the two parts: that was then in Antioch, this is now in Galatia. Antioch was about food-laws, this passage is about the other stumbling block between traditionalists and Paul: circumcision and its theological implications. But in reality, here Paul is still addressing Peter for the benefit of the Galatians. As we don’t know Peter’s side of things, we can be forgiven to come to the simple conclusion: Paul was right, Peter was wrong. But life is rarely as black and white as that. Peter must have had his own good reasons why he withdrew from eating with the Gentiles, and the people who had brought him to this decision may not have been the same ones, who incited the Galatians to erect ritual barriers between Jewish Christians and Gentile Christians. Peter’s behaviour could have been influenced more by political reasons, i.e. not wanting to offend Jewish sensibilities needlessly at a critical time in their history, than by back-tracking on deeply held theological views attributed to him by Paul. </w:t>
      </w:r>
    </w:p>
    <w:p>
      <w:pPr>
        <w:pStyle w:val="Normal"/>
        <w:ind w:firstLine="720"/>
        <w:jc w:val="both"/>
        <w:rPr>
          <w:rFonts w:ascii="Arial" w:hAnsi="Arial" w:cs="Arial"/>
          <w:sz w:val="22"/>
          <w:szCs w:val="22"/>
        </w:rPr>
      </w:pPr>
      <w:r>
        <w:rPr>
          <w:rFonts w:cs="Arial" w:ascii="Arial" w:hAnsi="Arial"/>
          <w:sz w:val="22"/>
          <w:szCs w:val="22"/>
        </w:rPr>
        <w:t xml:space="preserve">Be that as it may, the dramatic confrontation with his fellow Apostle brings Paul to a most impassioned reflection on faith and action. He now understands that the way he himself used to practice his traditional Jewish faith has been too heavily focused on religious achievements, which in turn excluded others, like the followers of Jesus, from God’s gracious promises.  He may have misunderstood Peter’s motives, as he turned on him and criticised him, but maybe he was still fighting his own demons and wanted to safeguard the Galatians from turning their Christian faith into a new  ‘achievement-centred’ religion. This must have been really hard for someone like Paul, who by nature was a high achiever himself. We can see the continuous struggle that goes on inside him between wanting to be justified as a successful apostle of Christ and knowing that in the cross success and failure lose their accepted meanings. </w:t>
      </w:r>
    </w:p>
    <w:p>
      <w:pPr>
        <w:pStyle w:val="Normal"/>
        <w:ind w:firstLine="720"/>
        <w:jc w:val="both"/>
        <w:rPr>
          <w:rFonts w:ascii="Arial" w:hAnsi="Arial" w:cs="Arial"/>
          <w:sz w:val="22"/>
          <w:szCs w:val="22"/>
        </w:rPr>
      </w:pPr>
      <w:r>
        <w:rPr>
          <w:rFonts w:cs="Arial" w:ascii="Arial" w:hAnsi="Arial"/>
          <w:sz w:val="22"/>
          <w:szCs w:val="22"/>
        </w:rPr>
        <w:t>We as current day Christians and Christian communities may know something about this same struggle. In spite of Paul’s warning, Christianity did become a new religion with a new set of laws. And we too have become attached to particular beliefs, liturgical customs and moral positions, which we feel are now our sacred traditions. Especially in larger, livelier congregations, isn’t it tempting to feel that the so-called success shown there is due to ‘the way we do things’ rather than the unmerited grace of God, which has found us? And isn’t it tempting to think that unless people adhere to all our ‘religious’ practices they may not have a place among us. Now, it is true that particular religious practices and traditions may give structure and meaning to our common life of faith and for that reason we do cherish them. But they can also divide the human community: into Catholics and Protestants, into liberals and conservatives, into Christian and Jewish, Muslim and Hindu believers.</w:t>
      </w:r>
    </w:p>
    <w:p>
      <w:pPr>
        <w:pStyle w:val="Normal"/>
        <w:jc w:val="both"/>
        <w:rPr/>
      </w:pPr>
      <w:r>
        <w:rPr>
          <w:rFonts w:cs="Arial" w:ascii="Arial" w:hAnsi="Arial"/>
          <w:sz w:val="22"/>
          <w:szCs w:val="22"/>
        </w:rPr>
        <w:t xml:space="preserve">We have also tended to solidify Paul’s notion of ‘faith in Christ’ as another human achievement, or pre-condition of acceptability by God.  Paul’s personal experience with the risen Christ, and his attempt to describe his deep, spiritual transformation, has become the doctrine of ‘Justification by faith alone’. It was used as the clarion call of the Continental Reformation and is still used by many Protestant churches as an entry ticket into their membership. But the faith in Christ, which Paul talks about, is not a subscription to certain doctrinal facts, nor is it a denial of righteous living and acts of loving kindness. It is far more to do with accepting and trusting in that which lies at the bottom of it all: </w:t>
      </w:r>
      <w:r>
        <w:rPr>
          <w:rFonts w:cs="Arial" w:ascii="Arial" w:hAnsi="Arial"/>
          <w:i/>
          <w:sz w:val="22"/>
          <w:szCs w:val="22"/>
        </w:rPr>
        <w:t>“Christ loved me”.</w:t>
      </w:r>
      <w:r>
        <w:rPr>
          <w:rFonts w:cs="Arial" w:ascii="Arial" w:hAnsi="Arial"/>
          <w:sz w:val="22"/>
          <w:szCs w:val="22"/>
        </w:rPr>
        <w:t xml:space="preserve">  For Paul it produced a brand new mind set, which was the result of discovering the gracious, indwelling presence of Christ within himself. The kind of intimate indwelling, which he expresses so movingly in our passage: “the life I live now is not my life, but the life, which Christ lives in me”. The same gracious indwelling that enables us to participate in God’s all embracing love for us and for all humanity. </w:t>
      </w:r>
    </w:p>
    <w:p>
      <w:pPr>
        <w:pStyle w:val="Normal"/>
        <w:ind w:firstLine="720"/>
        <w:jc w:val="both"/>
        <w:rPr>
          <w:rFonts w:ascii="Arial" w:hAnsi="Arial" w:cs="Arial"/>
          <w:sz w:val="22"/>
          <w:szCs w:val="22"/>
        </w:rPr>
      </w:pPr>
      <w:r>
        <w:rPr>
          <w:rFonts w:cs="Arial" w:ascii="Arial" w:hAnsi="Arial"/>
          <w:sz w:val="22"/>
          <w:szCs w:val="22"/>
        </w:rPr>
        <w:t>A community that discovers this gracious indwelling within itself will know that it does not depend on their goodness, their creativity, their organisational competence, or even their traditions, but as the word indicates, on the graciousness of the living God. As we now come to our Lord’s Table and break bread, we may want to reflect on Paul’s experience: what does it mean to die with Christ, to die to everything that is instrumental in crucifying him, and what does it mean to live for God here in Amersham, in 2013?</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rPr>
          <w:rFonts w:ascii="Arial Narrow" w:hAnsi="Arial Narrow" w:cs="Arial"/>
          <w:sz w:val="22"/>
          <w:szCs w:val="22"/>
        </w:rPr>
      </w:pPr>
      <w:r>
        <w:rPr>
          <w:rFonts w:cs="Arial" w:ascii="Arial Narrow" w:hAnsi="Arial Narrow"/>
          <w:sz w:val="22"/>
          <w:szCs w:val="22"/>
        </w:rPr>
      </w:r>
    </w:p>
    <w:sectPr>
      <w:type w:val="nextPage"/>
      <w:pgSz w:orient="landscape" w:w="15840" w:h="12240"/>
      <w:pgMar w:left="851" w:right="851" w:gutter="0" w:header="0" w:top="737" w:footer="0"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720" w:hanging="0"/>
      <w:jc w:val="both"/>
    </w:pPr>
    <w:rPr>
      <w:rFonts w:ascii="Arial" w:hAnsi="Arial" w:cs="Arial"/>
      <w:i/>
      <w:sz w:val="22"/>
    </w:rPr>
  </w:style>
  <w:style w:type="paragraph" w:styleId="BodyText2">
    <w:name w:val="Body Text 2"/>
    <w:basedOn w:val="Normal"/>
    <w:qFormat/>
    <w:pPr>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5:34:00Z</dcterms:created>
  <dc:creator>Erna Stevenson</dc:creator>
  <dc:description/>
  <cp:keywords/>
  <dc:language>en-US</dc:language>
  <cp:lastModifiedBy>Erna Stevenson</cp:lastModifiedBy>
  <cp:lastPrinted>2005-05-21T16:23:00Z</cp:lastPrinted>
  <dcterms:modified xsi:type="dcterms:W3CDTF">2013-06-16T19:30:00Z</dcterms:modified>
  <cp:revision>174</cp:revision>
  <dc:subject/>
  <dc:title>“I saw the Lord”</dc:title>
</cp:coreProperties>
</file>