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6">
            <wp:simplePos x="0" y="0"/>
            <wp:positionH relativeFrom="column">
              <wp:posOffset>3810</wp:posOffset>
            </wp:positionH>
            <wp:positionV relativeFrom="paragraph">
              <wp:posOffset>4445</wp:posOffset>
            </wp:positionV>
            <wp:extent cx="607060" cy="913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07060" cy="913765"/>
                    </a:xfrm>
                    <a:prstGeom prst="rect">
                      <a:avLst/>
                    </a:prstGeom>
                  </pic:spPr>
                </pic:pic>
              </a:graphicData>
            </a:graphic>
          </wp:anchor>
        </w:drawing>
      </w:r>
      <w:r>
        <w:rPr>
          <w:rFonts w:cs="Arial" w:ascii="Arial" w:hAnsi="Arial"/>
          <w:b/>
          <w:bCs/>
        </w:rPr>
        <w:t>9</w:t>
      </w:r>
      <w:r>
        <w:rPr>
          <w:rFonts w:cs="Arial" w:ascii="Arial" w:hAnsi="Arial"/>
          <w:b/>
          <w:bCs/>
          <w:vertAlign w:val="superscript"/>
        </w:rPr>
        <w:t>th</w:t>
      </w:r>
      <w:r>
        <w:rPr>
          <w:rFonts w:cs="Arial" w:ascii="Arial" w:hAnsi="Arial"/>
          <w:b/>
          <w:bCs/>
        </w:rPr>
        <w:t xml:space="preserve"> June 2013</w:t>
        <w:br/>
        <w:t>Galatians 1.11-24</w:t>
        <w:br/>
      </w:r>
    </w:p>
    <w:p>
      <w:pPr>
        <w:pStyle w:val="Heading1"/>
        <w:pBdr>
          <w:bottom w:val="single" w:sz="4" w:space="1" w:color="000000"/>
        </w:pBdr>
        <w:rPr/>
      </w:pPr>
      <w:r>
        <w:rPr/>
        <w:t>Theology in Biography</w:t>
      </w:r>
    </w:p>
    <w:p>
      <w:pPr>
        <w:pStyle w:val="Normal"/>
        <w:rPr/>
      </w:pPr>
      <w:r>
        <w:rPr>
          <w:rFonts w:cs="Arial" w:ascii="Arial" w:hAnsi="Arial"/>
          <w:b/>
          <w:bCs/>
        </w:rPr>
        <w:br/>
      </w:r>
      <w:r>
        <w:rPr>
          <w:rFonts w:cs="Arial" w:ascii="Arial" w:hAnsi="Arial"/>
          <w:i/>
          <w:color w:val="333333"/>
          <w:sz w:val="16"/>
          <w:szCs w:val="16"/>
          <w:lang w:val="en"/>
        </w:rPr>
        <w:t>Lord God our prayer is that you might touch my lips, open our hearts &amp; transform our lives in the power of the Spirit and for the honour of Christ.  Amen.</w:t>
        <w:br/>
        <w:br/>
      </w:r>
      <w:r>
        <w:rPr>
          <w:rFonts w:cs="Arial" w:ascii="Arial" w:hAnsi="Arial"/>
          <w:bCs/>
          <w:sz w:val="18"/>
          <w:szCs w:val="18"/>
        </w:rPr>
        <w:t>On Tuesday morning this week one of my favourite bishops, James Jones of Liverpool offered a Thought for the Day on Radio Four.  With an eye on the 60</w:t>
      </w:r>
      <w:r>
        <w:rPr>
          <w:rFonts w:cs="Arial" w:ascii="Arial" w:hAnsi="Arial"/>
          <w:bCs/>
          <w:sz w:val="18"/>
          <w:szCs w:val="18"/>
          <w:vertAlign w:val="superscript"/>
        </w:rPr>
        <w:t>th</w:t>
      </w:r>
      <w:r>
        <w:rPr>
          <w:rFonts w:cs="Arial" w:ascii="Arial" w:hAnsi="Arial"/>
          <w:bCs/>
          <w:sz w:val="18"/>
          <w:szCs w:val="18"/>
        </w:rPr>
        <w:t xml:space="preserve"> anniversary of the Coronation, due to be celebrated later that morning in Westminster Abbey, he spoke about the value of seeing our roles in life as ‘Vocations’.  He suspected that’s how the Queen views hers and, Bishop Jones suggested, society would be a stronger place if we took this deeper view of life rather than casually viewing what we do simply in terms of the financial or pragmatic.</w:t>
        <w:br/>
      </w:r>
    </w:p>
    <w:p>
      <w:pPr>
        <w:pStyle w:val="Normal"/>
        <w:rPr/>
      </w:pPr>
      <w:r>
        <w:rPr>
          <w:rFonts w:cs="Arial" w:ascii="Arial" w:hAnsi="Arial"/>
          <w:bCs/>
          <w:sz w:val="18"/>
          <w:szCs w:val="18"/>
        </w:rPr>
        <w:t>Well it made me think – which is not a bad thing to do as you’re eating Weetabix!</w:t>
        <w:br/>
        <w:br/>
        <w:t>This is the month when Anglicans traditionally ordain folk who believe they have a vocation to the priesthood.  Cathedrals up and down the country keep Peter-tide, that’s the Sunday closest to St Peter’s Day, June 29</w:t>
      </w:r>
      <w:r>
        <w:rPr>
          <w:rFonts w:cs="Arial" w:ascii="Arial" w:hAnsi="Arial"/>
          <w:bCs/>
          <w:sz w:val="18"/>
          <w:szCs w:val="18"/>
          <w:vertAlign w:val="superscript"/>
        </w:rPr>
        <w:t>th</w:t>
      </w:r>
      <w:r>
        <w:rPr>
          <w:rFonts w:cs="Arial" w:ascii="Arial" w:hAnsi="Arial"/>
          <w:bCs/>
          <w:sz w:val="18"/>
          <w:szCs w:val="18"/>
        </w:rPr>
        <w:t>, as the time for ordinations.</w:t>
        <w:br/>
        <w:br/>
        <w:t>I was totally unaware of that custom when I was ordained twenty six years ago.  But I did make my vows in June, on the second Sunday of that month in1987 down in Southampton.</w:t>
        <w:br/>
        <w:br/>
        <w:t xml:space="preserve">Yet James Jones, I suspect, wasn’t being exclusively ecclesiastical as he pondered the idea of ‘vocation’.  At its simplest isn’t it just the notion that we feel a sense of ‘calling’ to a particular way of life or task.  In a Christian context we are bold enough to say this calling has something of God about it.  </w:t>
        <w:br/>
        <w:br/>
        <w:t>Or maybe to you that sounds a little too grand and you’d prefer to talk about following an opening, a nudge, a lead in life that has enabled you to use your gifts in a job, a family, a community in a way that has been deeply satisfying and sustaining.</w:t>
        <w:br/>
        <w:br/>
        <w:t>Either way I guess we are grateful for the opportunities which have come to us which have not just called for a mundane response but for the commitment of our hearts because they have been valued causes and projects in which we have believed.  At such moments, I think, we are talking about a sense of vocation.</w:t>
        <w:br/>
        <w:br/>
        <w:t>And Paul does that in this morning’s Lectionary reading from Galatians.  He’s talking about his call from God; that starting place in his Christian journey, his vocation as an Apostle.</w:t>
        <w:br/>
        <w:br/>
        <w:t xml:space="preserve">Now some New Testament commentators advocate chopping Paul’s letter to the Galatians up into three distinct, and in some ways self-contained, parts.  They say the first two chapters are biographical, the second are theological and the final two are ethical.  </w:t>
        <w:br/>
        <w:br/>
        <w:t xml:space="preserve">But – and I’m going to be rather rude at this point to at least two professions represented here in church this morning -  theologians share some similarities with lawyers in that you can have two of them in the room expressing three opinions. </w:t>
        <w:br/>
        <w:br/>
        <w:t xml:space="preserve">So, not everyone wants to view Galatians in this compartmentalised sort of way. Therefore some theologians argue strongly that when Paul is telling his story he does so in a way that deliberately fuses together biography and theology.  In a way he says: look at my life and learn lessons about God from my story – and perhaps the challenge for us would be: let’s look at our own lives and seek to learn faith lessons from our stories too. </w:t>
        <w:br/>
        <w:br/>
        <w:t xml:space="preserve">Indeed, it seems to me, that an absolutely essentially understanding about the life of faith is that it’s just that – it’s about life, about our experience of living, our biography.  It would be a tragedy if we limited faith in God to the classroom, the pulpit or even just the bible.  </w:t>
        <w:br/>
        <w:br/>
        <w:t>Isn’t it better to see faith as a constant movement between reading the bible and then living out its message, between intellectually receiving biblical teaching and church tradition but then testing and refocusing that understanding in the honest light of lived experience?</w:t>
        <w:br/>
        <w:br/>
        <w:t>To do anything other would make us undoubtedly theoretically religious but not necessarily vibrantly Christian.</w:t>
        <w:br/>
        <w:br/>
        <w:t>So that’s why I’ve given the title ‘Theology in Biography’ to this morning’s sermon.  Because it must surely be in the biography of our lives that faith is earthed and made sense of.</w:t>
        <w:br/>
        <w:br/>
        <w:t>So what might we learn of God through the biographical narrative of Paul as outlined here in Galatians chapter one?</w:t>
        <w:br/>
        <w:br/>
        <w:t>There’s his background, of course.  Because for Paul, or should we call him Saul at this point, his conversion wasn’t so much a coming to faith but its refocusing.</w:t>
        <w:br/>
        <w:br/>
        <w:t xml:space="preserve">He was already a very faith-centred person deeply committed to the traditions he had learnt from childhood. </w:t>
        <w:br/>
      </w:r>
    </w:p>
    <w:p>
      <w:pPr>
        <w:pStyle w:val="Normal"/>
        <w:rPr>
          <w:rFonts w:ascii="Arial" w:hAnsi="Arial" w:cs="Arial"/>
          <w:bCs/>
          <w:sz w:val="18"/>
          <w:szCs w:val="18"/>
        </w:rPr>
      </w:pPr>
      <w:r>
        <w:rPr>
          <w:rFonts w:cs="Arial" w:ascii="Arial" w:hAnsi="Arial"/>
          <w:bCs/>
          <w:sz w:val="18"/>
          <w:szCs w:val="18"/>
        </w:rPr>
        <w:t>And yet...he, of all people, so fastidious and particular breaks out of the mould and begins to believe in Jesus.  It’s difficult, perhaps, to explain this catapulting from early church persecutor to early church apostle – we sometimes talk of his Damascus Road conversion – but I sense it was far more than just one event that made up his conversion.  However the jigsaw pieces came together and as the Holy Spirit moved in his life so Paul became something of a changed man.</w:t>
        <w:br/>
        <w:br/>
        <w:t>John Wesley – whose story is celebrated and cherished by our Methodist friends – spent years, with his brother Charles, preaching in New England ‘on mission’.  Yet he felt in many ways as if he was simply going through the motions.  It took that simple service of prayer in Aldesgate Street at which he says his ‘heart was strangely warmed’ to bring about a freshness of faith in his heart which so drove and guided him for the rest of his life.</w:t>
        <w:br/>
        <w:br/>
        <w:t>Moments – sacred pivotal moments - when something changes in us and takes us on to the next chapter.</w:t>
        <w:br/>
        <w:br/>
        <w:t>I sometimes wonder if we miss the stirrings of faith in the lives of younger people today.  Because many of our children and grandchildren no longer grow up in a church or with the language we Christians so naturally use.  Yet might it be as a young person becomes passionate about matters of justice or international aid, as they explore the joy of music and art, as they marvel in the creation of a family, or as they struggle with the commitment of a relationship – might these and a thousand other moments contain the whisper of God’s call to faith and vocation and become moments of transition? Perhaps we just need a new vocabulary to make sense of it?</w:t>
        <w:br/>
        <w:br/>
        <w:t>And then, In Paul’s journey, there was this moment of Revelation.  He writes: then in his good pleasure God, chose to reveal his Son in and through me....</w:t>
        <w:br/>
        <w:br/>
        <w:t>Was that the moment that he fell from his horse and has a vision of Jesus?  Was it the moment Ananias laid hands on him and he received back his sight? Was there one moment or many?</w:t>
        <w:br/>
        <w:br/>
        <w:t>We believe in, and value, the concept of revelation in our Christian faith today.  It’s the reason the bible is carried into church at the start of the service, it’s the reason we follow the lectionary and try to base our sermons in scripture even as we strive to ground them in life.</w:t>
        <w:br/>
        <w:br/>
        <w:t>A revealed faith says that in our search for God he has spoken to us, touched our lives, in a way we can understand – especially in the story of Jesus in the gospels.</w:t>
        <w:br/>
        <w:br/>
        <w:t>One Sunday when I was a much younger minister, new to all things ecumenical, I was the visiting preacher during Unity Week at a very high, bells and smells sort of Anglican church.  It was a mildly terrifying experience to be up the front not knowing quite when to face east, sit, stand or kneel.</w:t>
        <w:br/>
        <w:br/>
        <w:t>Yet at the point of consecration – after all the Gregorian chanting there was a song I instantly recognised from my Baptist Sunday School upbringing.  As bread and wine were blessed they sang the CSSM chorus: Turn your eyes upon Jesus, look full in his wonderful face, and the things of earth will grow strangely dim, in the light of his glory and grace.</w:t>
        <w:br/>
        <w:br/>
        <w:t>It was then, and remains in my memory now, a gloriously bazaar collision of church hymnody and traditions.</w:t>
        <w:br/>
        <w:br/>
        <w:t xml:space="preserve">But it reminded me that a major plank in our Christian faith is the revelation of God through Jesus Christ – this belief in the Christ-like God.  </w:t>
        <w:br/>
        <w:br/>
        <w:t>In that journey of his Paul turned his eyes upon Jesus.</w:t>
      </w:r>
    </w:p>
    <w:p>
      <w:pPr>
        <w:pStyle w:val="Normal"/>
        <w:rPr>
          <w:rFonts w:ascii="Arial" w:hAnsi="Arial" w:cs="Arial"/>
          <w:bCs/>
          <w:sz w:val="18"/>
          <w:szCs w:val="18"/>
        </w:rPr>
      </w:pPr>
      <w:r>
        <w:rPr>
          <w:rFonts w:cs="Arial" w:ascii="Arial" w:hAnsi="Arial"/>
          <w:bCs/>
          <w:sz w:val="18"/>
          <w:szCs w:val="18"/>
        </w:rPr>
        <w:br/>
        <w:t>He also seems to spend three years thinking it through.</w:t>
        <w:br/>
        <w:br/>
        <w:t xml:space="preserve">Now this is something I’ve entirely missed before – it comes in verses 17 and 18: I went off to Arabia, afterwards returned to Damascus.  Three years later I went up to Jerusalem.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he chronology here is a bit vague but it seems to imply there was a period in Paul’s spiritual formation which today we might colloquially refer to as ‘Time Out’!  Time to reflect, to work through what he really believed, to put down some spiritual roots and grow into this new understanding – almost, as it were, to ‘road-test’ this faith before he commended it to others.</w:t>
        <w:br/>
      </w:r>
    </w:p>
    <w:p>
      <w:pPr>
        <w:pStyle w:val="Normal"/>
        <w:rPr/>
      </w:pPr>
      <w:r>
        <w:rPr>
          <w:rFonts w:cs="Arial" w:ascii="Arial" w:hAnsi="Arial"/>
          <w:bCs/>
          <w:sz w:val="18"/>
          <w:szCs w:val="18"/>
        </w:rPr>
        <w:t>In a way these three silent years are fascinating and unorthodox.  Today we would encourage a new believer to be part of a nurture programme, a baptismal class or a housegroup.  Paul just goes off and thinks – perhaps reminding us that everyone’s journey is different.  Some people grow in faith by study and talking about it, others by simply experimenting with it – living it.  For many of us it’s a combination of both.</w:t>
        <w:br/>
        <w:br/>
        <w:t>And indeed it became that way eventually for Paul.  That’s because later in verse 18 he recalls his eventual visit to church HQ in Jerusalem and the talks he had with Peter and James.</w:t>
        <w:br/>
        <w:br/>
        <w:t>A friend at Manvers Street Baptist Church speaks glowingly to me of a group she belongs to there called ‘Faith Sharing’.  They simply meet on an occasional Wednesday afternoon to share stories about faith, often their own stories.  It’s confidential, it’s safe, it’s honest.</w:t>
        <w:br/>
        <w:br/>
        <w:t>For Paul it was a trip to Jerusalem to see Peter, for you it may be talking to friends in a Life and Faith Group – helpful encounters and conversations with fellow pilgrims which encourage, challenge and nurture us on our own faith journey.</w:t>
        <w:br/>
        <w:br/>
        <w:t xml:space="preserve">And, of course, finally we couldn’t leave a sermon on Paul’s biography without stating the obvious – and that is the fact that he changed.  </w:t>
        <w:br/>
        <w:br/>
        <w:t>This is how he puts it in verse 22: I was still unknown by sight to the Christian congregations in Judea: they had simply heard it said, ‘Our former persecutor is preaching the good news of faith which he once tried to destroy’.</w:t>
        <w:br/>
        <w:br/>
        <w:t>I’m not sure Paul changed completely – I’d still call him an ENTJ on the Myer’s Brigg’s personality type scale – that is a strategist mobilize – something of an indefatigable extrovert!  Yet now he uses all that energy and vision in a new vocation.</w:t>
        <w:br/>
        <w:br/>
        <w:t>I think of John Newton’s story which has inspired me since my teenage years. The author of Amazing Grace once captained a slave ship and made his living selling and transporting human beings.  In a storm at sea he has a call from God as deep as that received by Moses at the burning bush.  He trains and becomes an Anglican clergyman here in Buckinghamshire at Olney, a hymn writer and an abolitionist.  He changed for God was at work in his story.</w:t>
        <w:br/>
        <w:br/>
        <w:t>God at work in Paul’s story.</w:t>
        <w:br/>
        <w:br/>
        <w:t>God at work in your story.</w:t>
        <w:br/>
        <w:br/>
        <w:t>Theology in Biography.</w:t>
        <w:br/>
        <w:br/>
        <w:t>May it be so – in the name of the Father, Son and Holy Spirit. Amen.</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22:00Z</dcterms:created>
  <dc:creator>Ian</dc:creator>
  <dc:description/>
  <cp:keywords/>
  <dc:language>en-US</dc:language>
  <cp:lastModifiedBy>Ian</cp:lastModifiedBy>
  <cp:lastPrinted>2013-05-23T13:53:00Z</cp:lastPrinted>
  <dcterms:modified xsi:type="dcterms:W3CDTF">2013-06-06T10:24:00Z</dcterms:modified>
  <cp:revision>194</cp:revision>
  <dc:subject/>
  <dc:title/>
</cp:coreProperties>
</file>