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670560"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70560" cy="1009015"/>
                    </a:xfrm>
                    <a:prstGeom prst="rect">
                      <a:avLst/>
                    </a:prstGeom>
                  </pic:spPr>
                </pic:pic>
              </a:graphicData>
            </a:graphic>
          </wp:anchor>
        </w:drawing>
      </w:r>
      <w:r>
        <w:rPr>
          <w:rFonts w:cs="Arial" w:ascii="Arial" w:hAnsi="Arial"/>
          <w:b/>
          <w:bCs/>
        </w:rPr>
        <w:t>2</w:t>
      </w:r>
      <w:r>
        <w:rPr>
          <w:rFonts w:cs="Arial" w:ascii="Arial" w:hAnsi="Arial"/>
          <w:b/>
          <w:bCs/>
          <w:vertAlign w:val="superscript"/>
        </w:rPr>
        <w:t>nd</w:t>
      </w:r>
      <w:r>
        <w:rPr>
          <w:rFonts w:cs="Arial" w:ascii="Arial" w:hAnsi="Arial"/>
          <w:b/>
          <w:bCs/>
        </w:rPr>
        <w:t xml:space="preserve"> June 2013</w:t>
        <w:br/>
        <w:t>Galatians 1.1-12</w:t>
        <w:br/>
      </w:r>
    </w:p>
    <w:p>
      <w:pPr>
        <w:pStyle w:val="Heading1"/>
        <w:pBdr>
          <w:bottom w:val="single" w:sz="4" w:space="1" w:color="000000"/>
        </w:pBdr>
        <w:rPr/>
      </w:pPr>
      <w:r>
        <w:rPr/>
        <w:t>Grace and Peace</w:t>
      </w:r>
    </w:p>
    <w:p>
      <w:pPr>
        <w:pStyle w:val="Normal"/>
        <w:rPr/>
      </w:pPr>
      <w:r>
        <w:rPr>
          <w:rFonts w:cs="Arial" w:ascii="Arial" w:hAnsi="Arial"/>
          <w:b/>
          <w:bCs/>
        </w:rPr>
        <w:br/>
      </w:r>
      <w:r>
        <w:rPr>
          <w:rFonts w:cs="Arial" w:ascii="Arial" w:hAnsi="Arial"/>
          <w:bCs/>
          <w:sz w:val="20"/>
          <w:szCs w:val="20"/>
        </w:rPr>
        <w:t>I wonder if you keep your letters?</w:t>
        <w:br/>
        <w:br/>
        <w:t>I’ve kept a few but I have a minister friend who has kept every letter of a personal correspondence nature ever sent to him – at least during his adult years.  Never throw them away, he told me.  A piece of advice I have left unheeded.  Yet he has a whole intricate filing system all dated and classified.</w:t>
        <w:br/>
        <w:br/>
        <w:t>Actaully I’ve lost touch with him over recent years and I’m wondering if he now does the same for his emails?  What a thought!  I just note in the file marked Amersham Free Church – which I’ve only had on my computer for seven months – there are already 2,200 emails!</w:t>
        <w:br/>
        <w:br/>
        <w:t>Well our New Testament reading today, suggested by the Lectionary, is from a first century letter.  We always, it seems to me, have to remember that whenever we read Paul – this is not a gospel but a letter.</w:t>
        <w:br/>
        <w:br/>
        <w:t>And Paul’s letters followed the stylistic norms of the times. Back in those days – and we know this because we actually have papyrus correspondence from that era in museums – letters always began with a greeting and prayer, moved on to a thanksgiving, contained a special message and inevitably concluded with a salutation.  Read Paul’s letters and that is what you usually find.</w:t>
        <w:br/>
        <w:br/>
        <w:t>Biblical linguists tell us that Paul wasn’t overly concerned about his grammar in these letters.  They weren’t intended to be marked by a teacher but read by congregations.  Indeed it’s even suggested that he rarely wrote them down himself but, as was customary, dictated them – simply signing in his own hand his name at the end.  And when we read Galatians, Ephesians, Corinthians or the pastoral letters like Timothy they sometimes come across as blocks of flowing speech, passionately dictated, rather than an editorially correct and logically structured essay.</w:t>
        <w:br/>
        <w:br/>
        <w:t>And I wonder – did Paul ever think his letters, written to a particular people in a particular context – would find their way into a canon of scripture from which we all too easily make dogma for all time rather than a more honest reading that acknowledges much of what he said describes the story of the church at a particular time?</w:t>
        <w:br/>
        <w:br/>
        <w:t>Well here in Galatians – a circular letter, not written to one pastor or a specific congregation, but to a group of churches clustered together in what today we would call Turkey, here in Galatians Paul writes a letter rather in the style of ‘Disgusted of Tunbridge  Wells’ – he’s cross and in the opening paragraph he lets that show.</w:t>
        <w:br/>
        <w:br/>
        <w:t>So in Galatians rather sadly there is no thanksgiving section, no ‘pat on the back’ beginning to this correspondence.  Instead by verse 6 we begin to get a flavour of his disgruntlement – he writes: I am astonished to find you turning away so quickly from him who called you by grace and following a different gospel...</w:t>
        <w:br/>
        <w:br/>
        <w:t>It’s a bit like that humorous corruption of the Church AGM phrase: There has been no improvement in Church numbers this year that becomes: There has been no improvement in Church Members this year.</w:t>
        <w:br/>
        <w:br/>
        <w:t>Paul, without nuance or subtlety is ticking them off – ‘I’m astonished’ he says – astonished at what’s going on in the Galatian churches.</w:t>
        <w:br/>
        <w:br/>
        <w:t>So what’s he so cross about?</w:t>
        <w:br/>
        <w:br/>
        <w:t xml:space="preserve">He has, I think, sensed a certain trend in the leadership of these new churches in Galatia and it’s going in a regressive and restrictive direction.  </w:t>
        <w:br/>
        <w:br/>
        <w:t>One of the great debates of that era was whether Christianity would just be seen as a sect or movement within Judaism or would it branch out and find its place not in one culture or tradition but in many.</w:t>
        <w:br/>
        <w:br/>
        <w:t>For some of these Galatians old cultural traditions, because they were seen as so fundamental to a previous expression of faith – customs such as circumcision – were making a comeback.  So now church teachers and pastors were insisting that to be a true disciple every male follower must be circumcised.  This was highly prescriptive and in Paul’s understanding highly regressive.</w:t>
        <w:br/>
        <w:br/>
        <w:t xml:space="preserve">Perhaps it’s too easy for us to go ‘tut tut’ at this point and do that rather smugly.  I think it wasn’t so clear in those far off days.  Moving on in faith rarely is.  It took a certain courage for these leaders to risk leaving the securities of their old rituals behind and start thinking of God differently.  </w:t>
        <w:br/>
        <w:br/>
        <w:t>Wouldn’t it, in some ways, just be so much easier for us to read the bible today as a constitution – able to approach every question of life and faith with a water tight chapter and verse answer.  Instead the bible is much more like a book of poetry.  It describes life, gives metaphors for God, offers hope but never gives easy answers.  We still need to be risk takers and explorers when it comes to faith.</w:t>
        <w:br/>
        <w:br/>
        <w:t>I was very conscious of that as I talked to the Rabbi at the Passover Meal held in our church hall by the South Bucks Liberal Jews.  It became very clear to me that Danny, their leader, worked hard in his application of Jewish faith and practice – he had an understanding of these things that was continuously moving on and developing.  So they told, that evening, around the table the story of the Exodus – but always the question was; What does that mean for us today?  What is God teaching us about himself and our world of 2013 as we contemplate our own journeys from slavery to freedom?  I felt I learnt a lot that evening from Danny about how one might read the bible more as a book of poetry than a constitution of rules.</w:t>
        <w:br/>
        <w:br/>
        <w:t>I had a discussion with a Christian friend of mine the other day whilst travelling to a conference together and she was describing her church as one with blurred edges rather than rigid boundaries.  I thought it was a good image.  It was an image of a welcoming church where belonging isn’t ring-fenced by an over emphasis on official membership or ritual initiation – a church community in which people are valued not because they think like us, have the same religious background as us but because they want to join us on an exploration of faith as fellow seekers after truth.</w:t>
        <w:br/>
        <w:br/>
        <w:t>It’s the exact opposite of a legalistic mindset – it leaves room – room for surprises – room for God.</w:t>
        <w:br/>
        <w:br/>
        <w:t xml:space="preserve">So as you read these opening verses from Galatians perhaps you think Paul is rather too full of his own importance – it wouldn’t be the first time that accusation has been thrown at him.  He does, after all, warn against anyone preaching a gospel other than the one he preached or the dreadful possibility that they might forget what he taught them.  </w:t>
        <w:br/>
        <w:br/>
        <w:t>Now by three o’clock on a Sunday afternoon even I can’t remember the morning sermon so I certainly don’t expect you to!</w:t>
        <w:br/>
        <w:br/>
        <w:t>But maybe we ought to remember one very important point here – a letter is only ever one side of a conversation.  This is Paul’s response to a situation he passionately thought was getting out of control.</w:t>
        <w:br/>
        <w:br/>
        <w:t>As I’ve thought about these opening verses I’m convinced we should take the most notice of verses 3-5.  In these he goes a long way in defining the gospel – it’s about the God who gives himself so completely for us – that for Paul is what the cross is all about – a self giving and generous God.  And with that in mind he greets the Galatians with this beautiful and significant phrase: Grace to you and peace from God the Father and our Lord Jesus Christ.</w:t>
        <w:br/>
        <w:br/>
        <w:t>Grace and Peace.  If Paul is against imposed external rituals and man made rules – he is for – God’s gifts to us  of grace and peace.</w:t>
        <w:br/>
      </w:r>
    </w:p>
    <w:p>
      <w:pPr>
        <w:pStyle w:val="Normal"/>
        <w:rPr>
          <w:rFonts w:ascii="Arial" w:hAnsi="Arial" w:cs="Arial"/>
          <w:bCs/>
          <w:sz w:val="20"/>
          <w:szCs w:val="20"/>
        </w:rPr>
      </w:pPr>
      <w:r>
        <w:rPr>
          <w:rFonts w:cs="Arial" w:ascii="Arial" w:hAnsi="Arial"/>
          <w:bCs/>
          <w:sz w:val="20"/>
          <w:szCs w:val="20"/>
        </w:rPr>
        <w:t>Grace is at the centre of our celebration of communion as we give thanks for the gift of Christ and his love and forgiveness.</w:t>
        <w:br/>
        <w:br/>
        <w:t>Recently the Book Group read Richard Rohr’s book ‘Falling Upwards’ and one theme in the book is that through God’s grace we have so much to learn at those moments when we fail and fall down.  Rohr put it like this: Jesus is never upset at sinners, he is only upset with people who do not think they are sinners.</w:t>
        <w:br/>
        <w:br/>
        <w:t>Every one of us in church this morning comes to communion in need of grace.</w:t>
        <w:br/>
        <w:br/>
        <w:t>And the second part of Paul’s Galatian greeting is Peace.</w:t>
        <w:br/>
        <w:br/>
        <w:t>It’s as if he’s saying – my prayer for all the churches in this part of Turkey is that you may be communities of peace.</w:t>
        <w:br/>
        <w:br/>
        <w:t>‘A community for the community’ – one way we’d love to describe our church – but if we were a community of rule observers, of power struggle achievers or long held grievance keepers that would be no gift to the people of Amersham and district.</w:t>
        <w:br/>
        <w:br/>
        <w:t>But it would be a true gift if we are a Community of peace, a community of reconciliation and generosity – a community of grace.</w:t>
        <w:br/>
        <w:br/>
        <w:t>So – Paul doesn’t start his letter ‘Hope you are well’ or ‘I can’t believe a year has gone since we wrote last Christmas’!</w:t>
        <w:br/>
        <w:br/>
        <w:t>Instead he speaks of grace and peace – the essence of the gospel.</w:t>
        <w:br/>
        <w:br/>
        <w:t>My friends we all need grace and surely our deepest prayer for one another is peace.</w:t>
        <w:br/>
        <w:br/>
        <w:t>So may Paul’s greeting still bless us today in the name of the Father, Son and Holy Spirit.  Amen</w:t>
        <w:b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i/>
          <w:sz w:val="20"/>
          <w:szCs w:val="20"/>
        </w:rPr>
        <w:t>Ian Green</w:t>
        <w:br/>
        <w:t>Amersham May 2013</w:t>
        <w:br/>
        <w:br/>
        <w:b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cp:lastPrinted>2013-05-23T13:53:00Z</cp:lastPrinted>
  <dcterms:modified xsi:type="dcterms:W3CDTF">2013-05-23T12:56:00Z</dcterms:modified>
  <cp:revision>171</cp:revision>
  <dc:subject/>
  <dc:title/>
</cp:coreProperties>
</file>