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inity: doctrine or possibility?</w:t>
      </w:r>
    </w:p>
    <w:p>
      <w:pPr>
        <w:pStyle w:val="Normal"/>
        <w:jc w:val="center"/>
        <w:rPr>
          <w:rFonts w:ascii="Arial" w:hAnsi="Arial" w:cs="Arial"/>
          <w:i/>
          <w:i/>
          <w:sz w:val="22"/>
          <w:szCs w:val="22"/>
        </w:rPr>
      </w:pPr>
      <w:r>
        <w:rPr>
          <w:rFonts w:cs="Arial" w:ascii="Arial" w:hAnsi="Arial"/>
          <w:i/>
          <w:sz w:val="22"/>
          <w:szCs w:val="22"/>
        </w:rPr>
        <w:t>Psalm 8, Romans 5:1-5</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6 May 2013</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i/>
          <w:sz w:val="22"/>
          <w:szCs w:val="22"/>
        </w:rPr>
        <w:t xml:space="preserve">we are at peace with God through our Lord Jesus Christ,….and through the Holy Spirit, he has given us, God’s love has flooded our hearts.” – </w:t>
      </w:r>
      <w:r>
        <w:rPr>
          <w:rFonts w:cs="Arial" w:ascii="Arial" w:hAnsi="Arial"/>
          <w:sz w:val="22"/>
          <w:szCs w:val="22"/>
        </w:rPr>
        <w:t>this is what Paul says in his letter to the Romans giving us one of the earliest references to the three-fold nature of God in the NT.  It is not a fully-developed doctrine of the Trinity, which would take centuries to be worked out, but the lived experience of a newly converted Jewish devotee to the ways of Christ. And today, we are here to celebrate Trinity Sunday, the only Christian festival, which does not directly commemorate an event in the life of Jesus, or the early church, but a doctrine. A day then designated to thinking about God in a special way.</w:t>
      </w:r>
    </w:p>
    <w:p>
      <w:pPr>
        <w:pStyle w:val="Normal"/>
        <w:jc w:val="both"/>
        <w:rPr/>
      </w:pPr>
      <w:r>
        <w:rPr>
          <w:rFonts w:cs="Arial" w:ascii="Arial" w:hAnsi="Arial"/>
          <w:sz w:val="22"/>
          <w:szCs w:val="22"/>
        </w:rPr>
        <w:tab/>
        <w:t>Now, thinking about God in any way is not an easy proposition, thinking about God as Trinity is well-nigh impossible. Robert Farrar Capon, a 20</w:t>
      </w:r>
      <w:r>
        <w:rPr>
          <w:rFonts w:cs="Arial" w:ascii="Arial" w:hAnsi="Arial"/>
          <w:sz w:val="22"/>
          <w:szCs w:val="22"/>
          <w:vertAlign w:val="superscript"/>
        </w:rPr>
        <w:t>th</w:t>
      </w:r>
      <w:r>
        <w:rPr>
          <w:rFonts w:cs="Arial" w:ascii="Arial" w:hAnsi="Arial"/>
          <w:sz w:val="22"/>
          <w:szCs w:val="22"/>
        </w:rPr>
        <w:t xml:space="preserve"> c theologian and priest once described human attempts to explain the Trinity as like an oyster trying to describe a ballerina. There is also a lovely story about St. Augustine walking on the beach one day contemplating the mystery of the Trinity. As he did so he met a boy, who had dug a hole in the sand and was going out to the sea again and again bringing some water to pour into the hole. Augustine asked him, “What are you doing?” “I’m going to pour the entire ocean into this hole.” “That is impossible, the whole ocean will not fit in the hole you have made” said Augustine. The boy replied, “And you cannot fit the Trinity into your tiny little brain.” The story concludes by saying that the boy vanished because St. Augustine had been talking to an angel.  Well, if an angel could only give that kind of wisdom, what chance does a mere human preacher have to be able to enlighten you on the mystery we call the Trinity?  We still only have the same ‘tiny little brain’ to employ as we contemplate the seemingly impossible notion of the one God in three persons. </w:t>
      </w:r>
    </w:p>
    <w:p>
      <w:pPr>
        <w:pStyle w:val="Normal"/>
        <w:jc w:val="both"/>
        <w:rPr/>
      </w:pPr>
      <w:r>
        <w:rPr>
          <w:rFonts w:cs="Arial" w:ascii="Arial" w:hAnsi="Arial"/>
          <w:sz w:val="22"/>
          <w:szCs w:val="22"/>
        </w:rPr>
        <w:tab/>
        <w:t xml:space="preserve">The question is, if it so impossible, why do we stick with it?  It has given us enough trouble in our relationship with other Faiths, mainly because of the way we used it in the past. In much of European history for example confessing the Trinity became a corner stone of testing people’s acceptability, which led to exclusion, marginalization, persecution and finally to the gas chambers in the case of Jewish people. Muslims, Hindus, Buddhists and members of indigenous religions have also experienced Trinitarian and other Christian doctrines as threats.  This is really ironic, when we consider that doctrines, by their very name, should be held as </w:t>
      </w:r>
      <w:r>
        <w:rPr>
          <w:rFonts w:cs="Arial" w:ascii="Arial" w:hAnsi="Arial"/>
          <w:i/>
          <w:sz w:val="22"/>
          <w:szCs w:val="22"/>
        </w:rPr>
        <w:t>healing teachings.</w:t>
      </w:r>
    </w:p>
    <w:p>
      <w:pPr>
        <w:pStyle w:val="Normal"/>
        <w:jc w:val="both"/>
        <w:rPr>
          <w:rFonts w:ascii="Arial" w:hAnsi="Arial" w:cs="Arial"/>
          <w:sz w:val="22"/>
          <w:szCs w:val="22"/>
        </w:rPr>
      </w:pPr>
      <w:r>
        <w:rPr>
          <w:rFonts w:cs="Arial" w:ascii="Arial" w:hAnsi="Arial"/>
          <w:sz w:val="22"/>
          <w:szCs w:val="22"/>
        </w:rPr>
        <w:tab/>
        <w:t xml:space="preserve">But even without looking outside our Christian walls, we may have some concerns of our own relating to Father, Son and Holy Spirit. Richard Rohr, a current day religious thinker poses the sobering question: Is there an inner experience that validates our confession of ‘God in three persons, blessed Trinity’?  It seems that, in spite of our Trinitarian confessions, for most of us there is really only one God in our devotional lives: we tend to pray to God, the Creator and Father of all, if we are traditionalists; to Jesus Christ, the Son of God, our Saviour if we are evangelicals and to God the Holy Spirit, if we are Penticostalists, or charismatics. This is all right, it is perfectly understandable. It just means that we all experience the divine in different ways both within Christianity and outside it. But it also shows our discomfort with the idea of the Trinity. </w:t>
      </w:r>
    </w:p>
    <w:p>
      <w:pPr>
        <w:pStyle w:val="Normal"/>
        <w:ind w:firstLine="720"/>
        <w:jc w:val="both"/>
        <w:rPr/>
      </w:pPr>
      <w:r>
        <w:rPr>
          <w:rFonts w:cs="Arial" w:ascii="Arial" w:hAnsi="Arial"/>
          <w:sz w:val="22"/>
          <w:szCs w:val="22"/>
        </w:rPr>
        <w:t xml:space="preserve">Yet, from earliest times there has always been an important thread of understanding the Trinity, which certainly proved helpful in my own personal struggles with this ancient doctrine. The three persons can not really be conceived independently from one another. The designation ‘Father’ does not make sense without the idea of a child. Talking about ‘The Son’ presupposes a parent, and the ’Spirit’, the indwelling reality needs the dwelling places of both Father and Son. What all this amounts to is that in the depth of the Ultimate, Divine Being there is </w:t>
      </w:r>
      <w:r>
        <w:rPr>
          <w:rFonts w:cs="Arial" w:ascii="Arial" w:hAnsi="Arial"/>
          <w:i/>
          <w:sz w:val="22"/>
          <w:szCs w:val="22"/>
        </w:rPr>
        <w:t>relationship.</w:t>
      </w:r>
      <w:r>
        <w:rPr>
          <w:rFonts w:cs="Arial" w:ascii="Arial" w:hAnsi="Arial"/>
          <w:sz w:val="22"/>
          <w:szCs w:val="22"/>
        </w:rPr>
        <w:t xml:space="preserve"> Another contemporary preacher puts it this way: “God isn’t a thing, an achievement, an edifice, a piece of technology, an impressive sight, a dazzling light, or a blazing fire. God is relationship.” A relationship in which there is such self-giving, other-receiving, honouring, unifying love between the parts that we can call it one, but in which there is also such exquisite, non-assimilating, non-dominating, non-competing diversity, that we are compelled to call it three. </w:t>
      </w:r>
    </w:p>
    <w:p>
      <w:pPr>
        <w:pStyle w:val="Normal"/>
        <w:ind w:firstLine="720"/>
        <w:jc w:val="both"/>
        <w:rPr>
          <w:rFonts w:ascii="Arial" w:hAnsi="Arial" w:cs="Arial"/>
          <w:sz w:val="22"/>
          <w:szCs w:val="22"/>
        </w:rPr>
      </w:pPr>
      <w:r>
        <w:rPr>
          <w:rFonts w:cs="Arial" w:ascii="Arial" w:hAnsi="Arial"/>
          <w:sz w:val="22"/>
          <w:szCs w:val="22"/>
        </w:rPr>
        <w:t>Now, it is said “tell me about your God, and I will know who you are”. In other words it matters what kind of God we believe in because that will shape our own identity and the whole of our life. This vision of the Trinitarian God as relationship, whose own being is a loving communion, may indeed prove to be a healing doctrine for us, which can teach us to learn a new relationship with the created world, with each other and ultimately with God.</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Just think: if this whole world is the Creator’s self-expression, as Psalm 8 seems to suggest, would this kind of God create a world for isolated, independent individuals with endless rivalry and conflict? The scientific and technological developments of our times increasingly reveal to us a world in which at the centre of things there is an essential intercommunication of energy and information. Beatrice Bruteau, a religious philosopher uses a telling example to illustrate this </w:t>
      </w:r>
      <w:r>
        <w:rPr>
          <w:rFonts w:cs="Arial" w:ascii="Arial" w:hAnsi="Arial"/>
          <w:i/>
          <w:sz w:val="22"/>
          <w:szCs w:val="22"/>
        </w:rPr>
        <w:t>(Beatrice Bruteau: Radical Optimism 1996)</w:t>
      </w:r>
      <w:r>
        <w:rPr>
          <w:rFonts w:cs="Arial" w:ascii="Arial" w:hAnsi="Arial"/>
          <w:sz w:val="22"/>
          <w:szCs w:val="22"/>
        </w:rPr>
        <w:t xml:space="preserve">. She is talking about the oxygen molecule that is outside you and is part of the surrounding air. But when you breathe in the air, that molecule enters your lungs and gets into your bloodstream. It is captured by a cell and it becomes part of you. So now, it’s not part of the environment, it is part of you. Then after awhile the same molecule may combine with a carbon molecule and another oxygen and is exhaled as carbon dioxide. And so it has now ceased to be part of you and in a changed form has become part of the environment again. </w:t>
      </w:r>
    </w:p>
    <w:p>
      <w:pPr>
        <w:pStyle w:val="Normal"/>
        <w:jc w:val="both"/>
        <w:rPr>
          <w:rFonts w:ascii="Arial" w:hAnsi="Arial" w:cs="Arial"/>
          <w:sz w:val="22"/>
          <w:szCs w:val="22"/>
        </w:rPr>
      </w:pPr>
      <w:r>
        <w:rPr>
          <w:rFonts w:cs="Arial" w:ascii="Arial" w:hAnsi="Arial"/>
          <w:sz w:val="22"/>
          <w:szCs w:val="22"/>
        </w:rPr>
        <w:t xml:space="preserve">Similarly, when an undernourished child from far away places is dying in front of us on our television screens, do not our hearts go out to her in compassion and make us put money in our Christian Aid envelopes? And does not that activate a whole chain of events, which hopefully will end up bringing benefit to the people of that child.? Or closer to home, when a man is killed on the streets of London, don’t we all hurt and search for answers and for good or ill pour out our emotions through the channels of the social media with untold ripple-effects? This is a relational universe and without stretching any of the metaphors too far does it not remind us of Jesus’ notion: the Father in me, and me in the Father, I in you and you in me? Or Paul’s notion: through his Spirit, God’s love has flooded our hearts and through our Lord Jesus Christ we are at peace with God. As creatures made in the image of this Trinitarian Creator we can now see ourselves as participants of this relational </w:t>
      </w:r>
    </w:p>
    <w:p>
      <w:pPr>
        <w:pStyle w:val="Normal"/>
        <w:jc w:val="both"/>
        <w:rPr>
          <w:rFonts w:ascii="Arial" w:hAnsi="Arial" w:cs="Arial"/>
          <w:sz w:val="22"/>
          <w:szCs w:val="22"/>
        </w:rPr>
      </w:pPr>
      <w:r>
        <w:rPr>
          <w:rFonts w:cs="Arial" w:ascii="Arial" w:hAnsi="Arial"/>
          <w:sz w:val="22"/>
          <w:szCs w:val="22"/>
        </w:rPr>
        <w:t xml:space="preserve">universe, and understand it as our own greater selves, for whom conservation of the environment is no longer a specially made, deliberate effort, but a natural instinct. </w:t>
      </w:r>
    </w:p>
    <w:p>
      <w:pPr>
        <w:pStyle w:val="Normal"/>
        <w:ind w:firstLine="720"/>
        <w:jc w:val="both"/>
        <w:rPr/>
      </w:pPr>
      <w:r>
        <w:rPr>
          <w:rFonts w:cs="Arial" w:ascii="Arial" w:hAnsi="Arial"/>
          <w:sz w:val="22"/>
          <w:szCs w:val="22"/>
        </w:rPr>
        <w:t xml:space="preserve">If we truly trust this God, whose very nature is a loving relationship toward the Other, can we limit our love simply to those who agree with us and allow ourselves the luxury of hostility, or bias, or domination toward those who do not know this God? Holding the Trinitarian Life as the basis of all reality makes it possible to avail ourselves to that overflowing, unconditional love that characterises the Trinitarian God. Dropping our self-defences and opening ourselves to God’s love-energies we may fulfil our nature in relation to every other person so beautifully put in the Creation story in Genesis: </w:t>
      </w:r>
      <w:r>
        <w:rPr>
          <w:rFonts w:cs="Arial" w:ascii="Arial" w:hAnsi="Arial"/>
          <w:i/>
          <w:sz w:val="22"/>
          <w:szCs w:val="22"/>
        </w:rPr>
        <w:t>“This now is bone of my bone, and flesh of my flesh”</w:t>
      </w:r>
      <w:r>
        <w:rPr>
          <w:rFonts w:cs="Arial" w:ascii="Arial" w:hAnsi="Arial"/>
          <w:sz w:val="22"/>
          <w:szCs w:val="22"/>
        </w:rPr>
        <w:t xml:space="preserve"> (Gen 2:23) with the correlating echo from the New Testament: </w:t>
      </w:r>
      <w:r>
        <w:rPr>
          <w:rFonts w:cs="Arial" w:ascii="Arial" w:hAnsi="Arial"/>
          <w:i/>
          <w:sz w:val="22"/>
          <w:szCs w:val="22"/>
        </w:rPr>
        <w:t>“No one yet ever hated one’s own flesh”</w:t>
      </w:r>
      <w:r>
        <w:rPr>
          <w:rFonts w:cs="Arial" w:ascii="Arial" w:hAnsi="Arial"/>
          <w:sz w:val="22"/>
          <w:szCs w:val="22"/>
        </w:rPr>
        <w:t xml:space="preserve"> (Ephesians 5:29).</w:t>
      </w:r>
    </w:p>
    <w:p>
      <w:pPr>
        <w:pStyle w:val="Normal"/>
        <w:ind w:firstLine="720"/>
        <w:jc w:val="both"/>
        <w:rPr/>
      </w:pPr>
      <w:r>
        <w:rPr>
          <w:rFonts w:cs="Arial" w:ascii="Arial" w:hAnsi="Arial"/>
          <w:sz w:val="22"/>
          <w:szCs w:val="22"/>
        </w:rPr>
        <w:t xml:space="preserve">Last Sunday we were thinking about the Holy Spirit. We can say it today that the vision of the nature of God I was trying to outline here, can only be comprehended by the power and mediation of God’s own Spirit. This is how it happened to Jesus and through him also to us. The Apostle Paul tells us about his inner experience, as he felt drawn into the life of God: </w:t>
      </w:r>
      <w:r>
        <w:rPr>
          <w:rFonts w:cs="Arial" w:ascii="Arial" w:hAnsi="Arial"/>
          <w:i/>
          <w:sz w:val="22"/>
          <w:szCs w:val="22"/>
        </w:rPr>
        <w:t xml:space="preserve">“The life I now live is not my life, but the life which Christ lives in me” (Gal 2:20). </w:t>
      </w:r>
      <w:r>
        <w:rPr>
          <w:rFonts w:cs="Arial" w:ascii="Arial" w:hAnsi="Arial"/>
          <w:sz w:val="22"/>
          <w:szCs w:val="22"/>
        </w:rPr>
        <w:t xml:space="preserve"> That life is sourced by the same creative, healing, beautifying energy that’s brought the whole world into being, that sustains it and constantly works to make it ever better. It is based on grace and generosity and mutuality and we can feel safe in it. But if the healing teaching is to become healing practice, we have to knuckle down and make it a reality. It is not a compulsion but a glorious possibility. Jesus grasped the possibility in his time and we are called to do the same.  And just as his vision was a communal one, our work of transformation too needs to be a community enterprise. Looking into the mirror of the Triune God, we can see that we are all in this together and we can also see the model for the kind of world we can help to bring into being.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3-05-31T20:45:00Z</dcterms:modified>
  <cp:revision>172</cp:revision>
  <dc:subject/>
  <dc:title>“I saw the Lord”</dc:title>
</cp:coreProperties>
</file>