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C00000"/>
        </w:rPr>
      </w:pPr>
      <w:r>
        <w:rPr>
          <w:rFonts w:cs="Arial" w:ascii="Arial" w:hAnsi="Arial"/>
          <w:b/>
          <w:bCs/>
          <w:color w:val="C00000"/>
        </w:rPr>
        <w:t>19</w:t>
      </w:r>
      <w:r>
        <w:rPr>
          <w:rFonts w:cs="Arial" w:ascii="Arial" w:hAnsi="Arial"/>
          <w:b/>
          <w:bCs/>
          <w:color w:val="C00000"/>
          <w:vertAlign w:val="superscript"/>
        </w:rPr>
        <w:t>th</w:t>
      </w:r>
      <w:r>
        <w:rPr>
          <w:rFonts w:cs="Arial" w:ascii="Arial" w:hAnsi="Arial"/>
          <w:b/>
          <w:bCs/>
          <w:color w:val="C00000"/>
        </w:rPr>
        <w:t xml:space="preserve"> May2013 Pentecost</w:t>
        <w:br/>
        <w:br/>
        <w:t>Acts 2.1-21</w:t>
        <w:br/>
        <w:t>Romans 8.14-17</w:t>
        <w:br/>
      </w:r>
    </w:p>
    <w:p>
      <w:pPr>
        <w:pStyle w:val="Heading1"/>
        <w:pBdr>
          <w:bottom w:val="single" w:sz="4" w:space="1" w:color="000000"/>
        </w:pBdr>
        <w:rPr>
          <w:color w:val="C00000"/>
        </w:rPr>
      </w:pPr>
      <w:r>
        <w:rPr>
          <w:color w:val="C00000"/>
        </w:rPr>
        <w:t>The GIFT of the Holy Spirit</w:t>
      </w:r>
    </w:p>
    <w:p>
      <w:pPr>
        <w:pStyle w:val="Normal"/>
        <w:rPr/>
      </w:pPr>
      <w:r>
        <w:rPr>
          <w:rFonts w:cs="Arial" w:ascii="Arial" w:hAnsi="Arial"/>
          <w:b/>
          <w:bCs/>
        </w:rPr>
        <w:br/>
      </w:r>
      <w:r>
        <w:rPr>
          <w:rFonts w:cs="Arial" w:ascii="Arial" w:hAnsi="Arial"/>
          <w:bCs/>
          <w:sz w:val="20"/>
          <w:szCs w:val="20"/>
        </w:rPr>
        <w:t>To talk of ‘gifts’ in a sermon, you might say, is something we do at Epiphany as we recall the giving of gold, frankincense and myrrh.</w:t>
        <w:br/>
        <w:br/>
        <w:t>Now the trees are in blossom and the year is on the turn and it’s fifty days since Easter our journey through the church year lands us at Pentecost when we remember another gift – the gift to that committed but fragile grouping we call the Early Church.  A transformational gift that turned a bunch of struggling Galileans into visionary leaders and courageous pastors.  God’s gift to them, and to us, of The Holy Spirit.</w:t>
        <w:br/>
        <w:br/>
        <w:t>I wonder if you are the type that loves a gift and simply delights in opening the parcel slowly revelling in every moment.  Or perhaps you get flustered and embarrassed; you might even prefer giving to receiving.</w:t>
        <w:br/>
        <w:br/>
        <w:t>Yet most us feel honoured and affirmed when a gift is made to us.  Birthday gifts are maybe expected – and sometimes even dreaded. Anytime gifts surprise and thrill us – a real show of love and encouragement to cherish.</w:t>
        <w:br/>
        <w:br/>
        <w:t>In the days when our boys were toddlers and we packed the car full of everything but the kitchen sink when visiting relatives – we stayed for a few days after Christmas with Rachel’s parents.  To let them have a few hours of peace we bundled up the boys in mittens and with pushchair at the ready walked into town the day after Boxing Day.  We called at Marks and Spencer expecting a deserted shop.  Boy were we wrong.  After all the present buying pre Christmas – it was now time for the present returning after Christmas.  Bags of clothes were being cashed in for money – that jumper too big, too small – those socks the wrong colour.</w:t>
        <w:br/>
        <w:br/>
        <w:t>Keeping the receipt so the present can be returned is eminently sensible – but not very romantic!</w:t>
        <w:br/>
        <w:br/>
        <w:t>God’s gift to us of The Holy Spirit isn’t an optional extra given on a sale or return basis.  What we celebrate today is just one more example of God’s wonderful generosity towards us.  The gift of a helper and comforter.  The gift of his living presence with us every day.  Whit Sunday is a day for joy as we thank God that he still touches our life, our church and our community with that spark of his love and life that is as transformational for us as it was for Peter and the early friends of Jesus on that first Day of Pentecost.</w:t>
        <w:br/>
        <w:br/>
        <w:br/>
        <w:t>A few weeks ago the daughter of Donald McMorran, the London architect of our church building, called in unexpectedly one Friday as she and her husband were passing through Amersham.  She wanted to have another look at the church ‘Dad built’.  One of the lovely moments of her visit was being able to show her the chalice we still use at Communion – it was a gift made by her parents to our church on the completion of the building in October 1962.  It has an inscription on the base recording their names.  She loved seeing it and hearing that it’s a gift that has been in constant use now for over fifty years.</w:t>
        <w:br/>
        <w:br/>
        <w:t>During this life you and I will never live a single day without needing God’s gift of the Spirit. The Spirit who helps us love with constancy, the Spirit who motivates us to serve with commitment, the Spirit who spends a lifetime teaching us to think and pray with vision and hope.</w:t>
        <w:br/>
        <w:br/>
        <w:t>This gift never becomes redundant or outdated – it is a gift in constant use</w:t>
        <w:br/>
        <w:br/>
        <w:t>This week I’ve been thinking of how the gift of the Spirit so transformed the life of the early Christians. For their experience in the first century hints at what ours might be in the 21</w:t>
      </w:r>
      <w:r>
        <w:rPr>
          <w:rFonts w:cs="Arial" w:ascii="Arial" w:hAnsi="Arial"/>
          <w:bCs/>
          <w:sz w:val="20"/>
          <w:szCs w:val="20"/>
          <w:vertAlign w:val="superscript"/>
        </w:rPr>
        <w:t>st</w:t>
      </w:r>
      <w:r>
        <w:rPr>
          <w:rFonts w:cs="Arial" w:ascii="Arial" w:hAnsi="Arial"/>
          <w:bCs/>
          <w:sz w:val="20"/>
          <w:szCs w:val="20"/>
        </w:rPr>
        <w:t>.</w:t>
        <w:br/>
      </w:r>
    </w:p>
    <w:p>
      <w:pPr>
        <w:pStyle w:val="Normal"/>
        <w:rPr/>
      </w:pPr>
      <w:r>
        <w:rPr>
          <w:rFonts w:cs="Arial" w:ascii="Arial" w:hAnsi="Arial"/>
          <w:bCs/>
          <w:sz w:val="20"/>
          <w:szCs w:val="20"/>
        </w:rPr>
        <w:t>I think of the fisherman apostle Peter on his way to the temple to pray and there at the entrance he heals a lame man.  Silver and gold have I none, he says, but in the name of Jesus Christ, of Nazareth rise up and walk.</w:t>
        <w:br/>
        <w:br/>
        <w:t xml:space="preserve">Surely this was the Holy Spirit gifting Peter with compassion.  </w:t>
        <w:br/>
        <w:br/>
        <w:t>He encounters a person who is suffering – a lame beggar who has no safety net of care provided by the state – a man whose life is blighted by an unavoidable illness over which he has no control.  And Peter’s heart goes out to the lame man – and he doesn’t heal him in the name of religion or a church – he heals him in Jesus’ name – because somehow, through the work of the Holy Spirit, the compassion of Jesus is now evident in the compassion of Peter.</w:t>
        <w:br/>
        <w:br/>
        <w:t>One of the most unusual gifts I received last Christmas Day was this laminated bookmark containing a small oblong piece of paper.  You have to know the story behind the gift to recognise its value.</w:t>
        <w:br/>
        <w:br/>
        <w:t>Last August we attended the first morning of field and track in the Olympic Stadium.  It had taken the organisers a week to get it ready after the opening ceremony.  During that spectacular millions of small pieces of paper, billions in fact, had showered down on the spectators, each piece represented one person on the planet.  6 billion little bits of paper must have taken ages to sweep up and so some stubbornly still lay there when we arrived.  Rachel collected up four and made us each a bookmark – with the piece of paper that represented us – for Christmas.</w:t>
        <w:br/>
        <w:br/>
        <w:t>Like many gifts we treasure this one reminds me of a shared memory – a day we spent together – an event we attended.</w:t>
        <w:br/>
        <w:br/>
        <w:t>Maybe that was the dynamic going on in Peter’s thinking at the entrance to the temple – how would Jesus have responded to this lame man’s request?  He thinks back, he remembers, he recalls those precious days shared and spent with Christ.  He knows how Jesus would have responded because he saw him do it so often – his words would have been compassionate and his actions practical.</w:t>
        <w:br/>
      </w:r>
    </w:p>
    <w:p>
      <w:pPr>
        <w:pStyle w:val="Normal"/>
        <w:rPr/>
      </w:pPr>
      <w:r>
        <w:rPr>
          <w:rFonts w:cs="Arial" w:ascii="Arial" w:hAnsi="Arial"/>
          <w:bCs/>
          <w:sz w:val="20"/>
          <w:szCs w:val="20"/>
        </w:rPr>
        <w:t>I don’t think there are many greater gifts than that of compassion. When we are gifted with a sense of compassion for another person – something of the ministry of Jesus continues in our world.</w:t>
        <w:br/>
        <w:br/>
        <w:t>To Paul and Silas, locked up in a Philippian prison cell, singing at midnight, the Holy Spirit gave the gift of perseverance.</w:t>
        <w:br/>
        <w:br/>
        <w:t>Sometimes you wonder why, or at least how, the early church pioneers kept going when so much seems to be stacked against them.  In Philippi the atmosphere turned bad overnight and before they knew it a custodial sentence was upon them.  Instead of wallowing in self doubt or introspection we read of them singing at midnight.  Their perseverance made a deep and positive impression upon their jailer, so much so that later in the story he and his household are baptised.</w:t>
        <w:br/>
        <w:br/>
        <w:t>As I recall this biblical story of incarceration I’m reminded of Terry Waite’s experience in Lebanon.  He speaks of those long, grey years and says praying the services of the 1662 Prayer Book gave him perseverance.  And of how that one solitary communication from the outside world, a postcard from Bedford picturing John Bunyan in prison gave him hope.</w:t>
        <w:br/>
        <w:br/>
        <w:t xml:space="preserve">Perseverance is a great gift from the Holy Spirit.  It can turn duty into joy and routine into precious moments of encounter.  </w:t>
        <w:br/>
        <w:br/>
        <w:t xml:space="preserve">And isn’t this the way God works.  He takes ordinary people like you and me, he gifts us his Spirit so that we can stick at this life of faith, grow in it, mature through it and make our contribution to church and society because of it.  </w:t>
        <w:br/>
        <w:br/>
        <w:t>On Pentecost Sunday I’m grateful to all those who around me now, or dwelling in a greater light, have persevered, have kept the faith and passed it on.</w:t>
        <w:br/>
        <w:br/>
        <w:t>The gift of compassion.</w:t>
        <w:br/>
        <w:t>The gift of perseverance.</w:t>
        <w:br/>
        <w:br/>
        <w:t>And lastly I remember that final book of the New Testament, written by John the Divine – Revelation.  Written in the Spirit on the Lord’s Day it’s surely the result of a gift of vision. It’s a vision of a better world, a new heaven and a new earth, a world with Christ at the centre.</w:t>
        <w:br/>
        <w:br/>
        <w:t>The bible speaks of the young having visions and the old dreaming dreams.</w:t>
        <w:br/>
        <w:br/>
        <w:t>This isn’t day dreaming.  It’s the sort of vision about today and tomorrow that makes hope possible.  It’s the sort of vision that believes in a God-given dignity to life.  It’s the sort of vision that makes us the people we are in our churches, on our committees, at home with family or out enjoying an evening with friends. It’s the kind of vision that makes Christian Aid possible.</w:t>
        <w:br/>
        <w:br/>
        <w:t>Without this gift of vision churches become dry institutions driven by strong personalities rather than living communities of seekers after truth with a heartfelt commitment to share the pilgrimage together.</w:t>
        <w:br/>
        <w:br/>
        <w:t>Compassion, perseverance and vision – these are the precious gifts with which God’s Spirit touches – even transforms – our lives.</w:t>
        <w:br/>
        <w:br/>
        <w:t>Images seem to be important on this day.  A rushing wind, tongues of fire and the strange sound of preaching mysteriously heard in your native language.</w:t>
        <w:br/>
        <w:br/>
        <w:t>But the image that has lingered with me this week of the Holy Spirit – although less dramatic is, I hope, no less valuable.  The image of a vital spark.</w:t>
        <w:br/>
        <w:br/>
        <w:t>That spark of love and that spark of life which touches us – and in that moment we believe.  And in that moment we love.  And in that moment we have hope.</w:t>
        <w:br/>
        <w:br/>
        <w:t>For this spark – this moment - this gift of the Holy Spirit – we rejoice.</w:t>
        <w:br/>
        <w:br/>
        <w:t>And may this be our Pentecostal joy – in the name of the Father, Son and Holy Spirit.  Amen</w:t>
        <w:br/>
        <w:br/>
        <w:br/>
        <w:br/>
        <w:br/>
        <w:br/>
        <w:br/>
        <w:br/>
      </w:r>
      <w:r>
        <w:rPr>
          <w:rFonts w:cs="Arial" w:ascii="Arial" w:hAnsi="Arial"/>
          <w:bCs/>
        </w:rPr>
        <w:br/>
        <w:br/>
        <w:br/>
      </w:r>
    </w:p>
    <w:sectPr>
      <w:headerReference w:type="default" r:id="rId2"/>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8:22:00Z</dcterms:created>
  <dc:creator>Ian</dc:creator>
  <dc:description/>
  <cp:keywords/>
  <dc:language>en-US</dc:language>
  <cp:lastModifiedBy>Ian</cp:lastModifiedBy>
  <cp:lastPrinted>2013-04-25T11:29:00Z</cp:lastPrinted>
  <dcterms:modified xsi:type="dcterms:W3CDTF">2013-05-16T11:09:00Z</dcterms:modified>
  <cp:revision>160</cp:revision>
  <dc:subject/>
  <dc:title/>
</cp:coreProperties>
</file>