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C00000"/>
          <w:sz w:val="16"/>
          <w:szCs w:val="16"/>
        </w:rPr>
      </w:pPr>
      <w:r>
        <w:rPr>
          <w:rFonts w:cs="Arial" w:ascii="Arial" w:hAnsi="Arial"/>
          <w:b/>
          <w:bCs/>
          <w:color w:val="C00000"/>
        </w:rPr>
        <w:t>AFC 26</w:t>
      </w:r>
    </w:p>
    <w:p>
      <w:pPr>
        <w:pStyle w:val="Normal"/>
        <w:rPr>
          <w:rFonts w:ascii="Arial" w:hAnsi="Arial" w:cs="Arial"/>
          <w:b/>
          <w:b/>
          <w:bCs/>
          <w:color w:val="C00000"/>
        </w:rPr>
      </w:pPr>
      <w:r>
        <w:rPr>
          <w:rFonts w:cs="Arial" w:ascii="Arial" w:hAnsi="Arial"/>
          <w:b/>
          <w:bCs/>
          <w:color w:val="C00000"/>
        </w:rPr>
        <w:t>12</w:t>
      </w:r>
      <w:r>
        <w:rPr>
          <w:rFonts w:cs="Arial" w:ascii="Arial" w:hAnsi="Arial"/>
          <w:b/>
          <w:bCs/>
          <w:color w:val="C00000"/>
          <w:vertAlign w:val="superscript"/>
        </w:rPr>
        <w:t>th</w:t>
      </w:r>
      <w:r>
        <w:rPr>
          <w:rFonts w:cs="Arial" w:ascii="Arial" w:hAnsi="Arial"/>
          <w:b/>
          <w:bCs/>
          <w:color w:val="C00000"/>
        </w:rPr>
        <w:t xml:space="preserve"> May 2013 Sunday after Ascension</w:t>
        <w:br/>
        <w:t>Psalm 47</w:t>
        <w:br/>
        <w:t>Luke 24.44-53</w:t>
        <w:br/>
      </w:r>
    </w:p>
    <w:p>
      <w:pPr>
        <w:pStyle w:val="Heading1"/>
        <w:pBdr>
          <w:bottom w:val="single" w:sz="4" w:space="1" w:color="000000"/>
        </w:pBdr>
        <w:rPr>
          <w:color w:val="C00000"/>
        </w:rPr>
      </w:pPr>
      <w:r>
        <w:rPr>
          <w:color w:val="C00000"/>
        </w:rPr>
        <w:t>He parted from them</w:t>
      </w:r>
    </w:p>
    <w:p>
      <w:pPr>
        <w:pStyle w:val="Normal"/>
        <w:rPr/>
      </w:pPr>
      <w:r>
        <w:rPr>
          <w:rFonts w:cs="Arial" w:ascii="Arial" w:hAnsi="Arial"/>
          <w:b/>
          <w:bCs/>
        </w:rPr>
        <w:br/>
      </w:r>
      <w:r>
        <w:rPr>
          <w:rFonts w:cs="Arial" w:ascii="Arial" w:hAnsi="Arial"/>
          <w:bCs/>
          <w:sz w:val="20"/>
          <w:szCs w:val="20"/>
        </w:rPr>
        <w:t>Over recent months we’ve witnessed some comings and goings.</w:t>
        <w:br/>
        <w:br/>
        <w:t>Just before Easter Pope Benedict surprised the world with the announcement of his retirement.  Once whisked off by helicopter to Castel Gandolfo, the papal summer palace fifteen miles south of Rome on the Alban Hills – the Cardinals came up with the next big Spring surprise – the election of Pope Francis from Argentina.  So one pontifical ministry ended and another began.</w:t>
        <w:br/>
        <w:br/>
        <w:t>And then just a fortnight ago Queen Beatrix ended her reign the Dutch way by abdicating.  In the morning she left office – come the afternoon she was seen sitting with her granddaughters smiling approvingly as her son, Wilhelm Alexander took the oath as king.</w:t>
        <w:br/>
        <w:br/>
        <w:t>But our experience of endings and beginnings isn’t just gleaned on these grand scales.  Every one of us in the journey of life has gone through such moments – be they happy, as at a family wedding or the start of a much sort after job, or sad – as in the case of a funeral.</w:t>
        <w:br/>
        <w:br/>
        <w:t>The Ascension – as described in this morning’s gospel reading – has the dynamic of one of these transitional moments – an event marking the reality that after it nothing would be quite the same again – the end of one era and the beginning of something fresh and tantalisingly new.</w:t>
        <w:br/>
      </w:r>
      <w:r>
        <w:rPr>
          <w:rFonts w:cs="Arial" w:ascii="Arial" w:hAnsi="Arial"/>
          <w:bCs/>
          <w:sz w:val="18"/>
          <w:szCs w:val="18"/>
        </w:rPr>
        <w:br/>
        <w:t xml:space="preserve">Now we could talk about the Ascension in just a purely technical way.  We would note that it is celebrated every year exactly forty days after Easter – so always on a Thursday and therefore sometimes quite naturally off our Sunday liturgical radar.  It happened near Bethany on The Mount of Olives and is sometimes considered to be one of the five pivotal events in Christ’s life, alongside his baptism, transfiguration, crucifixion and resurrection.  </w:t>
        <w:br/>
        <w:br/>
        <w:t>Some theologians write of the significance of Christ’s bodily presence being received back into heaven to be seated at the right hand side of The Father, whilst others warn us against getting caught up in the concept of a three decker universe just because it says he went up on high.  Others wonder if it was a real event at all or just a literary device to bring down the curtain on all the supposed post resurrection sightings of Jesus.</w:t>
        <w:br/>
        <w:br/>
        <w:t>What we do know is that Mark and Luke refer to it briefly in their gospels with Luke painting a much fuller picture in the Acts of the Apostles.</w:t>
        <w:br/>
        <w:br/>
        <w:t>But surely we value the Ascension for much more than these mere technicalities?  Because doesn’t the manner in which Jesus’ departure is described teach us a great deal not just of the phase that was now ending but the era just about to start?</w:t>
        <w:br/>
        <w:br/>
        <w:t>This week I’ve been thinking about those forty days between the resurrection and ascension.  Jesus made the most of these bonus days.  So instead of an abrupt ending on the evening of a very turbulent Easter Day we have this calmer time frame.  An opportunity for relationships to be restored, assurances given and fellowship enjoyed.  These were the days of unexpected appearances and never to be forgotten barbeques on a beach at breakfast time.</w:t>
        <w:br/>
        <w:br/>
        <w:t>Perhaps one of the greatest healing moments during these forty days takes place as Peter is re-instated.  Do you love me, says Jesus three times – with echoes of a courtyard denial not so far away – Peter said he did – so was re-commissioned with the words, then feed my sheep.</w:t>
        <w:br/>
        <w:br/>
        <w:t xml:space="preserve">In the hymn, Lord for the years, there is that haunting line: Past put behind us, for the future take us...  Perhaps that’s what was going on between the Empty Tomb and The Mount of Olives. The past was being dealt with, questions answered and old wounds bound up.  And this extra month seems to have been as vital as any that made up the proceeding three years.  </w:t>
        <w:br/>
        <w:br/>
        <w:t>This is Jesus taking his time – and perhaps it’s Jesus telling us to take our time too. He didn’t deny his humanity, or that of those around him, by hurrying on after the crisis of the crucifixion and the confusion of resurrection.  The significance of these moments in our salvation history is huge and those early friends of Jesus – his first apprentices – needed these forty days to let it all sink in and begin, just begin, to make sense.</w:t>
        <w:br/>
        <w:br/>
        <w:t>One of the blogs I read regularly, written by a minister friend, talked last week of ‘slow faith’.  Not rushing from one prayer request to another but taking our spiritual lives at a slower pace – contemplating – living with the question – knowing that we’re in it for the long haul and although one day we might know face to face, today faith is that blend of mystery and trust lived out in the presence of a God of love and grace.</w:t>
        <w:br/>
      </w:r>
    </w:p>
    <w:p>
      <w:pPr>
        <w:pStyle w:val="Normal"/>
        <w:rPr/>
      </w:pPr>
      <w:r>
        <w:rPr>
          <w:rFonts w:cs="Arial" w:ascii="Arial" w:hAnsi="Arial"/>
          <w:bCs/>
          <w:sz w:val="18"/>
          <w:szCs w:val="18"/>
        </w:rPr>
        <w:t>I like to think of Jesus not rushing back – but lingering deliberately and lovingly – spending these forty days with his disciples dealing with the past and preparing for the future – valuing ‘slow faith’.</w:t>
        <w:br/>
        <w:br/>
        <w:t>Now Luke describes the Ascension using an interesting turn of phrase in his gospel.  He says: Then Jesus led them out as far as Bethany, and blessed them with uplifted hands; and in the act of blessing he parted from them.</w:t>
        <w:br/>
        <w:br/>
        <w:t>His leaving wasn’t after the blessing it was, says Luke, actually integral to it, part of the blessing itself.  The actual act of blessing included his leaving.</w:t>
        <w:br/>
        <w:br/>
        <w:t>And this makes it, I think, even more significant.  It wasn’t as if he was covering up his unfortunate departure with a sort of sticking plaster prayer as if to make it alright.  It was quite the opposite – he viewed his ascension in a supremely positive light.  One of the ways he could now bless his followers was actually to leave them.</w:t>
        <w:br/>
      </w:r>
    </w:p>
    <w:p>
      <w:pPr>
        <w:pStyle w:val="Normal"/>
        <w:rPr>
          <w:rFonts w:ascii="Arial" w:hAnsi="Arial" w:cs="Arial"/>
          <w:sz w:val="18"/>
          <w:szCs w:val="18"/>
        </w:rPr>
      </w:pPr>
      <w:r>
        <w:rPr>
          <w:rFonts w:cs="Arial" w:ascii="Arial" w:hAnsi="Arial"/>
          <w:bCs/>
          <w:sz w:val="18"/>
          <w:szCs w:val="18"/>
        </w:rPr>
        <w:t xml:space="preserve">I suspect we’ve all known the reality of this sort of moment.  In a way it’s often the gift of our absence that can make good things happen.  That trainee at work that we’ve been spending so much time with showing the ropes – we’re called away unexpectedly and they have to manage by themselves.  We think they couldn’t possibly survive - but return the next day to find they’ve flourished.  </w:t>
        <w:br/>
        <w:br/>
        <w:t>That teenager about to go off on a camping holiday with friends – without mum and dad – however will he cope?  He returns home breezily saying all went well desperately trying to pretend that he missed you lots!</w:t>
        <w:br/>
        <w:br/>
        <w:t xml:space="preserve">Letting go is part of what the Ascension is all about.  Jesus, after an astonishingly short time, for three years of training for these fishermen disciples hardly seems enough to turn them into apostles of the Church of Christ, - Jesus lets them go.  </w:t>
        <w:br/>
        <w:br/>
        <w:t>It’s as if he’s saying to them – you know what to do – we’ve been together walking and talking, sharing meals and crises – you know what to do and how to live that life of love and faith.  Now just do it! You’ve seen the way I live – now you must carry on living like me.  I’m handing the baton on – I’m letting go.</w:t>
        <w:br/>
        <w:br/>
        <w:t>We have to do that too. In church after we’ve worked alongside younger leaders and helpers – done all we can to nurture and equip them – we have to let them loose in the Junior Church, the youth group, amongst the Eldership and in the congregation.  In giving people opportunities we show them our encouragement and display in them our confidence. We have to let them go.</w:t>
        <w:br/>
        <w:br/>
        <w:t>After just three years Jesus let’s go – and blesses his disciples in departing from them.</w:t>
        <w:br/>
        <w:br/>
        <w:t>And it is a very gentle departure in its way.  It marks a significant conclusion by bringing to a close that earthly ministry of Christ.  Just a little over a month ago Christians throughout the world paused at The Cross and rejoiced over an empty tomb.  We believe these events are central to our human story – perhaps their conclusion merited a grand parade or a triumphant synod.  But no – Jesus doesn’t seem to work like that.  Instead he assembles his friends around him and does what he’s done so many times before to children and the marginalised – he raises his arms in blessing and says, in effect, all shall be well.</w:t>
        <w:br/>
        <w:br/>
        <w:t>He hints at Pentecost and reassures them that he must go so that the power from above, the gift of the Holy Spirit, can come upon them as it did in ten days time.</w:t>
        <w:br/>
        <w:br/>
        <w:t>As I listen to Jesus in today’s gospel I’m reminded of the account of Abraham Lincoln leaving his country town to travel up to Washington for his Inauguration.  As family and friends gathered to farewell him at the railroad station he spoke to them as he boarded the train saying: The God who goes with me – is the same God who stays with you.</w:t>
        <w:br/>
        <w:br/>
        <w:t>That’s really the message of the ascended Christ.</w:t>
        <w:br/>
        <w:br/>
        <w:t xml:space="preserve">Or this is how the war time Archbishop of Canterbury William Temple put it: </w:t>
        <w:br/>
      </w:r>
    </w:p>
    <w:p>
      <w:pPr>
        <w:pStyle w:val="Normal"/>
        <w:rPr/>
      </w:pPr>
      <w:r>
        <w:rPr>
          <w:rFonts w:cs="Arial" w:ascii="Arial" w:hAnsi="Arial"/>
          <w:i/>
          <w:iCs/>
          <w:sz w:val="18"/>
          <w:szCs w:val="18"/>
        </w:rPr>
        <w:t>In the days of His earthly ministry, only those who came from where he was could speak to him.  If He was in Galilee, people could not find Him in Jerusalem; if He was in Jerusalem, they could not find Him in Galilee.  But after His Ascension He is present everywhere and always.</w:t>
        <w:br/>
        <w:br/>
      </w:r>
      <w:r>
        <w:rPr>
          <w:rFonts w:cs="Arial" w:ascii="Arial" w:hAnsi="Arial"/>
          <w:iCs/>
          <w:sz w:val="18"/>
          <w:szCs w:val="18"/>
        </w:rPr>
        <w:t xml:space="preserve">And that is what we have been celebrating during this season of Easter as we have looked again at some of the stories of the early church in Acts.  Over recent Sunday mornings we have heard about the conversion of Paul, the raising of Tabitha, the encounter of Peter with Cornelius and the baptism of Lydia.  </w:t>
        <w:br/>
        <w:br/>
        <w:t>All these stories speak to us of God at work – the God who stays with us and ministers alongside us.</w:t>
        <w:br/>
        <w:br/>
      </w:r>
      <w:r>
        <w:rPr>
          <w:rFonts w:cs="Arial" w:ascii="Arial" w:hAnsi="Arial"/>
          <w:iCs/>
          <w:sz w:val="20"/>
          <w:szCs w:val="20"/>
        </w:rPr>
        <w:t xml:space="preserve">Today is the start of Christian Aid Week.  </w:t>
      </w:r>
      <w:r>
        <w:rPr>
          <w:rFonts w:cs="Arial" w:ascii="Arial" w:hAnsi="Arial"/>
          <w:sz w:val="20"/>
          <w:szCs w:val="20"/>
        </w:rPr>
        <w:t>I remember about 25 years ago the then director of Christian Aid, Charles Elliot presented a BBC Lent series call Sword and Spirit.  One image of him sticks in my mind.  He was sitting on one of the rubbish dumps of a Brazilian favella, slum area.  Where is God?  Where is God in a situation like this – he asked?  The answer he said, God is here, in the mess.  Not absent from the bleak places, the tough places, and the difficult places.  God is here in the m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think that’s what the disciples were already discovering.  </w:t>
      </w:r>
    </w:p>
    <w:p>
      <w:pPr>
        <w:pStyle w:val="Normal"/>
        <w:rPr/>
      </w:pPr>
      <w:r>
        <w:rPr>
          <w:rFonts w:cs="Arial" w:ascii="Arial" w:hAnsi="Arial"/>
          <w:bCs/>
          <w:sz w:val="20"/>
          <w:szCs w:val="20"/>
        </w:rPr>
        <w:br/>
        <w:t>It was, paradoxically, both through the absence of Jesus yet in the power of The Spirit that they sensed the presence of God with them in every area of life.</w:t>
        <w:br/>
        <w:br/>
        <w:t>My Senior Minister in the first church I served often wrote articles for the Baptist Times whilst I was there.  I remember one in which he spoke of the two huge wooden doors of our church that led out onto the town’s High Street.  He wrote of the thrill he had every week of not seeing people come to church but leave.  Leaving after the service through these doors to live out faith at home, in the workplace, down the street.  Leaving – as it were – with the blessing of Jesus ringing in their ears.</w:t>
        <w:br/>
        <w:br/>
        <w:t>Perhaps the most iconic image of our age of such a blessing is that of Christ the Redeemer on the mountain overlooking Rio de Janeiro – Christ with outstretched arms offering a blessing of peace for the world.</w:t>
        <w:br/>
        <w:br/>
        <w:t>This morning we have been with Jesus on the Mount of Olives, he promises the Spirit, he commissions all disciples to be his witnesses, and then, in the words of Luke: with uplifted hands – and in the act of blessing – he parted from them.</w:t>
        <w:br/>
        <w:br/>
        <w:t>Both an end and a beginning!</w:t>
      </w:r>
    </w:p>
    <w:sectPr>
      <w:headerReference w:type="default" r:id="rId2"/>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08:22:00Z</dcterms:created>
  <dc:creator>Ian</dc:creator>
  <dc:description/>
  <cp:keywords/>
  <dc:language>en-US</dc:language>
  <cp:lastModifiedBy>Ian</cp:lastModifiedBy>
  <cp:lastPrinted>2013-05-08T18:19:00Z</cp:lastPrinted>
  <dcterms:modified xsi:type="dcterms:W3CDTF">2013-05-08T17:22:00Z</dcterms:modified>
  <cp:revision>144</cp:revision>
  <dc:subject/>
  <dc:title/>
</cp:coreProperties>
</file>