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C00000"/>
        </w:rPr>
        <w:t>14</w:t>
      </w:r>
      <w:r>
        <w:rPr>
          <w:rFonts w:cs="Arial" w:ascii="Arial" w:hAnsi="Arial"/>
          <w:b/>
          <w:bCs/>
          <w:color w:val="C00000"/>
          <w:vertAlign w:val="superscript"/>
        </w:rPr>
        <w:t>th</w:t>
      </w:r>
      <w:r>
        <w:rPr>
          <w:rFonts w:cs="Arial" w:ascii="Arial" w:hAnsi="Arial"/>
          <w:b/>
          <w:bCs/>
          <w:color w:val="C00000"/>
        </w:rPr>
        <w:t xml:space="preserve"> April 2013</w:t>
        <w:br/>
        <w:br/>
        <w:t>Acts 9.1-19</w:t>
      </w:r>
    </w:p>
    <w:p>
      <w:pPr>
        <w:pStyle w:val="Normal"/>
        <w:rPr>
          <w:rFonts w:ascii="Arial" w:hAnsi="Arial" w:cs="Arial"/>
          <w:b/>
          <w:b/>
          <w:bCs/>
          <w:color w:val="C00000"/>
        </w:rPr>
      </w:pPr>
      <w:r>
        <w:rPr>
          <w:rFonts w:cs="Arial" w:ascii="Arial" w:hAnsi="Arial"/>
          <w:b/>
          <w:bCs/>
          <w:color w:val="C00000"/>
        </w:rPr>
      </w:r>
    </w:p>
    <w:p>
      <w:pPr>
        <w:pStyle w:val="Heading1"/>
        <w:pBdr>
          <w:bottom w:val="single" w:sz="4" w:space="1" w:color="000000"/>
        </w:pBdr>
        <w:rPr>
          <w:color w:val="C00000"/>
        </w:rPr>
      </w:pPr>
      <w:r>
        <w:rPr>
          <w:color w:val="C00000"/>
        </w:rPr>
        <w:t>The Conversion of Paul</w:t>
      </w:r>
    </w:p>
    <w:p>
      <w:pPr>
        <w:pStyle w:val="Normal"/>
        <w:rPr>
          <w:rFonts w:ascii="Arial" w:hAnsi="Arial" w:cs="Arial"/>
          <w:color w:val="C00000"/>
        </w:rPr>
      </w:pPr>
      <w:r>
        <w:rPr>
          <w:rFonts w:cs="Arial" w:ascii="Arial" w:hAnsi="Arial"/>
          <w:color w:val="C00000"/>
        </w:rPr>
      </w:r>
    </w:p>
    <w:p>
      <w:pPr>
        <w:pStyle w:val="Normal"/>
        <w:rPr/>
      </w:pPr>
      <w:r>
        <w:rPr>
          <w:rFonts w:cs="Arial" w:ascii="Arial" w:hAnsi="Arial"/>
          <w:sz w:val="18"/>
          <w:szCs w:val="18"/>
        </w:rPr>
        <w:t>Those of you who know your saint’s days might be aware that Christian Unity week starts with the feast of St Peter on 18</w:t>
      </w:r>
      <w:r>
        <w:rPr>
          <w:rFonts w:cs="Arial" w:ascii="Arial" w:hAnsi="Arial"/>
          <w:sz w:val="18"/>
          <w:szCs w:val="18"/>
          <w:vertAlign w:val="superscript"/>
        </w:rPr>
        <w:t>th</w:t>
      </w:r>
      <w:r>
        <w:rPr>
          <w:rFonts w:cs="Arial" w:ascii="Arial" w:hAnsi="Arial"/>
          <w:sz w:val="18"/>
          <w:szCs w:val="18"/>
        </w:rPr>
        <w:t xml:space="preserve"> January and ends, every 25</w:t>
      </w:r>
      <w:r>
        <w:rPr>
          <w:rFonts w:cs="Arial" w:ascii="Arial" w:hAnsi="Arial"/>
          <w:sz w:val="18"/>
          <w:szCs w:val="18"/>
          <w:vertAlign w:val="superscript"/>
        </w:rPr>
        <w:t>th</w:t>
      </w:r>
      <w:r>
        <w:rPr>
          <w:rFonts w:cs="Arial" w:ascii="Arial" w:hAnsi="Arial"/>
          <w:sz w:val="18"/>
          <w:szCs w:val="18"/>
        </w:rPr>
        <w:t xml:space="preserve"> January, when the world church celebrates the Conversion of St Pau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ul is a major thinker and preacher in the Early Church.  Some Christians love his theological development of Christ’s teachings, whilst others suspect he sometimes over-complicates th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athedrals like those in Melbourne Australia and Wellington New Zealand are named after him. As is the fourth cathedral to stand at the top of Ludgate Hill in Lond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 remember attending the launch of Carol Praise in St Paul’s during my time as a student.  I was sitting towards the back of the nave and soon realised that because the cathedral is so vast there really is a time lag between what’s going on at the front and when it is heard at the back.  Singing carols half a line behind and never being able to catch up was, I have to confess, a less than satisfying exper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morning the lectionary reading is from Acts 9 and points us to Paul’s conversion - his call from God.  For him it was a dramatic about turn changing him from the church’s chief persecutor to its chief evangel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aul, as he was known then, belonged to the elite, somewhat aristocratic, inner circle of the religious hierarchy.  He was part of the establishment against which Jesus seemed to be in constant disagreement. </w:t>
        <w:br/>
      </w:r>
    </w:p>
    <w:p>
      <w:pPr>
        <w:pStyle w:val="Normal"/>
        <w:rPr/>
      </w:pPr>
      <w:r>
        <w:rPr>
          <w:rFonts w:cs="Arial" w:ascii="Arial" w:hAnsi="Arial"/>
          <w:sz w:val="18"/>
          <w:szCs w:val="18"/>
        </w:rPr>
        <w:t>Saul was an out and out traditionalist, affronted by the audacious claims of Jesus, determined to maintain the culture and traditions with which he had been brought up.  It must have seemed to onlookers that the likelihood of Saul swapping sides was as improbable as it would be for us to wake up one morning to the headline that the Duke of Edinburgh has become a republic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Yet life teaches us that it’s probably always best never to say ‘never’. And so en route to persecute a northern congregation Saul senses as call from God – we sometimes call it his Damascus Road conversion - a change of heart that seems to have come about like a bolt from the blue.</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I want this morning to pick out a few phrases from Acts 9.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first is from verse 1 and talks of Paul </w:t>
      </w:r>
      <w:r>
        <w:rPr>
          <w:rFonts w:cs="Arial" w:ascii="Arial" w:hAnsi="Arial"/>
          <w:b/>
          <w:bCs/>
          <w:sz w:val="18"/>
          <w:szCs w:val="18"/>
        </w:rPr>
        <w:t>breathing out murderous threats against the Lord’s discipl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e have to admit that religion seems to have the ability to make us all too confident of our own opinions.  </w:t>
        <w:br/>
        <w:br/>
        <w:br/>
        <w:t xml:space="preserve">I remember, and I’m slightly ashamed at this, that as a young Christian I felt my church was so right in its biblical interpretation that I became dogmatically suspicious of anyone who went to another church.  Now this phase of adolescent certainty didn’t last long - but it was in full flight when the Bishop of Portsmouth came to our school Christian Union one day.  My Anglican friends were thrilled with the visit by His Grace – but they hadn’t banked on the rottweiler Christian in the corner called Ian Green.  I was about 16 you understand and once the bishop had given his bible study I took my chance to tell him he was going wrong in his hermeneutics.  Some of my CU friends didn’t speak to me for the rest of the term. </w:t>
        <w:br/>
        <w:br/>
        <w:t xml:space="preserve">Unlike me, a bumptious schoolboy, Saul was a zealot with power.  He’d obtained his license to kill and was on his way to slaughter those he despised.  It’s hard to like Paul at this point in the story.  He seems to be a man with a totally closed mind, someone beyond reason.  And yet, and yet...we know that’s not true.  Something about God, maybe even something from God, was working its way through Saul’s thinking, checking his conscience and broadening his horizons. </w:t>
        <w:br/>
      </w:r>
    </w:p>
    <w:p>
      <w:pPr>
        <w:pStyle w:val="Normal"/>
        <w:rPr/>
      </w:pPr>
      <w:r>
        <w:rPr>
          <w:rFonts w:cs="Arial" w:ascii="Arial" w:hAnsi="Arial"/>
          <w:sz w:val="18"/>
          <w:szCs w:val="18"/>
        </w:rPr>
        <w:t xml:space="preserve">But let’s not run ahead of ourselves for at this point in the narrative Saul’s religious intolerance meant he was prepared to walk for a week and complete the 140-mile journey from Jerusalem in the south to Damascus in the north.  He walked alone because his Pharisee status meant he couldn’t talk to the police types who accompanied him.  Day after day he walked with nothing more than his thoughts keeping him compan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ul went to Damascus for religious reasons.  His hatred of Christians was a religious hatred.  At this stage in his life Saul stands for all who have such intolerance towards those of a different faith view, that rather than listen to each other as companionable seekers after truth we seek instead to have supremacy over each other.</w:t>
        <w:br/>
      </w:r>
    </w:p>
    <w:p>
      <w:pPr>
        <w:pStyle w:val="Normal"/>
        <w:rPr>
          <w:rFonts w:ascii="Arial" w:hAnsi="Arial" w:cs="Arial"/>
          <w:sz w:val="18"/>
          <w:szCs w:val="18"/>
        </w:rPr>
      </w:pPr>
      <w:r>
        <w:rPr>
          <w:rFonts w:cs="Arial" w:ascii="Arial" w:hAnsi="Arial"/>
          <w:sz w:val="18"/>
          <w:szCs w:val="18"/>
        </w:rPr>
        <w:t xml:space="preserve">I can quite understand why many people quote religious wars and conflicts as one of the reasons they have rejected faith.  I know, as you do, that normally these so-called religious conflicts are enormously complex and that cultural reasons and land security are probably just as much to blame as matters of faith.  But we surely have the grace to admit that not everything done in God’s name reflects his character or gives him honour. </w:t>
        <w:br/>
        <w:br/>
        <w:t>For example, Dr Raymond Brown, my College Principal and Church History lecturer used to say to us that the period of the Crusades – that early campaign that pitted Christians against Muslims for the control of Jerusalem, was not the most glorious chapter in the history of the Church.  It reminds me of a sentence from the writings of Gerald Vann when he says: Nothing is more depressing or more illogical than aggressive Christianity.  If you remember nothing else from this morning’s sermon I hope that phrase may linger in our hearts: Nothing is more depressing than aggressive Christian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Just before Easter I was invited to share in a Passover Meal with the South Bucks Liberal Jewish Community.  I met nothing but respect and sincerity at that gathering.  Of course we hold different theological views – I think we took that as read – but we also share a love for God, a desire for peace and an understanding that building community is just about the most God honouring thing any of us can do.  </w:t>
        <w:br/>
        <w:br/>
        <w:t>In the words of that old BT advert – that evening among Jewish friends ‘it was good to talk’.</w:t>
        <w:br/>
      </w:r>
    </w:p>
    <w:p>
      <w:pPr>
        <w:pStyle w:val="Normal"/>
        <w:rPr/>
      </w:pPr>
      <w:r>
        <w:rPr>
          <w:rFonts w:cs="Arial" w:ascii="Arial" w:hAnsi="Arial"/>
          <w:sz w:val="18"/>
          <w:szCs w:val="18"/>
        </w:rPr>
        <w:t>Not so Saul – who went to Damascus, we are told, breathing murderous threa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w here’s that second phrase I’ve plucked from the narrative – he meets with Christ in a vision like encounter and hears him say, verse 4: </w:t>
      </w:r>
      <w:r>
        <w:rPr>
          <w:rFonts w:cs="Arial" w:ascii="Arial" w:hAnsi="Arial"/>
          <w:b/>
          <w:bCs/>
          <w:sz w:val="18"/>
          <w:szCs w:val="18"/>
        </w:rPr>
        <w:t>Saul, Saul, why do you persecute m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Saul – soon to be known as Paul has spent days walking towards Damascus, and the most recent part of his journey would have taken him through Galilee.  Galilee, the home of Jesus, who he viewed as his enem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ut then, in a vision, it’s as if he meets him and hears him.</w:t>
        <w:br/>
        <w:br/>
        <w:t>Now what we have in Acts must have originated with Paul’s memory and interpretation of events.  This is how Paul saw it, explained it and remembered 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t’s a meeting which, he says, turned his thinking upside down.  </w:t>
        <w:br/>
        <w:br/>
        <w:t>He used to think that it was Jesus who was attacking him.  Wasn’t it Jesus who challenged the Scribes and Pharisees?  Wasn’t it Jesus who worked on the Sabbath, healed in his own name and forgave by his own authority?  This Jesus had seemed to shake the very foundations on which Paul had built his life.  All those years studying for his exams under Gamaliel; all the effort to conform and fulfil that which was expected of him.  Jesus seemed to attack all of tha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ut on the road to Damascus Saul begins to see it all in a different light.  Might it just be that it wasn’t that way round at all?  Could it be that his zealousness for orthodoxy had clouded his judgements and closed his mind to the possibility of encountering a fresh truth – the idea that Jesus might be The Christ and that his message wasn’t a denial of all Saul had valued up to now but a continuation of that stor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ll who knows what really went on at that moment?  It must have been very deep and personal.  Luke gives us just the bare bones as he describes a sort of meeting between Jesus and Saul, a moment of encounter.  </w:t>
        <w:br/>
        <w:br/>
        <w:t xml:space="preserve">Saul calls Jesus Lord – and he was to call him that for the rest of his life.  Nothing would ever be the same again for him.  It was an encounter that went so deep within him that he became a changed ma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ow here’s a final thought – a final phrase from the story, and it’s </w:t>
      </w:r>
      <w:r>
        <w:rPr>
          <w:rFonts w:cs="Arial" w:ascii="Arial" w:hAnsi="Arial"/>
          <w:b/>
          <w:sz w:val="18"/>
          <w:szCs w:val="18"/>
        </w:rPr>
        <w:t>the greeting given by Ananias</w:t>
      </w:r>
      <w:r>
        <w:rPr>
          <w:rFonts w:cs="Arial" w:ascii="Arial" w:hAnsi="Arial"/>
          <w:sz w:val="18"/>
          <w:szCs w:val="18"/>
        </w:rPr>
        <w:t xml:space="preserve"> as he enters the home of Judas on Straight Street to meet up with the infamous persecutor of Christians from Tarsus.  Verse 17: Then Ananias went to the house and entered it. Placing his hands on Saul, he said, Brother Saul, the Lord Jesus who appeared to you on the road as you were coming here – has sent me so that you may see again and be filled with the Holy Spir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ch courage has led some to say that Saul – or perhaps now we might start calling him Paul – that Paul’s initiation into Christianity was as much to do with the friendship shown him by Ananias as anything else.</w:t>
      </w:r>
    </w:p>
    <w:p>
      <w:pPr>
        <w:pStyle w:val="Normal"/>
        <w:rPr/>
      </w:pPr>
      <w:r>
        <w:rPr>
          <w:rFonts w:cs="Arial" w:ascii="Arial" w:hAnsi="Arial"/>
          <w:sz w:val="18"/>
          <w:szCs w:val="18"/>
        </w:rPr>
        <w:t xml:space="preserve">Actually I think Ananias is the forgotten hero of the story.  Naturally he was reluctant at first.  The grapevine was busy with tales of atrocities committed by Paul against the Christians of Jerusalem.  Having vented his anger against them it was common knowledge that members of The Way in Damascus were next in li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t Ananias go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love a story all about courage and conviction that comes from the days of Communist rule in Eastern Europe.  Of a huge outdoor rally at which Communist leaders were shouting their ideology from the platform to a subdued crowd.  At the end of the rally an Orthodox Priest seized his opportunity.  Seeing that the microphones were still live even though the officials had left the stage, he burst through the barriers and took hold of one.  He shouted into it the great Easter Morning Greeting: Christ is Risen, and on hearing that the crowd seemed to come alive and responded as with one voice: He is risen indeed.  Allelu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st one example, of many no doubt, of the courage of people who have stood against adversity, in the face of persecution.  Of that indomitable part of the human spirit that instinctively knows when something is right and from somewhere we find the strength to carry it throug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anias is another example.  A man of courage prepared to do his Saviour’s bidd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He greets a man who last week was his greatest enemy with the words: Brother Sau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t simple phrase encapsulates so much, not least a spirit of forgiveness and acceptance that was truly remark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ime Ananias introduces Paul to the other Christians in Damascus.  We are not told how their first meeting went – wouldn’t you like to know who broke the tension first!  </w:t>
        <w:br/>
        <w:br/>
        <w:t xml:space="preserve">What we do know is that Paul is accepted by the Damascus church with grace.  </w:t>
      </w:r>
    </w:p>
    <w:p>
      <w:pPr>
        <w:pStyle w:val="Normal"/>
        <w:tabs>
          <w:tab w:val="clear" w:pos="720"/>
          <w:tab w:val="left" w:pos="5205"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was the beginning of his itinerant, church planting, theology shaping, letter writing ministry – a ministry that did much to shape the beginnings of the early church during the next three decades until his death, probably in AD67.</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Meeting with Jesus Christ – it changes us.  </w:t>
        <w:br/>
        <w:br/>
        <w:t xml:space="preserve">After the resurrection it changed Thomas, it thrilled the Emmaus walkers, it blessed Peter, it reassured all who gathered for that breakfast barbeque by Lake Galilee.  It changed Saul – who became Paul.  </w:t>
        <w:br/>
        <w:br/>
        <w:t>Meeting with Jesus Christ – who challenges our prejudice and opens our hearts to a broader and deeper understanding of love.</w:t>
        <w:br/>
        <w:br/>
        <w:t>Meeting with Jesus Christ – it can change me – it can change you.</w:t>
        <w:br/>
        <w:br/>
        <w:t>May it be so – in the name of The Father, The Son and the Holy Spirit.  Amen.</w:t>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12:00Z</dcterms:created>
  <dc:creator>Ian</dc:creator>
  <dc:description/>
  <cp:keywords/>
  <dc:language>en-US</dc:language>
  <cp:lastModifiedBy>Rachel</cp:lastModifiedBy>
  <dcterms:modified xsi:type="dcterms:W3CDTF">2013-04-12T09:21:00Z</dcterms:modified>
  <cp:revision>38</cp:revision>
  <dc:subject/>
  <dc:title/>
</cp:coreProperties>
</file>