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Narrow" w:hAnsi="Arial Narrow"/>
          <w:sz w:val="22"/>
          <w:szCs w:val="22"/>
        </w:rPr>
        <w:t>.</w:t>
      </w:r>
      <w:r>
        <w:rPr>
          <w:rFonts w:cs="Arial" w:ascii="Arial" w:hAnsi="Arial"/>
          <w:b/>
          <w:sz w:val="22"/>
          <w:szCs w:val="22"/>
        </w:rPr>
        <w:t>Whom do you trust?</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Kings 7:1-6, John 20:19-3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7 March 2013</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After the momentous, even earth-shattering news breaking at dawn on ‘the first day of the week’ in Jerusalem, we are now in the throes of a series of events that continue to take the followers of Jesus on an emotional roller-coaster. It’s difficult to overestimate the psychological turmoil they must have felt about the tragic and brutal loss of their beloved teacher and friend Jesus. He became such focal point for all their hopes and dreams that losing him must have turned their world up-side-down. On top of that there was the natural fear for their own safety; it was not clear if the powers that be were satisfied with killing Jesus, or whether they would come after his followers as well? And all that compounded by feelings of guilt and regret over their own behaviour, leaving their Master on his own in the hour of his deepest need. The whole thing was a dreadful mess with no obvious way out. </w:t>
      </w:r>
    </w:p>
    <w:p>
      <w:pPr>
        <w:pStyle w:val="Normal"/>
        <w:ind w:firstLine="720"/>
        <w:jc w:val="both"/>
        <w:rPr>
          <w:rFonts w:ascii="Arial" w:hAnsi="Arial" w:cs="Arial"/>
          <w:sz w:val="22"/>
          <w:szCs w:val="22"/>
        </w:rPr>
      </w:pPr>
      <w:r>
        <w:rPr>
          <w:rFonts w:cs="Arial" w:ascii="Arial" w:hAnsi="Arial"/>
          <w:sz w:val="22"/>
          <w:szCs w:val="22"/>
        </w:rPr>
        <w:t>Then came the third day, the one we celebrated last Sunday. A day, as we heard, to change the scene again and affirm their and our faith in life against death, in light against darkness, in goodness against evil. On this Sunday after Easter, or the second Sunday of Easter Christians traditionally turn their attention to the figure of Thomas. Thomas, who has received such mixed reviews over the centuries. He has been castigated for his lack of faith, he has been extolled for seeking his own convictions in his own way and accordingly, some of us like him, whilst for others he became a warning of how not to be a true believer. Most of these interpretations seem to concentrate on Thomas’ relationship with Jesus, or beyond Jesus, with God.</w:t>
      </w:r>
    </w:p>
    <w:p>
      <w:pPr>
        <w:pStyle w:val="Normal"/>
        <w:ind w:firstLine="720"/>
        <w:jc w:val="both"/>
        <w:rPr>
          <w:rFonts w:ascii="Arial" w:hAnsi="Arial" w:cs="Arial"/>
          <w:sz w:val="22"/>
          <w:szCs w:val="22"/>
        </w:rPr>
      </w:pPr>
      <w:r>
        <w:rPr>
          <w:rFonts w:cs="Arial" w:ascii="Arial" w:hAnsi="Arial"/>
          <w:sz w:val="22"/>
          <w:szCs w:val="22"/>
        </w:rPr>
        <w:t>But there is another aspect of this story, which is easy to overlook; it is not so much a story about Thomas’ faith or doubt concerning the mighty act of God in the risen Christ, rather it is a story about Thomas’ trust, or distrust of his fellow disciples. So, today we are thinking about trust. And as we do so, first we look at a not very well-known OT story, part of which we read as our first Scripture reading, for this story also hinges on the question of trust. Not TRUST, as in trusting God’s gracious providence, but trust among the people of God. We are in Samaria, capital of the Northern Kingdom of Israel some time before the fall of the Northern Kingdom in 722 BC. The city is under siege by the King of Aram and is also near to starvation. The King of Israel blames the Lord, and his prophet, Elisha, even though he had already rescued both the King and the whole of Israel from total destruction several times before with many miraculous deeds.</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phet gives an up-beat message from God: the imminent danger will be averted within 24 hours. In the face of the hard realities of the siege, the Man of God is not believed, and if he is not believed, what chance may the group of lepers begging at the city gates, could possibly have? Not having anything to lose, they had gone to investigate the enemy camp. They found the camp deserted, the troops must have fled in a great hurry and left all their belongings and loot behind. So the lepers go back to the King with the good news, with their own personal testimony, but, of course, they are not believed either. Though the story has a happy ending in the sense that both the prophet and the lepers are proven right and the sure disaster does not happen, the interesting part is the dynamics revealed among the main players of the drama during the crisis. I am sure you have already seen the parallels with Thomas’ story.</w:t>
      </w:r>
    </w:p>
    <w:p>
      <w:pPr>
        <w:pStyle w:val="Normal"/>
        <w:ind w:firstLine="720"/>
        <w:jc w:val="both"/>
        <w:rPr>
          <w:rFonts w:ascii="Arial" w:hAnsi="Arial" w:cs="Arial"/>
          <w:sz w:val="22"/>
          <w:szCs w:val="22"/>
        </w:rPr>
      </w:pPr>
      <w:r>
        <w:rPr>
          <w:rFonts w:cs="Arial" w:ascii="Arial" w:hAnsi="Arial"/>
          <w:sz w:val="22"/>
          <w:szCs w:val="22"/>
        </w:rPr>
        <w:t xml:space="preserve">And before we think that all this is ancient history, let’s just remember last Sunday again, the joyful occasion of Jamie’s baptism. How did Jamie arrive to this point, when he plucked up courage, was willing to stand up in front of the whole congregation to declare his faith in God and commit his life to following Christ? It had to start as ordinary trust in the significant people around him; His parents, who encouraged him to come to church from an early age, his junior church teachers and later the leaders of the FISH group, then Andrew, his previous minister and Ian his current minister. We do give thanks for the work of God’s Spirit inside him, but on a human level, it is surely to do with taking the human words as truth for himself, trusting all these people when making the most important decision of his young life. This basic human trust in another human being was beautifully illustrated in the actual act of baptism, Jamie had to trust Ian to hold him fast as he was plunged into the baptismal water, so that he could safely re-emerge and receive the blessing. </w:t>
      </w:r>
    </w:p>
    <w:p>
      <w:pPr>
        <w:pStyle w:val="Normal"/>
        <w:ind w:firstLine="720"/>
        <w:jc w:val="both"/>
        <w:rPr/>
      </w:pPr>
      <w:r>
        <w:rPr>
          <w:rFonts w:cs="Arial" w:ascii="Arial" w:hAnsi="Arial"/>
          <w:sz w:val="22"/>
          <w:szCs w:val="22"/>
        </w:rPr>
        <w:t xml:space="preserve">So, coming to Thomas, we can now see that his real problem was not that he could not believe in the living Christ. Neither could the others, until they saw Christ for themselves. We know from Luke’s Gospels, that when the women brought the news to the hiding disciples about the empty tomb, ‘they would not believe them, it appeared to them to be nonsense’ </w:t>
      </w:r>
      <w:r>
        <w:rPr>
          <w:rFonts w:cs="Arial" w:ascii="Arial" w:hAnsi="Arial"/>
          <w:i/>
          <w:sz w:val="22"/>
          <w:szCs w:val="22"/>
        </w:rPr>
        <w:t>(Luke 24:11.</w:t>
      </w:r>
      <w:r>
        <w:rPr>
          <w:rFonts w:cs="Arial" w:ascii="Arial" w:hAnsi="Arial"/>
          <w:sz w:val="22"/>
          <w:szCs w:val="22"/>
        </w:rPr>
        <w:t xml:space="preserve"> Distrust among the people of God seems to be a long-standing failure with community-shattering consequences. The King of Israel does not trust the lepers, because they are marginalized, known for their ritual impurity. How could anyone believe them? But neither does he trust Elisha, the man of God, because of his uncompromising judgements, you can never be sure when a prophet might come down on you with the full wrath of God? The male disciples do not trust the women, because they are judged over-emotional, and unreliable, who talk nonsense. Thomas does not trust the other disciples, because…. Well, why exactly? We cannot be sure, we can only hazard a guess. Could it be that, Thomas does not believe the others, because they claim to have seen Jesus, yet it didn’t make the slightest difference to them? A week later they are still huddled in the same secret room as if nothing had happened. Is this the behaviour of those who have been personally assured of God’s new creation in the risen Christ?</w:t>
      </w:r>
    </w:p>
    <w:p>
      <w:pPr>
        <w:pStyle w:val="Normal"/>
        <w:ind w:firstLine="720"/>
        <w:jc w:val="both"/>
        <w:rPr>
          <w:rFonts w:ascii="Arial" w:hAnsi="Arial" w:cs="Arial"/>
          <w:sz w:val="22"/>
          <w:szCs w:val="22"/>
        </w:rPr>
      </w:pPr>
      <w:r>
        <w:rPr>
          <w:rFonts w:cs="Arial" w:ascii="Arial" w:hAnsi="Arial"/>
          <w:sz w:val="22"/>
          <w:szCs w:val="22"/>
        </w:rPr>
        <w:t xml:space="preserve">Be that as it may, Thomas’ distrust threatens the fragile bond holding his community together. John’s Gospel is unique in the way it puts great emphasis on the importance of trust and love within the believing community. It alerts the early Christian church that they are judged by their relationship to each other and this may be a lesson to the Church of our own age too. A group of people, whose members cannot trust their leaders, whose teachers cannot trust the children to tell the truth about specific issues, whose individual parts cannot trust each other on theological grounds, well, a group of people like that, will not inspire the onlookers to trust the Good News they try to proclaim. If we are to be faithful to the risen Christ, we can not keep on mistrusting our friends in Christ. </w:t>
      </w:r>
    </w:p>
    <w:p>
      <w:pPr>
        <w:pStyle w:val="Normal"/>
        <w:ind w:firstLine="720"/>
        <w:jc w:val="both"/>
        <w:rPr/>
      </w:pPr>
      <w:r>
        <w:rPr>
          <w:rFonts w:eastAsia="Arial Narrow" w:cs="Arial Narrow" w:ascii="Arial Narrow" w:hAnsi="Arial Narrow"/>
          <w:sz w:val="22"/>
          <w:szCs w:val="22"/>
        </w:rPr>
        <w:t xml:space="preserve"> </w:t>
      </w:r>
      <w:r>
        <w:rPr>
          <w:rFonts w:cs="Arial" w:ascii="Arial" w:hAnsi="Arial"/>
          <w:sz w:val="22"/>
          <w:szCs w:val="22"/>
        </w:rPr>
        <w:t>There is a saying ‘</w:t>
      </w:r>
      <w:r>
        <w:rPr>
          <w:rFonts w:cs="Arial" w:ascii="Arial" w:hAnsi="Arial"/>
          <w:i/>
          <w:sz w:val="22"/>
          <w:szCs w:val="22"/>
        </w:rPr>
        <w:t>If you can’t trust anyone else, trust God’.</w:t>
      </w:r>
      <w:r>
        <w:rPr>
          <w:rFonts w:cs="Arial" w:ascii="Arial" w:hAnsi="Arial"/>
          <w:sz w:val="22"/>
          <w:szCs w:val="22"/>
        </w:rPr>
        <w:t xml:space="preserve"> But, if we come to think about it seriously, we realise that you can’t do the one without the other. More often than not, God comes to us through other people, through their love, their words, their actions, their criticism and their belief in us. If we don’t trust them, how are we to receive God’s love and care and guidance to us? By the grace of God Thomas does have a second chance to meet with the risen Christ and to mend his relationship with the others, but the message of the Gospel writer is aimed at those in his time, who had to rely increasingly on other people’s testimony about Jesus of Nazareth. His view is that it is not enough to believe in the goodness of God, the great, practical task is to learn to believe in the goodness of one another even when their experiences seem strange to us. </w:t>
      </w:r>
    </w:p>
    <w:p>
      <w:pPr>
        <w:pStyle w:val="Normal"/>
        <w:ind w:firstLine="720"/>
        <w:jc w:val="both"/>
        <w:rPr>
          <w:rFonts w:ascii="Arial" w:hAnsi="Arial" w:cs="Arial"/>
          <w:sz w:val="22"/>
          <w:szCs w:val="22"/>
        </w:rPr>
      </w:pPr>
      <w:r>
        <w:rPr>
          <w:rFonts w:cs="Arial" w:ascii="Arial" w:hAnsi="Arial"/>
          <w:sz w:val="22"/>
          <w:szCs w:val="22"/>
        </w:rPr>
        <w:t xml:space="preserve">It is also said that there are two reasons why we don’t trust people, one because we don’t know them, and the other, because we do. Today we are called to step beyond that kind of wisdom. We are called to be a community, with such deep trust and love for each other that inspires confidence in our message, however strange it may seem and carries people through difficult times of seeking or unbelief. As we come to the Communion table to give thanks for God’s gracious gift of our risen Lord, let us also give thanks for the gift of each other. And as we commit ourselves anew to following Christ, let us also commit ourselves to each other leaving behind any suspicion, prejudice and harsh judgement that may hinder our unity, our oneness in Christ. </w:t>
      </w:r>
    </w:p>
    <w:p>
      <w:pPr>
        <w:pStyle w:val="Normal"/>
        <w:jc w:val="both"/>
        <w:rPr>
          <w:rFonts w:cs="Arial"/>
        </w:rPr>
      </w:pPr>
      <w:r>
        <w:rPr>
          <w:rFonts w:eastAsia="Arial Narrow" w:cs="Arial Narrow" w:ascii="Arial Narrow" w:hAnsi="Arial Narrow"/>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4:00Z</dcterms:created>
  <dc:creator>Erna Stevenson</dc:creator>
  <dc:description/>
  <cp:keywords/>
  <dc:language>en-US</dc:language>
  <cp:lastModifiedBy>Erna Stevenson</cp:lastModifiedBy>
  <cp:lastPrinted>2005-05-21T16:23:00Z</cp:lastPrinted>
  <dcterms:modified xsi:type="dcterms:W3CDTF">2013-04-07T21:13:00Z</dcterms:modified>
  <cp:revision>168</cp:revision>
  <dc:subject/>
  <dc:title>“I saw the Lord”</dc:title>
</cp:coreProperties>
</file>