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55245</wp:posOffset>
            </wp:positionH>
            <wp:positionV relativeFrom="paragraph">
              <wp:posOffset>-225425</wp:posOffset>
            </wp:positionV>
            <wp:extent cx="61976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9760" cy="933450"/>
                    </a:xfrm>
                    <a:prstGeom prst="rect">
                      <a:avLst/>
                    </a:prstGeom>
                  </pic:spPr>
                </pic:pic>
              </a:graphicData>
            </a:graphic>
          </wp:anchor>
        </w:drawing>
      </w:r>
      <w:r>
        <w:rPr>
          <w:rFonts w:cs="Arial" w:ascii="Arial" w:hAnsi="Arial"/>
          <w:b/>
          <w:bCs/>
          <w:color w:val="C00000"/>
        </w:rPr>
        <w:t>24</w:t>
      </w:r>
      <w:r>
        <w:rPr>
          <w:rFonts w:cs="Arial" w:ascii="Arial" w:hAnsi="Arial"/>
          <w:b/>
          <w:bCs/>
          <w:color w:val="C00000"/>
          <w:vertAlign w:val="superscript"/>
        </w:rPr>
        <w:t>th</w:t>
      </w:r>
      <w:r>
        <w:rPr>
          <w:rFonts w:cs="Arial" w:ascii="Arial" w:hAnsi="Arial"/>
          <w:b/>
          <w:bCs/>
          <w:color w:val="C00000"/>
        </w:rPr>
        <w:t xml:space="preserve"> March 2013   </w:t>
        <w:br/>
        <w:br/>
        <w:t>Palm Sunday</w:t>
      </w:r>
    </w:p>
    <w:p>
      <w:pPr>
        <w:pStyle w:val="Normal"/>
        <w:rPr>
          <w:rFonts w:ascii="Arial" w:hAnsi="Arial" w:cs="Arial"/>
          <w:b/>
          <w:b/>
          <w:bCs/>
          <w:color w:val="C00000"/>
        </w:rPr>
      </w:pPr>
      <w:r>
        <w:rPr>
          <w:rFonts w:cs="Arial" w:ascii="Arial" w:hAnsi="Arial"/>
          <w:b/>
          <w:bCs/>
          <w:color w:val="C00000"/>
        </w:rPr>
        <w:t>Psalm 118.1-2, 19-29</w:t>
        <w:br/>
        <w:t>Luke 19.28-40</w:t>
      </w:r>
    </w:p>
    <w:p>
      <w:pPr>
        <w:pStyle w:val="Heading2"/>
        <w:pBdr>
          <w:bottom w:val="single" w:sz="4" w:space="1" w:color="000000"/>
        </w:pBdr>
        <w:rPr>
          <w:color w:val="C00000"/>
        </w:rPr>
      </w:pPr>
      <w:r>
        <w:rPr>
          <w:color w:val="C00000"/>
        </w:rPr>
        <w:t>‘</w:t>
      </w:r>
      <w:r>
        <w:rPr>
          <w:color w:val="C00000"/>
        </w:rPr>
        <w:t>The Week I’ve Had...’</w:t>
      </w:r>
    </w:p>
    <w:p>
      <w:pPr>
        <w:pStyle w:val="Normal"/>
        <w:jc w:val="center"/>
        <w:rPr>
          <w:rFonts w:ascii="Arial" w:hAnsi="Arial" w:cs="Arial"/>
          <w:b/>
          <w:b/>
          <w:bCs/>
          <w:color w:val="C00000"/>
        </w:rPr>
      </w:pPr>
      <w:r>
        <w:rPr>
          <w:rFonts w:cs="Arial" w:ascii="Arial" w:hAnsi="Arial"/>
          <w:b/>
          <w:bCs/>
          <w:color w:val="C00000"/>
        </w:rPr>
      </w:r>
    </w:p>
    <w:p>
      <w:pPr>
        <w:pStyle w:val="Normal"/>
        <w:rPr/>
      </w:pPr>
      <w:r>
        <w:rPr>
          <w:rFonts w:cs="Arial" w:ascii="Arial" w:hAnsi="Arial"/>
          <w:sz w:val="18"/>
          <w:szCs w:val="18"/>
        </w:rPr>
        <w:t>And so Jesus arrives after his long journey south from his Capernaum headquarters in Northern Galilee.  This last journey has taken him through Jericho and Bethany and today – with Christians around the world – we have recalled his so called Triumphal Entry into the holy city of Jerusalem.</w:t>
        <w:br/>
        <w:br/>
      </w:r>
      <w:r>
        <w:rPr>
          <w:rFonts w:cs="Arial" w:ascii="Arial" w:hAnsi="Arial"/>
          <w:b/>
          <w:sz w:val="18"/>
          <w:szCs w:val="18"/>
        </w:rPr>
        <w:t>There is symbolism here.</w:t>
        <w:br/>
        <w:br/>
      </w:r>
      <w:r>
        <w:rPr>
          <w:rFonts w:cs="Arial" w:ascii="Arial" w:hAnsi="Arial"/>
          <w:sz w:val="18"/>
          <w:szCs w:val="18"/>
        </w:rPr>
        <w:t>The donkey is the thing.  We are told that culturally the use of an ass rather than a horse sent out a coded message to those in the know.  Even today you don’t expect to see London statues of great generals riding donkeys – they are always sitting proudly astride a horse.</w:t>
        <w:br/>
        <w:br/>
        <w:t>And the same was true in that ancient Mediterranean world.  Come to conquer – and the king rode a stallion.  Come in peace – the king rode a donkey.</w:t>
        <w:br/>
        <w:br/>
        <w:t>We Christians who belong to the Free Church tradition have not always been very good at symbolism.  We have, of course, cherished baptism and communion but often been suspicious of much else.</w:t>
        <w:br/>
        <w:br/>
        <w:t xml:space="preserve">I think it was probably, for example, quite a bold move of those who designed this Sanctuary to place a band of gold in the floor around the baptistery, font and communion table – symbolising the unity and centrality of these dominical sacraments in our corporate worship.  </w:t>
        <w:br/>
        <w:br/>
        <w:t>Ours is very much a visual age so I suspect the days of symbols are not over.  Neither should we underestimate the importance of symbolism.</w:t>
        <w:br/>
        <w:br/>
        <w:t>A Pope is elected – as one who hasn’t grown up in a Roman Catholic tradition I, quite naturally, don’t always fully appreciate the customs of that church – but surely no one could misunderstand Pope Francis’ first action.  He asked the crowd to pray for him, before he blessed them and in humility he bowed his head before them in prayer.  As these pictures were broadcast live around the globe I felt a tingle up my spine – the world was watching a moment of humble, silent prayer – shared between Pope and people.  The symbolism of it all was more eloquent than a thousand words.</w:t>
        <w:br/>
        <w:br/>
        <w:t xml:space="preserve">Every society and institution, be it church or state, has its tried and tested traditions and symbols – they reflect our common narrative and sense of identity be it a poppy at Remembrance time, an egg at Easter or a cake topped by candles on our birthday, accompanied by a song known and used all around the world.  But we perhaps get over-used to these traditions – so maybe it’s the unexpected use of symbolism that can make the greatest impact and I’m sure the donkey was a case in point.  It was also true of that </w:t>
        <w:br/>
      </w:r>
    </w:p>
    <w:p>
      <w:pPr>
        <w:pStyle w:val="Normal"/>
        <w:rPr>
          <w:rFonts w:ascii="Arial" w:hAnsi="Arial" w:cs="Arial"/>
          <w:sz w:val="18"/>
          <w:szCs w:val="18"/>
        </w:rPr>
      </w:pPr>
      <w:r>
        <w:rPr>
          <w:rFonts w:cs="Arial" w:ascii="Arial" w:hAnsi="Arial"/>
          <w:sz w:val="18"/>
          <w:szCs w:val="18"/>
        </w:rPr>
        <w:t xml:space="preserve">breakfast TV interview between Andrew Marr and the Archbishop of York when John Sentamu took out a pair of scissors and cut up his dog collar, declaring he wouldn’t wear </w:t>
        <w:br/>
        <w:br/>
        <w:br/>
        <w:t>one again until a new leader is installed in Zimbabwe. I have a hunch he’ll be remembered for that act rather than his sermons – what have I just said!!</w:t>
        <w:br/>
        <w:br/>
        <w:t xml:space="preserve">What might we do this week that somehow encapsulates our faith in a symbol or a symbolic act?  What small, or large, act of kindness – what helpful offer – what loving deed?  </w:t>
        <w:br/>
        <w:br/>
        <w:t>I once shared an ecumenical communion service at which the Bishop of Bath and Wells presided.  I say ecumenical yet I was the only non-Anglican helping out at the front.</w:t>
        <w:br/>
        <w:br/>
        <w:t xml:space="preserve">As was customary the Bishop offered bread and wine to the ministers who were assisting.  He then stopped when he came to me.  Hello, I thought, what have I done wrong!  But it was nothing like that – he gave me the chalice and said: Ian, would you be kind enough to serve me?  </w:t>
        <w:br/>
        <w:br/>
        <w:t>I cannot tell you how precious that memory is to me.  By asking me to serve him – he was proclaiming through symbolism – that he and I – a Free Church Minister and a Bishop of the established church – were simply brothers in Christ.</w:t>
        <w:br/>
        <w:br/>
        <w:t>What we do – often has a message which speaks far louder than what we say.</w:t>
        <w:br/>
        <w:br/>
        <w:t>On Palm Sunday Jesus employed the symbolism of riding on a donkey.</w:t>
        <w:br/>
        <w:br/>
        <w:t xml:space="preserve">Now in this story there is also a </w:t>
      </w:r>
      <w:r>
        <w:rPr>
          <w:rFonts w:cs="Arial" w:ascii="Arial" w:hAnsi="Arial"/>
          <w:b/>
          <w:sz w:val="18"/>
          <w:szCs w:val="18"/>
        </w:rPr>
        <w:t xml:space="preserve">Collision of Ideas </w:t>
      </w:r>
      <w:r>
        <w:rPr>
          <w:rFonts w:cs="Arial" w:ascii="Arial" w:hAnsi="Arial"/>
          <w:sz w:val="18"/>
          <w:szCs w:val="18"/>
        </w:rPr>
        <w:t>here</w:t>
      </w:r>
      <w:r>
        <w:rPr>
          <w:rFonts w:cs="Arial" w:ascii="Arial" w:hAnsi="Arial"/>
          <w:b/>
          <w:sz w:val="18"/>
          <w:szCs w:val="18"/>
        </w:rPr>
        <w:t>.</w:t>
        <w:br/>
        <w:br/>
      </w:r>
      <w:r>
        <w:rPr>
          <w:rFonts w:cs="Arial" w:ascii="Arial" w:hAnsi="Arial"/>
          <w:sz w:val="18"/>
          <w:szCs w:val="18"/>
        </w:rPr>
        <w:t>Holy Week, in some gospels, occupies a third of the space – so many ideas are buzzing around and they are often found to be ones that conflict.</w:t>
        <w:br/>
        <w:br/>
        <w:t>For example - it seems as if everyone had their own idea of Messiahship.  For the Zealots it was, I think understandably, about a leader to head a movement for independence.  Think of the shame and frustration of living in an occupied state robbed of your right for national self determination and controlled instead by a colonial power.  Judas Iscariot may have employed crude methods but his aspirations were those that probably belong to all who strive to win democracy. That theme is taken up a bit in the prayers printed on the back pages of this morning’s notice sheet.</w:t>
        <w:br/>
        <w:br/>
        <w:t>To the imperial governor, Pilot, and the regional tetrarch, Herod – Messiahship was an inconvenience – it produced a threat of civil disorder – a religious nonsense that had no place in the modern world of AD 33.</w:t>
        <w:br/>
        <w:br/>
        <w:t>Jesus divided people that first Holy Week.  What sort of King was he – did he come in power or peace?</w:t>
        <w:br/>
        <w:br/>
        <w:t>And, anyway, what sort of peace was it?</w:t>
        <w:br/>
        <w:br/>
      </w:r>
    </w:p>
    <w:p>
      <w:pPr>
        <w:pStyle w:val="Normal"/>
        <w:rPr/>
      </w:pPr>
      <w:r>
        <w:rPr>
          <w:rFonts w:cs="Arial" w:ascii="Arial" w:hAnsi="Arial"/>
          <w:sz w:val="18"/>
          <w:szCs w:val="18"/>
        </w:rPr>
        <w:t>The very word peace can send out the wrong message.  We often use it – sometimes exclusively so – in a passive way.  Peace is the absence of war, a time without conflict or tension – a moment to lie in the bath with scented candles around you listening to Classic FM!</w:t>
        <w:br/>
        <w:br/>
        <w:br/>
        <w:t>Well if that’s our working definition we’re on a collision course with Jesus.</w:t>
        <w:br/>
        <w:br/>
        <w:t>Christ entered Jerusalem in peace, he has already prayed for the peace, the Shalom, of this city – yet one of his first actions upon arrival could be viewed as the most violent of his entire ministry.  He enters the Temple Court and overturns the tables of the corrupt money changers.</w:t>
        <w:br/>
        <w:br/>
        <w:t>Peace with justice – it seems to me – is always the working model for Jesus.  It’s an active peace – one at times you have to struggle towards.</w:t>
        <w:br/>
        <w:br/>
        <w:t>When we pray that old prayer: Give peace in our time O Lord – it’s not so we can sit in our favourite chair and put our feet up – but a longing, a striving and a commitment to work for just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oly Week blows apart any consensus on the issue of kingship or any mutual understanding of peace.</w:t>
        <w:br/>
        <w:br/>
        <w:t xml:space="preserve">Symbolism here, a Collision of Ideas here, thirdly we might just observe there is </w:t>
      </w:r>
      <w:r>
        <w:rPr>
          <w:rFonts w:cs="Arial" w:ascii="Arial" w:hAnsi="Arial"/>
          <w:b/>
          <w:sz w:val="18"/>
          <w:szCs w:val="18"/>
        </w:rPr>
        <w:t>Pain here.</w:t>
        <w:br/>
        <w:br/>
      </w:r>
      <w:r>
        <w:rPr>
          <w:rFonts w:cs="Arial" w:ascii="Arial" w:hAnsi="Arial"/>
          <w:sz w:val="18"/>
          <w:szCs w:val="18"/>
        </w:rPr>
        <w:t>Although Good Friday centres around a cross and all its terrifying physical agony there is another anguish which seems to grow with every passing day of Holy Week.  It’s Jesus’ pain as he watches his disciples struggle to hold it together in Jerusalem.</w:t>
        <w:br/>
        <w:br/>
        <w:t>This group was more privileged than any conclave of Cardinals in the Sistine Chapel or group of theology students sitting under a world class New Testament lecturer at college.  This group had near on one to one tuition from Christ himself.  Theirs was the best housegroup in history.  Yet even they, with such good nurturing, fell away.</w:t>
        <w:br/>
        <w:br/>
        <w:t>Judas and Peter’s treachery are individually recorded in the gospels yet come the afternoon of Good Friday most of the male disciples had fled to the hills, only John and the women followers stood loyally at the foot of the cross.</w:t>
        <w:br/>
        <w:br/>
        <w:t>In a way this morning would you understand it if I say I make no apology for such a thoroughly depressing sermon!</w:t>
        <w:br/>
        <w:br/>
        <w:t>The story of Christ’s Passion, Holy Week is written up with great honesty by the gospel chroniclers.  They don’t airbrush out the struggle and confusion – and aren’t we glad they leave it in.</w:t>
        <w:br/>
        <w:br/>
        <w:t>Our lives have untidy edges, unanswered questions and moments of bleak sadness and confusion.  Pray God these episodes are balanced by brighter days – but here in church we affirm the totality of our humanity in God.  The life we live in his presence and with his help – is one that contains the disappointment and struggle of Holy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don’t say that in dismay or anger – it’s no reason to dismiss church or run away from faith – it’s just a recognition that in a way we see our story in Jesus’ story – and in Holy Week we see the weeks of all our days.</w:t>
        <w:br/>
        <w:br/>
        <w:t xml:space="preserve">Finally this morning, not just because I’d love you leave church encouraged but also </w:t>
      </w:r>
    </w:p>
    <w:p>
      <w:pPr>
        <w:pStyle w:val="Normal"/>
        <w:rPr/>
      </w:pPr>
      <w:r>
        <w:rPr>
          <w:rFonts w:cs="Arial" w:ascii="Arial" w:hAnsi="Arial"/>
          <w:sz w:val="18"/>
          <w:szCs w:val="18"/>
        </w:rPr>
        <w:t xml:space="preserve">because I think it’s true – we do meet </w:t>
      </w:r>
      <w:r>
        <w:rPr>
          <w:rFonts w:cs="Arial" w:ascii="Arial" w:hAnsi="Arial"/>
          <w:b/>
          <w:sz w:val="18"/>
          <w:szCs w:val="18"/>
        </w:rPr>
        <w:t>Loyalty here.</w:t>
      </w:r>
      <w:r>
        <w:rPr>
          <w:rFonts w:cs="Arial" w:ascii="Arial" w:hAnsi="Arial"/>
          <w:sz w:val="18"/>
          <w:szCs w:val="18"/>
        </w:rPr>
        <w:br/>
        <w:br/>
        <w:t xml:space="preserve">Juxtaposed against the failure of nerve that understandably overtook so many disciples – with many of them seemingly fleeing the city and becoming invisible by Good Friday afternoon – Christ’s mother, Mary, never abandons her beloved son.  She stays at the foot of the cross – as the prophesy of her heart being pierced by a sword came true – she stays at the foot of the cross. </w:t>
        <w:br/>
        <w:br/>
        <w:t>So amid the falling away of good friends and in the deep moments of anguish for Christ his mother found the strength to show her love for him in that most practical of ways - by simply being there.</w:t>
        <w:br/>
        <w:br/>
        <w:t>Never undervalue that – simply being there.</w:t>
        <w:br/>
        <w:br/>
        <w:t>Another touching – very human moment – woven into the complex narrative of Good Friday is the offer of a burial place for Jesus made by the Sanhedrin member Joseph of Arimathea.  This generous benefactor, part of the religious hierarchy, held to his growing conviction that Jesus was no false prophet but the Saviour.  He could not save him from the Sanhedrin’s condemnation but he could offer him a final resting place of quiet dignity – a garden tomb.</w:t>
        <w:br/>
        <w:br/>
        <w:t>Whatever was going on between the Godhead on Good Friday – as Christ dies as The Lamb of God to take away the sins of the world - we also have these very touching human moments of a mother’s faithfulness and a friend’s generosity.</w:t>
        <w:br/>
        <w:br/>
        <w:t>And, of course, the greatest loyalty we glimpse is Christ’s own towards the will and purpose of his Father.  A loyalty grounded in his prayers of Maundy Thursday in Gethsemane’s Garden – it was a prayer of struggle before it became a prayer of resolution.  Its conclusion has words of both inspiration and deep challenge for our own discipleship as Jesus prays: Father, not mine, but your will be done.</w:t>
        <w:br/>
        <w:br/>
        <w:t>My friends, what I’ve been trying to say this morning is that Holy Week was full of highs and lows, moments of joy-filled fellowship and dispiriting betrayal.  There is an intensity to the events of Holy Week that is exhausting - such are the changing emotions from one day to the next.  All life is here.</w:t>
        <w:br/>
        <w:br/>
        <w:t>Yet God was there.  Weaving his love and grace into the story we have now been recalling for over twenty centuries.  And sometimes it’s in the broken relationships, the shattered dreams and the struggling prayer that we are especially aware of his gracious touch offering healing and peace.</w:t>
        <w:br/>
        <w:br/>
        <w:t>So – when you are tempted to say ‘What a week I’ve had...’ – remember Jesus – and the Week we call Holy. Amen</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05:00Z</dcterms:created>
  <dc:creator>Ian</dc:creator>
  <dc:description/>
  <cp:keywords/>
  <dc:language>en-US</dc:language>
  <cp:lastModifiedBy>Ian</cp:lastModifiedBy>
  <cp:lastPrinted>2013-03-20T10:58:00Z</cp:lastPrinted>
  <dcterms:modified xsi:type="dcterms:W3CDTF">2013-03-20T11:34:00Z</dcterms:modified>
  <cp:revision>78</cp:revision>
  <dc:subject/>
  <dc:title/>
</cp:coreProperties>
</file>