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406400</wp:posOffset>
            </wp:positionV>
            <wp:extent cx="714375"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14375" cy="1075690"/>
                    </a:xfrm>
                    <a:prstGeom prst="rect">
                      <a:avLst/>
                    </a:prstGeom>
                  </pic:spPr>
                </pic:pic>
              </a:graphicData>
            </a:graphic>
          </wp:anchor>
        </w:drawing>
      </w:r>
      <w:r>
        <w:rPr>
          <w:rFonts w:cs="Arial" w:ascii="Arial" w:hAnsi="Arial"/>
          <w:b/>
          <w:bCs/>
        </w:rPr>
        <w:t>17</w:t>
      </w:r>
      <w:r>
        <w:rPr>
          <w:rFonts w:cs="Arial" w:ascii="Arial" w:hAnsi="Arial"/>
          <w:b/>
          <w:bCs/>
          <w:vertAlign w:val="superscript"/>
        </w:rPr>
        <w:t>th</w:t>
      </w:r>
      <w:r>
        <w:rPr>
          <w:rFonts w:cs="Arial" w:ascii="Arial" w:hAnsi="Arial"/>
          <w:b/>
          <w:bCs/>
        </w:rPr>
        <w:t xml:space="preserve"> March 2013 </w:t>
      </w:r>
    </w:p>
    <w:p>
      <w:pPr>
        <w:pStyle w:val="Normal"/>
        <w:tabs>
          <w:tab w:val="clear" w:pos="720"/>
          <w:tab w:val="left" w:pos="1755" w:leader="none"/>
        </w:tabs>
        <w:rPr>
          <w:rFonts w:ascii="Arial" w:hAnsi="Arial" w:cs="Arial"/>
          <w:b/>
          <w:b/>
          <w:bCs/>
        </w:rPr>
      </w:pPr>
      <w:r>
        <w:rPr>
          <w:rFonts w:cs="Arial" w:ascii="Arial" w:hAnsi="Arial"/>
          <w:b/>
          <w:bCs/>
        </w:rPr>
        <w:t>Isaiah 43.16-21</w:t>
        <w:tab/>
        <w:br/>
        <w:t>John 12.1-8</w:t>
      </w:r>
    </w:p>
    <w:p>
      <w:pPr>
        <w:pStyle w:val="Heading2"/>
        <w:pBdr>
          <w:bottom w:val="single" w:sz="4" w:space="1" w:color="000000"/>
        </w:pBdr>
        <w:rPr/>
      </w:pPr>
      <w:r>
        <w:rPr/>
        <w:br/>
        <w:t>After The Meal</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Last week, whilst back in Somerset visiting family, I went with Rachel to a terrific performance of Puccini’s Madam Butterfly.  The music has some sublime moments but I confess I lost the plot more than once.  It’s based on events that probably happened around Nagasaki in the early 1890’s and also draws from two books: Long’s Madame Butterfly and Loti’s Madame Chrysantheme.  So I was very pleased that to one side of the stage the words to every aria were flashed onto the screen to help opera novices like me make sense of what was going on.</w:t>
        <w:br/>
        <w:br/>
        <w:t>Today’s gospel reading from John is like a scene from the stage.  In these verses there’s no need for a set change – it all happens in one room.  Indeed there’s no need either for any dramatic entrance or exit for the actors share the entire scene together.</w:t>
        <w:br/>
      </w:r>
    </w:p>
    <w:p>
      <w:pPr>
        <w:pStyle w:val="Normal"/>
        <w:rPr/>
      </w:pPr>
      <w:r>
        <w:rPr>
          <w:rFonts w:cs="Arial" w:ascii="Arial" w:hAnsi="Arial"/>
          <w:sz w:val="18"/>
          <w:szCs w:val="18"/>
        </w:rPr>
        <w:t>So this morning I invite you to join me as we put together a review for this one act play I’ve called: After The Meal.</w:t>
        <w:br/>
        <w:br/>
        <w:t xml:space="preserve">We might begin by saying a few words about its </w:t>
      </w:r>
      <w:r>
        <w:rPr>
          <w:rFonts w:cs="Arial" w:ascii="Arial" w:hAnsi="Arial"/>
          <w:b/>
          <w:sz w:val="18"/>
          <w:szCs w:val="18"/>
        </w:rPr>
        <w:t>Context</w:t>
      </w:r>
      <w:r>
        <w:rPr>
          <w:rFonts w:cs="Arial" w:ascii="Arial" w:hAnsi="Arial"/>
          <w:sz w:val="18"/>
          <w:szCs w:val="18"/>
        </w:rPr>
        <w:t>.</w:t>
        <w:br/>
        <w:br/>
        <w:t>The action unfolds in the village of Bethany – a village on the outskirts of Jerusalem and a place we often visit as we travel with Jesus through the gospels.</w:t>
        <w:br/>
        <w:br/>
        <w:t>So much happens in this village and for us readers it always centres upon the home of three mysterious siblings: Mary, Martha and Lazarus.</w:t>
        <w:br/>
        <w:br/>
        <w:t>We feel we know them as much as Peter, James and John – yet we never really have a formal introduction – this just seems to be a place, a home, a family – which meant the world to Jesus.</w:t>
        <w:br/>
        <w:br/>
        <w:t>Bethany became his sanctuary – his bolt-hole – his down-time!  Visiting here you packed your slippers rather than dinner jacket.  A place to unwind and be with friends.</w:t>
        <w:br/>
        <w:br/>
        <w:t>Yet Bethany was also a place of tears for tragedy had knocked on the door of this family.  Lazarus had died.  Bereavement had come calling.</w:t>
        <w:br/>
        <w:br/>
        <w:t>Jesus is called for, lingers – apparently too long before coming – arrives when all is seemingly lost but then calls Lazarus back from the grave.  Probably next to Christ’s own resurrection this is the most significant miracle or sign that John records in the ministry of Christ.  Probably not surprising that Jesus is as his most compassionate in Bethany – alongside this family that meant so very much to him.</w:t>
        <w:br/>
        <w:br/>
        <w:t xml:space="preserve">It’s a truism to say it but families give us our deepest joys and most troubling problems.  </w:t>
        <w:br/>
        <w:br/>
        <w:t>Christmas – and even Mothering Sunday last week – can be hollow festivals for many.</w:t>
        <w:br/>
        <w:br/>
        <w:t>Jesus had an interesting family.  Mary seems wonderfully supportive, Joseph played his part in the Nativity with exemplary grace and courage but sadly vanishes from the scene – presumably through an early death – and Christ’s siblings, although many came round in the end, during much of his ministry they actually wanted him restrained because they thought he’d gone mad.</w:t>
        <w:br/>
        <w:br/>
        <w:t>Whether our family thrills us or disappoints us the truth is we can also find wonderful support in other contexts.  Some of our deepest moments will be shared by good friends here at church, down our street or out at work.  Not bound together by blood but through a sense of mutually supportive companionship.</w:t>
        <w:br/>
        <w:br/>
        <w:t>That’s what I believe Jesus delighted in whenever he came to Bethany.  A place where he was accepted, loved and cherished by friends he equally valued.</w:t>
        <w:br/>
        <w:br/>
        <w:t>Bethany enhanced his short life.</w:t>
        <w:br/>
        <w:br/>
        <w:t>We all need a Bethany.  No wonder it’s become a name parents use for a beautiful daughter or settlers in the new worlds adopted for their town name – such as the Bethany I remember driving through in South Australia’s stunning Barossa Valley.</w:t>
        <w:br/>
        <w:br/>
        <w:t>Bethany – I think as Jesus said the name, he smiled.</w:t>
        <w:br/>
        <w:br/>
        <w:t xml:space="preserve">So where’s the </w:t>
      </w:r>
      <w:r>
        <w:rPr>
          <w:rFonts w:cs="Arial" w:ascii="Arial" w:hAnsi="Arial"/>
          <w:b/>
          <w:sz w:val="18"/>
          <w:szCs w:val="18"/>
        </w:rPr>
        <w:t>Action</w:t>
      </w:r>
      <w:r>
        <w:rPr>
          <w:rFonts w:cs="Arial" w:ascii="Arial" w:hAnsi="Arial"/>
          <w:sz w:val="18"/>
          <w:szCs w:val="18"/>
        </w:rPr>
        <w:t xml:space="preserve"> in our play this morning.</w:t>
        <w:br/>
        <w:br/>
        <w:t>Well, of course, it’s that unexpectedly – perhaps almost unrespectable – moment when Mary anoints the feet of Christ with Indian perfume and then massages it in with her hair.</w:t>
        <w:br/>
        <w:br/>
        <w:t>A shocking, stunning moment of lavish adoration.</w:t>
        <w:br/>
      </w:r>
    </w:p>
    <w:p>
      <w:pPr>
        <w:pStyle w:val="Normal"/>
        <w:rPr>
          <w:rFonts w:ascii="Arial" w:hAnsi="Arial" w:cs="Arial"/>
          <w:sz w:val="18"/>
          <w:szCs w:val="18"/>
        </w:rPr>
      </w:pPr>
      <w:r>
        <w:rPr>
          <w:rFonts w:cs="Arial" w:ascii="Arial" w:hAnsi="Arial"/>
          <w:sz w:val="18"/>
          <w:szCs w:val="18"/>
        </w:rPr>
        <w:t>The perfume, we are told, would have been mid to top range Chanel today – back then it would have cost a village worker close on to a year’s wag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wasn’t done lightly but it was done extravagantly.</w:t>
        <w:br/>
        <w:br/>
        <w:t>I’ve been struck this week in reading up for this sermon by some commentators who wonder why we Christians are, by and large, such moderate people.  We tend to be careful with our money and planned with our time.</w:t>
        <w:br/>
        <w:br/>
        <w:t>Where, they wonder did such a protestant work ethic and moderate life style come from – because Jesus doesn’t seem to be that sort of person.  At his first miracle he produces more than enough wine to keep the party going into the small hours, in another parable the conscientious, stay at home son – the moderate one -  becomes the bad boy of the story whilst the spendthrift is welcomed back with open arms.</w:t>
        <w:br/>
        <w:br/>
        <w:t xml:space="preserve">Now, of course, this isn’t a complete understanding of Christ and his teaching – but it does make the point that there was something refreshingly generous and big hearted about him.  </w:t>
        <w:br/>
        <w:br/>
        <w:t>Mary seems to have understood that and anticipates that Jesus will receive her recklessly lavish offering of adoration.</w:t>
        <w:br/>
        <w:br/>
        <w:t>I have a friend – another one! – who is part of The Baptist Monastery in Melbourne, Australia.  There you are – you probably didn’t know there was such a community!</w:t>
        <w:br/>
        <w:br/>
        <w:t xml:space="preserve">She tells me that attending a baptism there recently she was struck by the wholehearted sense of celebration which was created.  After the baptism the candidate was anointed with oil from tip to toe – the aroma filled the sanctuary she said.  Then afterwards it wasn’t church tea and coffee with a garibaldi – but champagne and a feast like meal.  </w:t>
        <w:br/>
        <w:br/>
        <w:t xml:space="preserve">There’s something unashamedly extravagant about Mary’s anointing of Jesus.  </w:t>
        <w:br/>
        <w:br/>
        <w:t xml:space="preserve">And maybe we should note something else – for after all this is John’s Gospel which characteristically has layered meaning and nua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 Lazarus – who has experienced death and resurrection is here – and Jesus is present who is just starting a journey through the week we call holy – where he will experience both.  And John senses that Mary glimpsed maybe the cross – that she, in a sense, knew the reality of this morning’s reading from Isaiah about God doing a new thing – coming amongst us with servant love and sacrificial service – so she anoints her Saviour’s body for burial with pure nard.</w:t>
        <w:br/>
        <w:br/>
        <w:t>Surely one of the most touching moments of heart-felt worship in the gospels – full of insight and quiet devotion.</w:t>
        <w:br/>
        <w:br/>
        <w:t xml:space="preserve">But the beauty of the moment is punctured with </w:t>
      </w:r>
      <w:r>
        <w:rPr>
          <w:rFonts w:cs="Arial" w:ascii="Arial" w:hAnsi="Arial"/>
          <w:b/>
          <w:sz w:val="18"/>
          <w:szCs w:val="18"/>
        </w:rPr>
        <w:t>Controversy</w:t>
      </w:r>
      <w:r>
        <w:rPr>
          <w:rFonts w:cs="Arial" w:ascii="Arial" w:hAnsi="Arial"/>
          <w:sz w:val="18"/>
          <w:szCs w:val="18"/>
        </w:rPr>
        <w:t>.</w:t>
        <w:br/>
        <w:br/>
        <w:t>No play, no opera, no film or TV story line would be complete without controversy!</w:t>
        <w:br/>
        <w:br/>
        <w:t>And Judas provides it at Bethany.  The Treasurer Disciple and the Zealot Follower.</w:t>
        <w:br/>
        <w:br/>
        <w:t>And so this tranquil scene is spiced up with conflict as Judas accuses Mary of profligacy. He says she was simply being decadent wasting such a precious gift on Jesus.  Would it not have been holier to sell the perfume and give the proceeds to the poor?</w:t>
        <w:br/>
        <w:br/>
        <w:t>Sounds like the debates every church has – how much should we spend on maintenance and how much on mission?</w:t>
        <w:br/>
        <w:br/>
        <w:t>And they, if I may say so, are probably worthy debates and worth the struggle.  So why did Jesus, of all people, so quickly dismiss Judas’ accusation.</w:t>
        <w:br/>
        <w:br/>
        <w:t>I suspect here we interpret the story through John’s retrospective eye – that Judas turned out to be a disciple with a double agenda – that at best he was confused, at worse manipulative.  That he increasingly became impatient with Jesus’ emphasis on grace and love and wanted instead to push him into being a military champion leading a Coup d’etat.</w:t>
        <w:br/>
        <w:br/>
        <w:t>So Judas is dismissed by Jesus – his suggestion pushed aside because it didn’t ring true, wasn’t genuine and had mixed motives.</w:t>
        <w:br/>
        <w:br/>
        <w:t xml:space="preserve">So this isn’t a passage which any of us can use to defend or oppose charitable giving, mission initiatives or aid to the Developing World.  </w:t>
        <w:br/>
        <w:br/>
        <w:t>Instead it’s a moment when Jesus savours the fellowship of friends and receives Mary’s gift of love and adoration.</w:t>
        <w:br/>
        <w:br/>
        <w:t>In the poetry of the gospels this is a scene that teaches us something about heartfelt worship.  Worship that touches the mind – Mary senses something of the mission of Christ – and worship that flows from the heart in adoration – she anoints her Lord with oil.</w:t>
        <w:br/>
        <w:br/>
        <w:t>This week the Daily Mail had a touching story about Dr Margaret McCollum.  Her late husband, Oswald Laurence, was the actor whose voice we used to hear on London Underground saying ‘Mind The Gap’.  That message is now digitalised in most stations but not at Embankment.  On some days you’ll find Dr McCollum sitting in that station just listening out for her husband’s voice – she says she often lingers and misses a train or two – just to hear his voice one more time.</w:t>
        <w:br/>
        <w:br/>
        <w:t xml:space="preserve">I doubt if any of us are brilliant worshippers – we all struggle – but I know this - true worship isn’t rushing into church once a week and watching the clock just to get it over with.  </w:t>
        <w:br/>
        <w:br/>
        <w:t>Mary teaches us this morning that true worship has something to do with wanting to be in the presence of Christ and lingering there with dedicated intent longing to hear his voice.  It’s about wanting to generous with our time, our money and, most importantly, our desire.  For this is the pure nard with which we anoint the feet of our Saviour.</w:t>
        <w:br/>
        <w:br/>
        <w:t>May it be so, in the name of The Father, The Son and The Holy Spirit.  Amen.</w:t>
        <w:br/>
        <w:br/>
      </w:r>
      <w:r>
        <w:rPr>
          <w:rFonts w:cs="Arial" w:ascii="Arial" w:hAnsi="Arial"/>
          <w:i/>
          <w:sz w:val="18"/>
          <w:szCs w:val="18"/>
        </w:rPr>
        <w:t>Revd Ian Green</w:t>
        <w:br/>
        <w:t>Amersham</w:t>
        <w:br/>
        <w:t>17</w:t>
      </w:r>
      <w:r>
        <w:rPr>
          <w:rFonts w:cs="Arial" w:ascii="Arial" w:hAnsi="Arial"/>
          <w:i/>
          <w:sz w:val="18"/>
          <w:szCs w:val="18"/>
          <w:vertAlign w:val="superscript"/>
        </w:rPr>
        <w:t>th</w:t>
      </w:r>
      <w:r>
        <w:rPr>
          <w:rFonts w:cs="Arial" w:ascii="Arial" w:hAnsi="Arial"/>
          <w:i/>
          <w:sz w:val="18"/>
          <w:szCs w:val="18"/>
        </w:rPr>
        <w:t xml:space="preserve"> March 2013</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5:00Z</dcterms:created>
  <dc:creator>Ian</dc:creator>
  <dc:description/>
  <cp:keywords/>
  <dc:language>en-US</dc:language>
  <cp:lastModifiedBy>Ian</cp:lastModifiedBy>
  <cp:lastPrinted>2013-03-14T09:58:00Z</cp:lastPrinted>
  <dcterms:modified xsi:type="dcterms:W3CDTF">2013-03-14T10:04:00Z</dcterms:modified>
  <cp:revision>48</cp:revision>
  <dc:subject/>
  <dc:title/>
</cp:coreProperties>
</file>