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20"/>
          <w:szCs w:val="20"/>
        </w:rPr>
      </w:pPr>
      <w:r>
        <w:rPr>
          <w:color w:val="C00000"/>
          <w:sz w:val="20"/>
          <w:szCs w:val="20"/>
        </w:rPr>
        <w:t>AFC 15</w:t>
      </w:r>
    </w:p>
    <w:p>
      <w:pPr>
        <w:pStyle w:val="Normal"/>
        <w:rPr>
          <w:rFonts w:ascii="Arial" w:hAnsi="Arial" w:cs="Arial"/>
          <w:b/>
          <w:b/>
          <w:bCs/>
          <w:color w:val="C00000"/>
          <w:sz w:val="20"/>
          <w:szCs w:val="20"/>
        </w:rPr>
      </w:pPr>
      <w:r>
        <w:rPr>
          <w:rFonts w:cs="Arial" w:ascii="Arial" w:hAnsi="Arial"/>
          <w:b/>
          <w:bCs/>
          <w:color w:val="C00000"/>
          <w:sz w:val="20"/>
          <w:szCs w:val="20"/>
        </w:rPr>
        <w:t>Isaiah 55.1-9</w:t>
        <w:br/>
        <w:t>Luke 13.1-9</w:t>
      </w:r>
    </w:p>
    <w:p>
      <w:pPr>
        <w:pStyle w:val="Normal"/>
        <w:rPr>
          <w:rFonts w:ascii="Arial" w:hAnsi="Arial" w:cs="Arial"/>
          <w:b/>
          <w:b/>
          <w:bCs/>
          <w:color w:val="C00000"/>
          <w:sz w:val="20"/>
          <w:szCs w:val="20"/>
        </w:rPr>
      </w:pPr>
      <w:r>
        <w:rPr>
          <w:rFonts w:cs="Arial" w:ascii="Arial" w:hAnsi="Arial"/>
          <w:b/>
          <w:bCs/>
          <w:color w:val="C00000"/>
          <w:sz w:val="20"/>
          <w:szCs w:val="20"/>
        </w:rPr>
        <w:t>3</w:t>
      </w:r>
      <w:r>
        <w:rPr>
          <w:rFonts w:cs="Arial" w:ascii="Arial" w:hAnsi="Arial"/>
          <w:b/>
          <w:bCs/>
          <w:color w:val="C00000"/>
          <w:sz w:val="20"/>
          <w:szCs w:val="20"/>
          <w:vertAlign w:val="superscript"/>
        </w:rPr>
        <w:t>rd</w:t>
      </w:r>
      <w:r>
        <w:rPr>
          <w:rFonts w:cs="Arial" w:ascii="Arial" w:hAnsi="Arial"/>
          <w:b/>
          <w:bCs/>
          <w:color w:val="C00000"/>
          <w:sz w:val="20"/>
          <w:szCs w:val="20"/>
        </w:rPr>
        <w:t xml:space="preserve"> March 2013 </w:t>
      </w:r>
    </w:p>
    <w:p>
      <w:pPr>
        <w:pStyle w:val="Normal"/>
        <w:rPr>
          <w:rFonts w:ascii="Arial" w:hAnsi="Arial" w:cs="Arial"/>
          <w:b/>
          <w:b/>
          <w:bCs/>
          <w:color w:val="C00000"/>
          <w:sz w:val="20"/>
          <w:szCs w:val="20"/>
        </w:rPr>
      </w:pPr>
      <w:r>
        <w:rPr>
          <w:rFonts w:cs="Arial" w:ascii="Arial" w:hAnsi="Arial"/>
          <w:b/>
          <w:bCs/>
          <w:color w:val="C00000"/>
          <w:sz w:val="20"/>
          <w:szCs w:val="20"/>
        </w:rPr>
      </w:r>
    </w:p>
    <w:p>
      <w:pPr>
        <w:pStyle w:val="Heading2"/>
        <w:pBdr>
          <w:bottom w:val="single" w:sz="4" w:space="1" w:color="000000"/>
        </w:pBdr>
        <w:rPr>
          <w:color w:val="C00000"/>
          <w:sz w:val="20"/>
          <w:szCs w:val="20"/>
        </w:rPr>
      </w:pPr>
      <w:r>
        <w:rPr>
          <w:color w:val="C00000"/>
          <w:sz w:val="20"/>
          <w:szCs w:val="20"/>
        </w:rPr>
        <w:t>Towers, Repentance and Fig Trees</w:t>
      </w:r>
    </w:p>
    <w:p>
      <w:pPr>
        <w:pStyle w:val="Normal"/>
        <w:jc w:val="center"/>
        <w:rPr>
          <w:rFonts w:ascii="Arial" w:hAnsi="Arial" w:cs="Arial"/>
          <w:b/>
          <w:b/>
          <w:bCs/>
          <w:color w:val="C00000"/>
          <w:sz w:val="20"/>
          <w:szCs w:val="20"/>
        </w:rPr>
      </w:pPr>
      <w:r>
        <w:rPr>
          <w:rFonts w:cs="Arial" w:ascii="Arial" w:hAnsi="Arial"/>
          <w:b/>
          <w:bCs/>
          <w:color w:val="C00000"/>
          <w:sz w:val="20"/>
          <w:szCs w:val="20"/>
        </w:rPr>
      </w:r>
    </w:p>
    <w:p>
      <w:pPr>
        <w:pStyle w:val="Normal"/>
        <w:rPr/>
      </w:pPr>
      <w:r>
        <w:rPr>
          <w:rFonts w:cs="Arial" w:ascii="Arial" w:hAnsi="Arial"/>
          <w:sz w:val="20"/>
          <w:szCs w:val="20"/>
        </w:rPr>
        <w:t xml:space="preserve">I wonder if you remember that much maligned Anglican priest of the 1980’s – the one who questioned a literal interpretation of the resurrection but was still made Bishop of Durham.  He had an eccentric manner and some believed his gifts would have been better used in a lecture room than pulpit.  His name was David Jenkins – and the Sun newspaper loved him because he was so controversial. </w:t>
        <w:br/>
        <w:br/>
        <w:t>Just after he was made a bishop at York – the Minster caught fire and a whole transept of that beautiful cathedral was ruined.  The media had a field day – proclaiming that God was not pleased with the new Bishop of Durham and had consequently punished the church in which he had been elevated to the episcopate.</w:t>
        <w:br/>
        <w:br/>
        <w:t>Sounds a little medieval you think?  That God acts like a vindictive headmaster prowling about ready to give any wayward child the cane?</w:t>
        <w:br/>
        <w:br/>
        <w:t>Yet we still hear people today – and we might even have said, or at least privately thought, this ourselves: What have I done to deserve this – to suffer redundancy, cancer, bereavement or ill-health?  Why is it that good people get punished? There’s a theological word for that and it’s called Theodicy.</w:t>
        <w:br/>
        <w:br/>
        <w:t xml:space="preserve">Well in the New Testament reading set for us today Jesus says: God isn’t like that.  He doesn’t hand out indiscriminate suffering targeting this person or that.  </w:t>
        <w:br/>
        <w:br/>
        <w:t>Christ cites two contemporary examples of which no historic evidence remains, but which we can only assume was front page news at the time.</w:t>
        <w:br/>
        <w:br/>
        <w:t>Pilate, whose diplomatic skills rather resembled a bull in a china shop, had recently put down a Galilean uprising mixing the blood of those he had executed with that of animal sacrifices.  To Jews it was simply an appalling insult upon insult to their culture and beliefs. But take Pilate out of the equation and Jesus said, in answer to the question: did these Galileans die because God viewed them as greater sinners than their neighbours and the answer is a categorical ‘no’.</w:t>
        <w:br/>
        <w:br/>
        <w:t>The same is true, said Jesus, of those who died when a tower fell on them at Siloam.  It wasn’t a divine punishment from heaven – just the fact that random bad things happen – that they happen to the innocent as well as the guilty, to the good as well as the bad.</w:t>
        <w:br/>
        <w:br/>
        <w:br/>
        <w:t>Today’s reading then moves on to an unsuspecting Fig Tree.  In Luke’s gospel it comes in the form of a parable – in Matthew and Mark Christ’s encounter with a Fig Tree is more difficult to interpret – so I’m glad it’s Year C of the Lectionary because Luke’s Fig Tree is altogether a more optimistic episode.</w:t>
        <w:br/>
        <w:br/>
        <w:t>In this horticultural story the tree has had a fair chance at producing figs.  Three years was deemed an adequate time to cultivate productivity.  So it was quite reasonable for the vineyard owner to order the uprooting of this duff tree.  But the gardener is a more patient man.  ‘Give it another year’ – he says.  I’ll encourage it with fertilizer – if after twelve more months and there’s no figs we’ll dig it up, but if it starts producing we’ll have had a good result.</w:t>
        <w:br/>
        <w:br/>
        <w:t>A year of grace – what a wonderful thought.  A second chance.</w:t>
        <w:br/>
        <w:br/>
        <w:t>Well Jesus told this parable for a reason – and parables usually just have one main point – and isn’t the point here about a God of mercy, a God of grace, a God who offers us not vindictive judgments and indiscriminate punishments, but a God of the second chance.</w:t>
        <w:br/>
        <w:br/>
        <w:t>That’s what grace is all about.  We may not deserve forgiveness yet through the cross we are all offered the chance to begin afresh.</w:t>
        <w:br/>
        <w:br/>
        <w:t>That’s what communion is all about.  And so we sing: Nothing in my hand I bring – simply to thy cross I cling.</w:t>
        <w:br/>
        <w:br/>
        <w:t>It’s a precious and life changing understanding of God – the God of the second chance – the gardener who gave the Fig Tree another year of grace.</w:t>
        <w:br/>
        <w:br/>
        <w:t>Jesus showed such generosity of spirit to the Apostle Peter after the resurrection.  To the one who denied him three times he offers re-instatement – another chance – a fresh page.</w:t>
        <w:br/>
        <w:br/>
        <w:t>He did the same with Saul of Tarsus – meeting him on the Road to Damascus – he re-commissions him – to build the church rather than destroy it.</w:t>
        <w:br/>
        <w:br/>
        <w:t>The God of the second chance.</w:t>
        <w:br/>
        <w:br/>
        <w:t>We live in such a critical and pedantic age.  I seem to be addicted to the Radio 4 Today programme every morning – I don’t know why because it puts me in such a bad mood every day at 8 o’clock.  Interviewers throw insulting questions at struggling government ministers ridiculing their efforts in dealing with complex issues.</w:t>
        <w:br/>
        <w:br/>
        <w:t>I’ll get off my hobby horse!</w:t>
        <w:br/>
        <w:br/>
        <w:br/>
        <w:t>I believe that part of our mission as the Church of Jesus Christ is to be a generous, open-hearted people.  The sort that are willing to offer second chances – a church that believes in grace, repentance and forgiveness – a church that practices, among ourselves and the welcome we give others, what it preaches.</w:t>
        <w:br/>
        <w:br/>
        <w:t>This theme is carried through in one of the prayers on the back of our notice sheets today – can I encourage you to take it home and think about the prayer – the one that encourages us not to rush to quick and hasty judgments.</w:t>
        <w:br/>
        <w:br/>
        <w:t>It’s also a theme in Faber’s great hymn – we must sing it soon – There’s a wideness in God’s mercy – two beautiful verses run like this:</w:t>
        <w:br/>
        <w:br/>
        <w:t>For the love of God is broader</w:t>
        <w:br/>
        <w:t>than the measures of man’s mind;</w:t>
        <w:br/>
        <w:t>and the heart of the Eternal</w:t>
        <w:br/>
        <w:t>is most wonderfully kind.</w:t>
        <w:br/>
        <w:br/>
        <w:t>But we make his love too narrow</w:t>
        <w:br/>
        <w:t>by false limits of our own;</w:t>
        <w:br/>
        <w:t>and we magnify his strictness</w:t>
        <w:br/>
        <w:t>with a zeal he will not own.</w:t>
        <w:br/>
        <w:br/>
        <w:t>So we’ve had a look at Towers and Fig Trees – what about this rather churchy word ‘Repentance’?</w:t>
        <w:br/>
        <w:br/>
        <w:t>I think the parable says – with an opportunity – a year of grace – comes a responsibility – to bear fruit.</w:t>
        <w:br/>
        <w:br/>
        <w:t>Maybe Jesus was saying there are two types of people in society – the takers – like the tree taking moisture and nutrients out of the soil but still remaining unproductive – and the givers – those who bear fruit.</w:t>
        <w:br/>
        <w:br/>
        <w:t>Be a giver.</w:t>
        <w:br/>
        <w:br/>
        <w:t>The film Lincoln – has hit the headlines recently – a third Oscar for Daniel Day Lewis who played him – part of the soundtrack by John Williams has been on Classic FM almost every day last week.</w:t>
        <w:br/>
        <w:br/>
        <w:t>Well one saying of Lincoln’s goes like this: Die when I may, I want it said of me that I plucked a weed and planted a flower wherever I thought a flower would grow.</w:t>
        <w:br/>
        <w:br/>
        <w:t>Make your contribution to life – be an encourager – be a giver.</w:t>
        <w:br/>
        <w:br/>
        <w:t>To do that we sometimes need to repent of a self-centredness or a prejudicial mindset.  We need to turn around and walk God’s way of grace and generosity of spirit.</w:t>
        <w:br/>
        <w:br/>
        <w:t>Isaiah puts it like this in our Old Testament reading: Seek the Lord while he may be found, call on him while he is near.</w:t>
        <w:br/>
        <w:br/>
        <w:t>In this season of Lent – of reflection – of renewal – do I need to repent of a critical opinion of others, a self-centred way of acting – do I need to respond to the challenge of serving a God whose mercy is wider than the sea – do I just need to strive, with God’s help, to be a more generous person because I understand the parable of the Frig Tree and its message of a year of grace.</w:t>
        <w:br/>
        <w:br/>
        <w:t>Let me close with a final illustration – forgive me for using a rather personal one.  Rachel’s father, Dr Trevor Hopkins was headmaster of the biggest school in Kettering.  During his years there he became a much respected member of the town community – people knew he was fair.</w:t>
        <w:br/>
        <w:br/>
        <w:t>One day Rachel overheard her class mate tell this story – he didn’t know she was listening and her father doesn’t know that she heard it. So you mustn’t let the cat out of the bag next time he visits – or I’ll be in big son-in-law trouble!  Rachel’s classmate, John, said he was playing truant and had gone into a newsagents – to his absolute horror Dr Hopkins walked in and stood in the queue behind.  He thought he was for it.  So he turned gingerly and came face to face with his headmaster.</w:t>
        <w:br/>
        <w:br/>
        <w:t>Hello John, said Dr Hopkins, want a lift back to school?</w:t>
        <w:br/>
        <w:br/>
        <w:t xml:space="preserve">John might today have forgotten everything his teachers tried to teach him at school – but my guess is he’s never forgotten that moment with his wise and generous headmaster. </w:t>
        <w:br/>
        <w:br/>
        <w:t>My friends, let us live life inspired by the God, who in his grace, offers us all second chances.</w:t>
        <w:br/>
        <w:br/>
        <w:t>In the name of The Father, The Son and The Holy Spirit.  Amen.</w:t>
        <w:br/>
        <w:br/>
        <w:br/>
        <w:br/>
        <w:br/>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2:00Z</dcterms:created>
  <dc:creator>green</dc:creator>
  <dc:description/>
  <cp:keywords/>
  <dc:language>en-US</dc:language>
  <cp:lastModifiedBy>Ian</cp:lastModifiedBy>
  <cp:lastPrinted>2013-02-28T17:44:00Z</cp:lastPrinted>
  <dcterms:modified xsi:type="dcterms:W3CDTF">2013-03-02T22:45:00Z</dcterms:modified>
  <cp:revision>91</cp:revision>
  <dc:subject/>
  <dc:title>M</dc:title>
</cp:coreProperties>
</file>