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sz w:val="20"/>
          <w:szCs w:val="20"/>
        </w:rPr>
      </w:pPr>
      <w:r>
        <w:rPr>
          <w:rFonts w:cs="Arial" w:ascii="Arial" w:hAnsi="Arial"/>
          <w:b/>
          <w:bCs/>
          <w:color w:val="C00000"/>
          <w:sz w:val="20"/>
          <w:szCs w:val="20"/>
        </w:rPr>
        <w:t xml:space="preserve">Jeremiah 1.4-10 </w:t>
      </w:r>
      <w:r>
        <w:rPr>
          <w:rFonts w:cs="Arial" w:ascii="Arial" w:hAnsi="Arial"/>
          <w:bCs/>
          <w:color w:val="C00000"/>
          <w:sz w:val="20"/>
          <w:szCs w:val="20"/>
        </w:rPr>
        <w:t>p.627</w:t>
        <w:br/>
      </w:r>
      <w:r>
        <w:rPr>
          <w:rFonts w:cs="Arial" w:ascii="Arial" w:hAnsi="Arial"/>
          <w:b/>
          <w:bCs/>
          <w:color w:val="C00000"/>
          <w:sz w:val="20"/>
          <w:szCs w:val="20"/>
        </w:rPr>
        <w:br/>
        <w:t xml:space="preserve">Luke 4.21-30 </w:t>
      </w:r>
      <w:r>
        <w:rPr>
          <w:rFonts w:cs="Arial" w:ascii="Arial" w:hAnsi="Arial"/>
          <w:bCs/>
          <w:color w:val="C00000"/>
          <w:sz w:val="20"/>
          <w:szCs w:val="20"/>
        </w:rPr>
        <w:t>p.52</w:t>
      </w:r>
    </w:p>
    <w:p>
      <w:pPr>
        <w:pStyle w:val="Normal"/>
        <w:rPr/>
      </w:pPr>
      <w:r>
        <w:rPr>
          <w:rFonts w:cs="Arial" w:ascii="Arial" w:hAnsi="Arial"/>
          <w:b/>
          <w:bCs/>
          <w:color w:val="C00000"/>
          <w:sz w:val="20"/>
          <w:szCs w:val="20"/>
        </w:rPr>
        <w:t>2</w:t>
      </w:r>
      <w:r>
        <w:rPr>
          <w:rFonts w:cs="Arial" w:ascii="Arial" w:hAnsi="Arial"/>
          <w:b/>
          <w:bCs/>
          <w:color w:val="C00000"/>
          <w:sz w:val="20"/>
          <w:szCs w:val="20"/>
          <w:vertAlign w:val="superscript"/>
        </w:rPr>
        <w:t>nd</w:t>
      </w:r>
      <w:r>
        <w:rPr>
          <w:rFonts w:cs="Arial" w:ascii="Arial" w:hAnsi="Arial"/>
          <w:b/>
          <w:bCs/>
          <w:color w:val="C00000"/>
          <w:sz w:val="20"/>
          <w:szCs w:val="20"/>
        </w:rPr>
        <w:t xml:space="preserve"> February 2013 Communion</w:t>
      </w:r>
    </w:p>
    <w:p>
      <w:pPr>
        <w:pStyle w:val="Normal"/>
        <w:rPr>
          <w:rFonts w:ascii="Arial" w:hAnsi="Arial" w:cs="Arial"/>
          <w:b/>
          <w:b/>
          <w:bCs/>
          <w:color w:val="C00000"/>
          <w:sz w:val="20"/>
          <w:szCs w:val="20"/>
        </w:rPr>
      </w:pPr>
      <w:r>
        <w:rPr>
          <w:rFonts w:cs="Arial" w:ascii="Arial" w:hAnsi="Arial"/>
          <w:b/>
          <w:bCs/>
          <w:color w:val="C00000"/>
          <w:sz w:val="20"/>
          <w:szCs w:val="20"/>
        </w:rPr>
      </w:r>
    </w:p>
    <w:p>
      <w:pPr>
        <w:pStyle w:val="Heading2"/>
        <w:pBdr>
          <w:bottom w:val="single" w:sz="4" w:space="1" w:color="000000"/>
        </w:pBdr>
        <w:rPr>
          <w:color w:val="C00000"/>
          <w:sz w:val="20"/>
          <w:szCs w:val="20"/>
        </w:rPr>
      </w:pPr>
      <w:r>
        <w:rPr>
          <w:color w:val="C00000"/>
          <w:sz w:val="20"/>
          <w:szCs w:val="20"/>
        </w:rPr>
        <w:t>‘</w:t>
      </w:r>
      <w:r>
        <w:rPr>
          <w:color w:val="C00000"/>
          <w:sz w:val="20"/>
          <w:szCs w:val="20"/>
        </w:rPr>
        <w:t>Not quite what we expected...!’</w:t>
      </w:r>
    </w:p>
    <w:p>
      <w:pPr>
        <w:pStyle w:val="Normal"/>
        <w:jc w:val="center"/>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sz w:val="20"/>
          <w:szCs w:val="20"/>
        </w:rPr>
      </w:pPr>
      <w:r>
        <w:rPr>
          <w:rFonts w:cs="Arial" w:ascii="Arial" w:hAnsi="Arial"/>
          <w:sz w:val="20"/>
          <w:szCs w:val="20"/>
        </w:rPr>
        <w:t>It was the turn of my college batch to sit at top table that lunchtime and conversation with Dr Brown our principal flowed as easily as ever.  He told us of his experiences preaching that last Sunday.  A man in the congregation kept interrupting.  At first he’d quite appreciated the chance of some unexpected dialogue.  But as these interruptions became more frequent he realised the man wasn’t a usual member of the congregation but a troublemaker.  Apparently he told the man to be quiet because interrupting a sermon is a criminal offence – an ancient act of parliament makes it so, and if he did it one more time he’d ask the church secretary to call the p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e was quiet after that.  Can you imagine what the police would have made of the church secretary’s telephone c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ay Jesus preached at Nazareth was surely one that nobody would ever forget – it wasn’t quite what they were expec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revisit that eventful sermon together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began as </w:t>
      </w:r>
      <w:r>
        <w:rPr>
          <w:rFonts w:cs="Arial" w:ascii="Arial" w:hAnsi="Arial"/>
          <w:b/>
          <w:sz w:val="20"/>
          <w:szCs w:val="20"/>
        </w:rPr>
        <w:t>Jesus read the scriptu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ce was his hometown.  Often in our minds eye we picture Nazareth as a sleepy little village nestled in the southern Galilean foothills.  In fact it was a comparatively busy, cosmopolitan sort of place, 20,000 strong with three main roads passing throug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the community in which Jesus had grown up.  Going back to preach was never going to be eas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few years ago I went down to Locks Heath near Southampton as a visiting preacher.  This was the church where I grew up.  It was strange being back and remembering those first sermons I audaciously preached there.  And how old everybody else lo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us was back.  And he went on the Sabbath, as usual, to the Synag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ttendant gave him the scroll so he could do the rea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uthorised Version rather mistakenly calls that official The Minister.  Well – this man was expected to do all sorts of things.  He got the scrolls ready for public reading, he was the synagogue cleaner, he was also the teacher at the synagogu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Jesus reads from the prophet Isaiah – chapter 61 and verses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is stage nothing too unusual had occurred.  Everything was running normally.  No doubt people were pleased to see Mary’s boy back in town, how nice that he read the lesson today.  But all that was about to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Jesus reads the scriptures, secondly, </w:t>
      </w:r>
      <w:r>
        <w:rPr>
          <w:rFonts w:cs="Arial" w:ascii="Arial" w:hAnsi="Arial"/>
          <w:b/>
          <w:sz w:val="20"/>
          <w:szCs w:val="20"/>
        </w:rPr>
        <w:t>He preached the serm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Vs 20, </w:t>
      </w:r>
      <w:r>
        <w:rPr>
          <w:rFonts w:cs="Arial" w:ascii="Arial" w:hAnsi="Arial"/>
          <w:i/>
          <w:iCs/>
          <w:sz w:val="20"/>
          <w:szCs w:val="20"/>
        </w:rPr>
        <w:t>Jesus rolled up the scroll, gave it back to the attendant, and sat dow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Perhaps that’s the moment you long for when listening to the preacher – when they sit down – the sermon is finished and we can all go home to the roast chic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in 1</w:t>
      </w:r>
      <w:r>
        <w:rPr>
          <w:rFonts w:cs="Arial" w:ascii="Arial" w:hAnsi="Arial"/>
          <w:sz w:val="20"/>
          <w:szCs w:val="20"/>
          <w:vertAlign w:val="superscript"/>
        </w:rPr>
        <w:t>st</w:t>
      </w:r>
      <w:r>
        <w:rPr>
          <w:rFonts w:cs="Arial" w:ascii="Arial" w:hAnsi="Arial"/>
          <w:sz w:val="20"/>
          <w:szCs w:val="20"/>
        </w:rPr>
        <w:t xml:space="preserve"> century Palestine it was the other way round.  When the preacher sat down, that’s when the sermon started.  A Rabbi taught sitting down.  That’s why we speak of Professors having a chair at a certain un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then was the theme of the sermon that Saturday morning?  I think you could sum it up like this.  God’s Good News – it’s for everyone. Not just for a specific race, but for the whol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essentially a wonderfully encompassing, generous and liberating message.  Good news for the poor, liberty for captives, recovery of sight for the blind, freedom for the oppressed.  God’s goodness is for everyone – this is really the theme that Luke the writer is developing on every papyrus page of his gosp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the meaning behind all those references to Elijah and Elisha doing God’s work outside Israel. Elijah receives kindness from a foreign widow.  Elisha heals Naaman, a Gentile general.  It all begins to feel a bit ‘off-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this a brave sermon?  Maybe you think it was a foolish one?  Guaranteed to stir up trou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at the start of his ministry Jesus shows us that he believed many only viewed him as a sort of sideshow.  They’d already heard of his miracles in Capernaum.  Maybe he could entertain them here in Nazar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that wasn’t faith, that wasn’t belief – that was just mindless curiosity.  And that’s not want God wanted – or wants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So he reads the scriptures, preaches the sermon and now </w:t>
      </w:r>
      <w:r>
        <w:rPr>
          <w:rFonts w:cs="Arial" w:ascii="Arial" w:hAnsi="Arial"/>
          <w:b/>
          <w:sz w:val="20"/>
          <w:szCs w:val="20"/>
        </w:rPr>
        <w:t>Jesus waits for the respon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ll preachers do, and it’s something very difficult to gauge.  I often walk to the door thinking – </w:t>
      </w:r>
      <w:r>
        <w:rPr>
          <w:rFonts w:cs="Arial" w:ascii="Arial" w:hAnsi="Arial"/>
          <w:i/>
          <w:iCs/>
          <w:sz w:val="20"/>
          <w:szCs w:val="20"/>
        </w:rPr>
        <w:t>how did that go down?</w:t>
      </w:r>
      <w:r>
        <w:rPr>
          <w:rFonts w:cs="Arial" w:ascii="Arial" w:hAnsi="Arial"/>
          <w:sz w:val="20"/>
          <w:szCs w:val="20"/>
        </w:rPr>
        <w:t xml:space="preserve"> And you often get surprises.  What you think might have been a bad sermon can be used in God’s grace to hit the spot, and what you think was one of your best can miss it entirely.</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Well it’s a good job Jesus wasn’t Preaching with a View because this sermon didn’t go down well at all.  He really needed a quick get away, a sort of priest’s hole in which he could either hide or esca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haps the enemy of every sermon is indifference.  That’s certainly not what Jesus received that morning.  The congregation was furious with him.  Vs 28, </w:t>
      </w:r>
      <w:r>
        <w:rPr>
          <w:rFonts w:cs="Arial" w:ascii="Arial" w:hAnsi="Arial"/>
          <w:i/>
          <w:iCs/>
          <w:sz w:val="20"/>
          <w:szCs w:val="20"/>
        </w:rPr>
        <w:t>When the people in the synagogue heard this, they were filled with anger…vs 29, they rose up and dragged Jesus out of town…</w:t>
      </w:r>
    </w:p>
    <w:p>
      <w:pPr>
        <w:pStyle w:val="Normal"/>
        <w:rPr>
          <w:rFonts w:ascii="Arial" w:hAnsi="Arial" w:cs="Arial"/>
          <w:i/>
          <w:i/>
          <w:iCs/>
          <w:sz w:val="20"/>
          <w:szCs w:val="20"/>
        </w:rPr>
      </w:pPr>
      <w:r>
        <w:rPr>
          <w:rFonts w:cs="Arial" w:ascii="Arial" w:hAnsi="Arial"/>
          <w:i/>
          <w:iCs/>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Surely one of the most violent ends to a synagogue service in history.</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 xml:space="preserve">This was simply not what they were expecting. </w:t>
        <w:br/>
        <w:br/>
        <w:t xml:space="preserve">Perhaps they felt they knew who this Jesus was – and maybe we feel the same.  We’ve grown comfortable with the snippets of his teaching we enjoy – he fits the box we’ve made for him. The trouble is he doesn’t stay there.  </w:t>
        <w:br/>
        <w:br/>
        <w:t>That day at Nazareth – right at the outset of his ministry the message of the gospel brings confrontation rather than comfort.  Jesus is rejected because he wanted his neighbours to think outside the box and revisit their view of scripture.  He wanted them to see the nuance of a story like Elijah and the Widow of Zeraphath.  Might it be, could it be, that God isn’t restricted by our cultural protocols.  Might it be that we have mis-understood God’s activity among us and come to expect his blessing as a right rather than a grace.</w:t>
        <w:br/>
        <w:br/>
        <w:t>One of the things that so impressed me about Amersham Free Church as I read up on you before I came – was the way you celebrated the centenary.  It would have been normal to have a lot of church based events and services – that’s what would have been expected.  But to celebrate a centenary here by raising over £70,000 for Water Aid development overseas – I think that was inspired – that was thinking outside the box.  I didn’t expect to read that.  A truly prophetic act of generosity.</w:t>
        <w:br/>
        <w:br/>
        <w:t xml:space="preserve">The challenge for us as a church community is to keep on thinking like that – so that everything we do, and the way we do it, reflects the generosity of a Christ-like God.  </w:t>
        <w:br/>
        <w:br/>
        <w:br/>
        <w:t>William Temple – the war time Archbishop of Canterbury-  touched on it with that well known definition of his about the church being an ‘organisation set up for the benefit of its non-members’.</w:t>
        <w:br/>
        <w:br/>
        <w:t xml:space="preserve">And, of course, today’s passage leaves us all with something of a question: When we hear God saying uncomfortable, challenging things to us, be they in a sermon, through a conversation, as we pray or read the bible at home – how do we respond?  </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One response is to criticise the preacher because he or she has made us uncomfortable?  Another is to go and talk to someone else who always agrees with us.  A third might be to turn the page and search for a less uncomfortable passage of scriptur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 xml:space="preserve">I suspect we have all responded in these ways from time to time.  The challenge for us all – whether we’re used to being in the pulpit or the pew is that we keep listening out for God and we have the humility to let him speak to us in new ways with fresh truths. </w:t>
        <w:br/>
        <w:br/>
        <w:t xml:space="preserve">By some sort of miracle Jesus walks through the crowd.  This isn’t going to be the end of his ministry – they were not going to silence him. And down the centuries – even though many have tried, the all-embracing and generous message he preached that day has not been silenced either.  God so loved the world – all the world, Jew and Arab, Protestant and Catholic, men and women, developed and underdeveloped, black and white.  We build the walls that God wants to knock down.  </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What a day. What a sermon! Not at all what you might expect!</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52:00Z</dcterms:created>
  <dc:creator>green</dc:creator>
  <dc:description/>
  <cp:keywords/>
  <dc:language>en-US</dc:language>
  <cp:lastModifiedBy>Ian</cp:lastModifiedBy>
  <cp:lastPrinted>2013-02-02T21:11:00Z</cp:lastPrinted>
  <dcterms:modified xsi:type="dcterms:W3CDTF">2013-02-02T21:12:00Z</dcterms:modified>
  <cp:revision>31</cp:revision>
  <dc:subject/>
  <dc:title>M</dc:title>
</cp:coreProperties>
</file>