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bCs w:val="false"/>
          <w:color w:val="C00000"/>
        </w:rPr>
      </w:pPr>
      <w:r>
        <w:rPr>
          <w:b w:val="false"/>
          <w:i w:val="false"/>
          <w:color w:val="C00000"/>
        </w:rPr>
        <w:t>13</w:t>
      </w:r>
      <w:r>
        <w:rPr>
          <w:b w:val="false"/>
          <w:i w:val="false"/>
          <w:color w:val="C00000"/>
          <w:vertAlign w:val="superscript"/>
        </w:rPr>
        <w:t>th</w:t>
      </w:r>
      <w:r>
        <w:rPr>
          <w:b w:val="false"/>
          <w:i w:val="false"/>
          <w:color w:val="C00000"/>
        </w:rPr>
        <w:t xml:space="preserve"> January 2013</w:t>
        <w:br/>
      </w:r>
      <w:r>
        <w:rPr>
          <w:b w:val="false"/>
          <w:bCs w:val="false"/>
          <w:i w:val="false"/>
          <w:color w:val="C00000"/>
        </w:rPr>
        <w:t>Isaiah 43.1-7</w:t>
        <w:br/>
        <w:t>Luke3.15-16</w:t>
      </w:r>
    </w:p>
    <w:p>
      <w:pPr>
        <w:pStyle w:val="Normal"/>
        <w:pBdr>
          <w:bottom w:val="single" w:sz="4" w:space="1" w:color="000000"/>
        </w:pBdr>
        <w:rPr/>
      </w:pPr>
      <w:r>
        <w:rPr>
          <w:rFonts w:eastAsia="Arial" w:cs="Arial" w:ascii="Arial" w:hAnsi="Arial"/>
          <w:b/>
          <w:bCs/>
          <w:color w:val="C00000"/>
        </w:rPr>
        <w:t xml:space="preserve">                          </w:t>
      </w:r>
      <w:r>
        <w:rPr>
          <w:rFonts w:cs="Arial" w:ascii="Arial" w:hAnsi="Arial"/>
          <w:b/>
          <w:bCs/>
          <w:color w:val="C00000"/>
        </w:rPr>
        <w:t>Moments to say YES!</w:t>
      </w:r>
      <w:r>
        <w:rPr/>
        <w:t xml:space="preserve">   </w:t>
      </w:r>
    </w:p>
    <w:p>
      <w:pPr>
        <w:pStyle w:val="Normal"/>
        <w:rPr/>
      </w:pPr>
      <w:r>
        <w:rPr>
          <w:rFonts w:cs="Arial" w:ascii="Arial" w:hAnsi="Arial"/>
        </w:rPr>
        <w:br/>
        <w:t>When, I wonder, was the last time you said ‘yes’ and really meant it?</w:t>
        <w:br/>
        <w:br/>
        <w:t>Was it last week signing up to weight watchers – ‘’yes’ I will lose those extra pounds.  Was it being coaxed into a new venture for the New Year – ‘yes’ I will sign up for that new class with U3A.  Or maybe it was more profound – you accepted a job or you made a decision to move home and after all the debating and talking you sat down one evening and said ‘yes’ – let’s do it.</w:t>
        <w:br/>
      </w:r>
    </w:p>
    <w:p>
      <w:pPr>
        <w:pStyle w:val="Normal"/>
        <w:rPr/>
      </w:pPr>
      <w:r>
        <w:rPr>
          <w:rFonts w:cs="Arial" w:ascii="Arial" w:hAnsi="Arial"/>
        </w:rPr>
        <w:t xml:space="preserve">There are moments when giving our accent is life changing such as getting married and saying ‘I do’, or signing the consent form before a vital operation.  </w:t>
        <w:br/>
        <w:br/>
        <w:t>The lectionary reading for this Sunday after Epiphany is from Luke’s gospel – and Luke will be our focus this year.  It’s the account of Jesus’ baptism in the river Jordan by his cousin – a man I sometimes think of as the Brian Blessed of the gospels – John the Baptist. This is a story in which many say ‘yes’.</w:t>
        <w:br/>
      </w:r>
    </w:p>
    <w:p>
      <w:pPr>
        <w:pStyle w:val="Normal"/>
        <w:rPr/>
      </w:pPr>
      <w:r>
        <w:rPr>
          <w:rFonts w:cs="Arial" w:ascii="Arial" w:hAnsi="Arial"/>
        </w:rPr>
        <w:t>So this morning I want us to think of those times in our spiritual pilgrimage when we have been open to God and offered him that positive response of our hearts and minds – moments when we have said ‘yes’.</w:t>
      </w:r>
    </w:p>
    <w:p>
      <w:pPr>
        <w:pStyle w:val="Normal"/>
        <w:rPr/>
      </w:pPr>
      <w:r>
        <w:rPr>
          <w:rFonts w:cs="Arial" w:ascii="Arial" w:hAnsi="Arial"/>
        </w:rPr>
        <w:br/>
        <w:t>Let’s start with John’s baptism.</w:t>
        <w:br/>
        <w:br/>
        <w:t>He was an astonishing – I guess even frightening man – dressed in a funny way and eating strange food.  Some who saw him thought he must have been rather like an Old Testament prophet – maybe even a second Elijah.</w:t>
        <w:br/>
        <w:br/>
        <w:t>We’re used to calling him by his nickname – he was John The Baptist.  He wasn’t John the Preacher – or even John the cousin of Christ – he’s become known down the centuries as John The Baptist.</w:t>
        <w:br/>
        <w:br/>
        <w:t>Back in Yeovil there used to be a mistake on our church website as to our location.  We were South Street Baptist Church, but two streets down was the rather grander parish church dedicated to St John The Baptist – confusion, at least amongst cartographers, reigned!  The website used a Google map to show our location – but it was never the right one – they always put us where the parish church ought to have been.  Google undid 500 years of the Reformation and lumped the Baptists of Yeovil back in with the Anglicans. The rector and I never fell out over it!</w:t>
        <w:br/>
        <w:br/>
        <w:t>John’s name isn’t denominational – in fact perhaps a more accurate way to describe him would be – John The Baptiser.</w:t>
        <w:br/>
        <w:br/>
        <w:t>So what kind of baptism did the man who dressed in camel’s hair and ate wild locusts practice?</w:t>
        <w:br/>
        <w:br/>
        <w:t xml:space="preserve">Well two kinds were already in existence.  The first was a daily ritual – rather like a prayer of confession – Jews would push their face under the water to symbolise a washing from sin.  </w:t>
        <w:br/>
        <w:br/>
        <w:t>The second was an act of initiation – the moment a Gentile became a Jew – converted to Judaism – they would be baptised to signify that new beginning.</w:t>
        <w:br/>
        <w:br/>
        <w:t>But no Jew had ever been baptised by another Jew before.  That wasn’t part of the tradition – it simply wasn’t done – until John the Baptiser came along.</w:t>
        <w:br/>
        <w:br/>
        <w:t>He preached first of all.  He preached passionately about taking God seriously, about examining your heart and about acknowledging that all of us are made with – as it were – a God shaped void in our hearts that only he can fill.  John’s generation were inclined to be sleepy when it came to spiritual matters – they needed waking up – and boy, wasn’t John a great alarm clock for God.</w:t>
        <w:br/>
        <w:br/>
        <w:t>It was an amazing time – people responded to John’s call for repentance – they came to the Jordan – Jews to be baptised by a Jew – to show that they were open to God, waiting for Christ, prepared for his coming and eagerly looking forward to the breaking in of his kingdom of love and light – a moment, if you like, to say ‘yes’.</w:t>
        <w:br/>
        <w:br/>
        <w:t>Once, whilst on holiday in Whitby we visited Robin Hood’s Bay.  No day out for us is complete without a visit to a tea shop!  The one we visited that afternoon was in an old Methodist Chapel overlooking the sea.  By the table, as we tucked into the carrot cake – you see I remember these things – I noticed an extract from John Wesley’s journal had been put up on the wall.  Preached, he wrote at 6pm at Robin Hood’s Bay – to a good crowd – they responded well.  Next morning at 4am preached again to the same crowd before riding on to York.</w:t>
        <w:br/>
        <w:br/>
        <w:t>Are you prepared to have another service tomorrow morning?  We could even be kind to ourselves and make it six instead of four o’clock!</w:t>
        <w:br/>
        <w:br/>
        <w:t>It’s clear that those who came out twice to listen to Wesley were open to God and willing to be challenged by the gospel.</w:t>
        <w:br/>
        <w:br/>
        <w:t>Although the baptism offered by John wasn’t complete – for as yet the mystery of the cross had not come about and the joy of the resurrection had yet to be experienced –yet what John’s baptism signified was very deep – a genuine turning to God with an open heart – a turning to him in repentance and faith. A moment for the people to say ‘yes’.</w:t>
        <w:br/>
        <w:br/>
        <w:t>Now secondly – what of Christ’s baptism by John?</w:t>
        <w:br/>
        <w:br/>
        <w:t xml:space="preserve">Jesus – I believe – didn’t need to be baptised – unlike you or me his baptism wasn’t about acknowledging our need to be forgiven.  </w:t>
        <w:br/>
        <w:br/>
        <w:t>I think Jesus’ baptism was essentially a two-fold witness.  Statement number one witnessed to his affirmation that John’s message and the peoples’ response was spot on - what better way for Jesus to show that this Baptismal Revival was of God than for himself to be baptised.  John had been preaching about sincerity in faith rather than simply going through the motions – Jesus said ‘amen’ to that.  John had been preaching about seeking God’s forgiveness rather than self justifying a soul less hedonistic lifestyle  - and Jesus said ‘amen’ to that.  John had been preaching about waking up from spiritual apathy and getting ready for the arrival of Messiah – and of course, Jesus said ‘amen’ to that.</w:t>
        <w:br/>
        <w:br/>
        <w:t>So Jesus’ baptism was a way of him identifying with the message of John – Christ was affirming that God was indeed part of this Baptismal Revival programme by the Jordan.</w:t>
        <w:br/>
        <w:br/>
        <w:t>And...and – there was a second witness because Christ’s baptism was also that wonderful opportunity for God the Father to affirm the ministry of God the Son.  This was the beginning of Christ’s three years of public preaching and teaching – he was now the wondering rabbi whose journey from day one was towards the cross.</w:t>
      </w:r>
    </w:p>
    <w:p>
      <w:pPr>
        <w:pStyle w:val="Normal"/>
        <w:rPr/>
      </w:pPr>
      <w:r>
        <w:rPr>
          <w:rFonts w:cs="Arial" w:ascii="Arial" w:hAnsi="Arial"/>
        </w:rPr>
        <w:br/>
        <w:t>And on day one he receives the affirmation of heaven – a moment, if you like, when we hear a divine ‘yes’ proclaimed from above.</w:t>
        <w:br/>
      </w:r>
    </w:p>
    <w:p>
      <w:pPr>
        <w:pStyle w:val="Normal"/>
        <w:rPr/>
      </w:pPr>
      <w:r>
        <w:rPr>
          <w:rFonts w:cs="Arial" w:ascii="Arial" w:hAnsi="Arial"/>
        </w:rPr>
        <w:t xml:space="preserve">I heard a radio talk the other day about the similarities between the British and American parliamentary systems. Within days of walking into No10 a Prime Minister will have selected the cabinet – every post will be filled by MPs who have been rooted next to their telephones waiting for a call to serve. </w:t>
        <w:br/>
        <w:br/>
        <w:t>Not so in the US.  Seven months into his second term President Bill Clinton still had two vacancies in his cabinet – there was no minister of labour or Head of the CIA.  That’s because across the Atlantic every cabinet post has to be ratified by Congress as well as nominated by The President.  If you don’t get the thumbs up from House you can’t serve – you have no authority.</w:t>
        <w:br/>
        <w:br/>
        <w:t>Jesus receives an affirmation like no other at his baptism – as he emerges from the water it’s as if the heavens break and a beam of sunlight falls upon his head, a dove flutters down and a voice is heard – This is my beloved son in whom I am well pleased. He’s publicly endorsed, affirmed and commissioned.</w:t>
        <w:br/>
        <w:br/>
        <w:t>This is a mysterious and deeply cherished picture of the community of the Trinity touching our world in love and mission.  This moment was of God – it witnesses to the great grace of God - a self giving, generous God – who came amongst us to serve.</w:t>
        <w:br/>
        <w:br/>
        <w:t>What a wonderful moment.  I wonder if Christ thought back to it whilst in Gethsemane’s garden?  I wonder if he pictured it as he died upon the cross?  Christ’s baptism – that day when heaven touched earth with the presence of Father, Son and Holy Spirit  acting together in that community of love we today call Trinity.</w:t>
        <w:br/>
        <w:br/>
        <w:t>So, lastly this morning, what of those moments for us which have call for our response?  Moments when we  might say ‘yes’ to God.</w:t>
        <w:br/>
        <w:br/>
        <w:t>Maybe our baptism was such a moment.</w:t>
        <w:br/>
        <w:br/>
        <w:t>I remember my own baptism as a teenager.  I’ve never liked going under water so it was a big deal for me to be baptised.  In my church it was baptism by full immersion and I came up rather too quickly, barely going under – so my pastor said, ‘You’re not buried yet brother’ and pushed me under a second time!</w:t>
        <w:br/>
        <w:br/>
        <w:t>If you ever ask for believer’s baptism, I promise never to do that to you!</w:t>
        <w:br/>
        <w:br/>
        <w:t>But for me it was a time to say ‘yes’ to God.</w:t>
        <w:br/>
        <w:br/>
        <w:t>Or maybe for you it was the day of your confirmation when you reaffirmed the vows made at your baptism – a day for you to declare your faith in Jesus Christ as Lord.</w:t>
      </w:r>
    </w:p>
    <w:p>
      <w:pPr>
        <w:pStyle w:val="Normal"/>
        <w:rPr>
          <w:rFonts w:ascii="Arial" w:hAnsi="Arial" w:cs="Arial"/>
        </w:rPr>
      </w:pPr>
      <w:r>
        <w:rPr>
          <w:rFonts w:cs="Arial" w:ascii="Arial" w:hAnsi="Arial"/>
        </w:rPr>
      </w:r>
    </w:p>
    <w:p>
      <w:pPr>
        <w:pStyle w:val="Normal"/>
        <w:rPr/>
      </w:pPr>
      <w:r>
        <w:rPr>
          <w:rFonts w:cs="Arial" w:ascii="Arial" w:hAnsi="Arial"/>
        </w:rPr>
        <w:t>And we might all grasp a similar opportunity during the Communion Service – as we recall through bread and wine the self-giving, generous love of our Saviour – so we offer ourselves to him.</w:t>
        <w:br/>
        <w:br/>
        <w:t>These sacramental moments mean a great deal to us – but God’s call can come upon us at any moment and not just in church.</w:t>
        <w:br/>
        <w:br/>
        <w:t>Two examples – one from the early nineteenth, the other from the late twentieth century.</w:t>
        <w:br/>
        <w:br/>
        <w:t>If you were to take a five pound note out of your wallet or purse this morning there on the back would be a drawing of Elizabeth Fry.  She was a Quaker and a Prison Reformer.  Her call came one day visiting Newgate jail.  She went in to see the women in prison.  Bravely she refused to be accompanied by the gaolers.  Once in the cells it became clear the women didn’t trust her – that is until she took one of their babies in her arms and promised she would do something for their children.  She set up schools inside gaols for these children of women prisoners.  She heard God’s call to do something – to put her faith into action – in Newgate gaol – a moment to say ‘yes’.</w:t>
        <w:br/>
        <w:br/>
        <w:t>And from a time not so long ago.</w:t>
        <w:br/>
        <w:br/>
        <w:t>In the 1990’s I had a friend who went to Russia and, off the tourist track, met with families who were struggling to cope.</w:t>
        <w:br/>
        <w:br/>
        <w:t xml:space="preserve">Once home she popped into Tesco for the weekly shop and told me she felt physically sick. So much choice, so much food and such a contrast to those empty shelves she had seen in Russia just a few days before.  Not in church, but in the supermarket she sensed God calling her to do something.  So she set up a link between her church and one in Volgagrade – a link which for twenty years now has given physical support and companionable fellowship.  </w:t>
        <w:br/>
        <w:br/>
        <w:t>When John baptised he was, essentially, in that call to repentance asking the people to ‘think again’ – to stop and ‘think again’ about life – and to make a response of openness to the Lord of love who is at the centre of our existence.  Many took that opportunity – and Christ, by his baptism, affirmed their response.</w:t>
        <w:br/>
        <w:br/>
        <w:t>2013 will no doubt give us many opportunities and perhaps one or deep deeper moments when we hear the call of God.  May we be given the grace and courage in those moments to say ‘yes’.</w:t>
        <w:br/>
        <w:br/>
        <w:t>In the name of the Father, the Son and The Holy Spirit.  Amen.</w:t>
      </w:r>
    </w:p>
    <w:sectPr>
      <w:headerReference w:type="default" r:id="rId2"/>
      <w:type w:val="nextPage"/>
      <w:pgSz w:w="8391" w:h="11906"/>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50.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i/>
      <w:i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8T12:36:00Z</dcterms:created>
  <dc:creator>Green</dc:creator>
  <dc:description/>
  <cp:keywords/>
  <dc:language>en-US</dc:language>
  <cp:lastModifiedBy>Ian</cp:lastModifiedBy>
  <dcterms:modified xsi:type="dcterms:W3CDTF">2013-01-18T23:16:00Z</dcterms:modified>
  <cp:revision>50</cp:revision>
  <dc:subject/>
  <dc:title>M</dc:title>
</cp:coreProperties>
</file>