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b/>
          <w:color w:val="C00000"/>
        </w:rPr>
        <w:t>Isaiah 60.1-6</w:t>
        <w:br/>
        <w:t>Matthew 2.1-12</w:t>
        <w:br/>
        <w:t>6</w:t>
      </w:r>
      <w:r>
        <w:rPr>
          <w:rFonts w:cs="Arial" w:ascii="Arial" w:hAnsi="Arial"/>
          <w:b/>
          <w:color w:val="C00000"/>
          <w:vertAlign w:val="superscript"/>
        </w:rPr>
        <w:t>th</w:t>
      </w:r>
      <w:r>
        <w:rPr>
          <w:rFonts w:cs="Arial" w:ascii="Arial" w:hAnsi="Arial"/>
          <w:b/>
          <w:color w:val="C00000"/>
        </w:rPr>
        <w:t xml:space="preserve"> January 2013 Epiphany</w:t>
        <w:br/>
        <w:br/>
        <w:t xml:space="preserve">                                    A Wise Jour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cs="Arial" w:ascii="Arial" w:hAnsi="Arial"/>
          <w:color w:val="000000"/>
          <w:lang w:eastAsia="en-GB"/>
        </w:rPr>
        <w:t>'A cold coming we had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cs="Arial" w:ascii="Arial" w:hAnsi="Arial"/>
          <w:color w:val="000000"/>
          <w:lang w:eastAsia="en-GB"/>
        </w:rPr>
        <w:t>Just the worst time of th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cs="Arial" w:ascii="Arial" w:hAnsi="Arial"/>
          <w:color w:val="000000"/>
          <w:lang w:eastAsia="en-GB"/>
        </w:rPr>
        <w:t>For a journey, and such a jour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cs="Arial" w:ascii="Arial" w:hAnsi="Arial"/>
          <w:color w:val="000000"/>
          <w:lang w:eastAsia="en-GB"/>
        </w:rPr>
        <w:t>The ways deep and the weather sha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cs="Arial" w:ascii="Arial" w:hAnsi="Arial"/>
          <w:color w:val="000000"/>
          <w:lang w:eastAsia="en-GB"/>
        </w:rPr>
        <w:t>The very dead of w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cs="Arial" w:ascii="Arial" w:hAnsi="Arial"/>
          <w:color w:val="000000"/>
          <w:lang w:eastAsia="en-GB"/>
        </w:rPr>
        <w:t xml:space="preserve">And the camels galled, sore-foo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refra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cs="Arial" w:ascii="Arial" w:hAnsi="Arial"/>
          <w:color w:val="000000"/>
          <w:lang w:eastAsia="en-GB"/>
        </w:rPr>
        <w:t>Lying down in the melting s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cs="Arial" w:ascii="Arial" w:hAnsi="Arial"/>
          <w:color w:val="000000"/>
          <w:lang w:eastAsia="en-GB"/>
        </w:rPr>
        <w:t>There were times we regre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cs="Arial" w:ascii="Arial" w:hAnsi="Arial"/>
          <w:color w:val="000000"/>
          <w:lang w:eastAsia="en-GB"/>
        </w:rPr>
        <w:t xml:space="preserve">The summer palaces on slope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terr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lang w:eastAsia="en-GB"/>
        </w:rPr>
        <w:t>And the silken girls bringing sherbet.’</w:t>
        <w:br/>
        <w:br/>
        <w:t>So begins T.S.Eliot’s poem: Journey of The Magi.</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lang w:eastAsia="en-GB"/>
        </w:rPr>
        <w:t>We have got used to these Kings bearing both their extravagant and poignant gifts that perhaps we fail to be shocked anymore by their inclusion in this very Jewish story.</w:t>
        <w:br/>
        <w:br/>
        <w:t>We have got used to these Kings and perhaps we fail to marvel at their audacious juxtaposition alongside the shepherds as our children don both crowns and tea towels at the nativity play.</w:t>
        <w:br/>
        <w:br/>
        <w:t>So on this Epiphany Sunday let’s try to suspend our over familiarity with the Magi for a moment and appreciate afresh their part in the narrative of the Incarnati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lang w:eastAsia="en-GB"/>
        </w:rPr>
        <w:t>I suspect the first point worth noting about them is simply the contrast they make with the shepherds.</w:t>
        <w:br/>
        <w:br/>
        <w:t>On a demographic scale these groups occupied opposite ends.  Shepherds were fundamental functionaries to Israel’s economy yet excluded from temple worship because such work made their hands dirty – ceremonially unclean.  That makes Christ’s description of himself as the ‘Good Shepherd’ wonderfully empathetic to faithful keepers of flocks on the hillsides of just about every Jewish village.</w:t>
        <w:br/>
        <w:br/>
        <w:t>But the Wise Men – well they were in a league all their own. A</w:t>
      </w:r>
      <w:r>
        <w:rPr>
          <w:rFonts w:cs="Arial" w:ascii="Arial" w:hAnsi="Arial"/>
        </w:rPr>
        <w:t>pparently it’s very difficult to define the word Magi – almost certainly this group of people were from Persia.  They were respected as academics, philosophers – so they were thoughtful people who pondered life and its meaning.  And part of being educated in those far off days is that you became rather good at stargazing.  The patterns in the night sky gave pointers about the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ksy bit about them arriving on camels is stitched together somewhat from the Isaiah passage we read this morning.  Indeed some scholars would say their whole inclusion in the story is something of a myth – that is to say it’s part of the Midrash tradition of Jewish literature.  That’s a rabbinic way of interpreting a text like Isaiah and embroidering it with dialogue and stories into a contemporary context.  The purpose of Midrash isn’t to be a news reporter but a storyteller conveying truth.</w:t>
        <w:br/>
        <w:br/>
        <w:t xml:space="preserve">And the truth behind the wise men – proclaimed by Matthew, who writes his gospel primarily for Jews, is that God’s love, expressed towards us in Jesus Christ, is for all.  It’s for shepherds and kings, for Jews and Gentiles – for either end of the demographic spectrum and anyone in between.  </w:t>
      </w:r>
    </w:p>
    <w:p>
      <w:pPr>
        <w:pStyle w:val="Normal"/>
        <w:rPr>
          <w:rFonts w:ascii="Arial" w:hAnsi="Arial" w:cs="Arial"/>
        </w:rPr>
      </w:pPr>
      <w:r>
        <w:rPr>
          <w:rFonts w:cs="Arial" w:ascii="Arial" w:hAnsi="Arial"/>
        </w:rPr>
      </w:r>
    </w:p>
    <w:p>
      <w:pPr>
        <w:pStyle w:val="Normal"/>
        <w:rPr/>
      </w:pPr>
      <w:r>
        <w:rPr>
          <w:rFonts w:cs="Arial" w:ascii="Arial" w:hAnsi="Arial"/>
        </w:rPr>
        <w:t>There is, it seems to me, almost a lack of nuance by Matthew as he makes this point. He just plunges straight in and shocks his synagogue going, torah expert readers with the story of these outsiders – these Persian academics – being amongst the first to acknowledge the infant Christ as Messiah.</w:t>
        <w:br/>
        <w:br/>
        <w:t xml:space="preserve">Wow!  God seems to habitually surprise us – he’s bigger than our expectations, blows apart our prejudices and even has the impertinence to question our well thought out theology.  </w:t>
        <w:br/>
        <w:br/>
        <w:t>Surely one of the most precious lessons we can all take from the story of Christmas is that God’s gift is for both shepherds and kings, for insiders and outsiders, in fact it’s for all.</w:t>
        <w:br/>
        <w:br/>
        <w:t>The second comment I would make about this story we ponder at Epiphany is just to acknowledge that God shines his light in his way – not necessarily in our way.  That means eastern star-gazers; probably adherents to another faith tradition get the message of Jesus just as clearly as those orthodox shepherds who had certificates from Synagogue school hanging on their walls at home.</w:t>
        <w:br/>
        <w:br/>
        <w:t>Of course it’s true that these wise men were aware of ancient scriptural prophecies – and that’s no doubt why Matthew, such a Jewish writer, includes them in.  He makes the point that even folk from the east have made that connection between the Jewish Scriptures and Christ’s birth – it’s his way of commending the idea of God’s inclusivity to his Jewish readership..</w:t>
        <w:br/>
        <w:br/>
        <w:t xml:space="preserve">But these wise men were anything but orthodox in their beliefs.  </w:t>
        <w:br/>
        <w:br/>
        <w:t xml:space="preserve">However, being spiritual and being orthodox isn’t always the same. </w:t>
        <w:br/>
        <w:br/>
        <w:t xml:space="preserve">God’s light shines where it will. </w:t>
        <w:br/>
        <w:br/>
        <w:t xml:space="preserve">How many times have I as a minister been utterly mystified how it was that a baptismal candidate has come to faith not through listening to one of my sermons but through the loving companionship of a friend at church in tough times.  </w:t>
        <w:br/>
        <w:br/>
        <w:t xml:space="preserve">In one of my pastorates a deacon I knew prayed so hard that his adult son would embrace the faith – the faith of the father.  But he didn’t - in eight years I only met the son once and that was at the supermarket not the church.  After I left I heard the news that my deacon friend had died and his son had been so touched by the way the church reached out to him at the funeral that he now goes every week – even operates the amplification system – and, of course, you know you’ve made it in a church when you’re put on a rota!. </w:t>
        <w:br/>
        <w:br/>
        <w:t>God’s light shines where it will – when it will.</w:t>
        <w:br/>
        <w:br/>
        <w:t xml:space="preserve">Writing in the Scotsman newspaper the Wednesday before Christmas Tom Henegan, the journalist, took the opportunity to sketch out thoughts arising from the Global Religious Landscape census taken by The Pew Forum based in Washington. He spoke of the market place of religious beliefs and affiliations in our world quoting statistics such as 32% of the world’s almost 7 billion people have an allegiance to Christianity, 23% to Islam.  He entitled his article: Religion or not, most have faith.  </w:t>
        <w:br/>
        <w:br/>
        <w:t>Religion or not, most have faith.  Takes some thinking about – doesn’t it?</w:t>
        <w:br/>
        <w:br/>
        <w:t>We in the church hold precious truths.  This revealed truth – which is really the foundation of the reformed theology a church like ours professes – is something we hold dear and long to pass on to succeeding generations.</w:t>
        <w:br/>
        <w:br/>
        <w:t>And yet... the story of the Wise Men reminds us to nurture respect for peoples of other faiths and none.  That longing for the spiritual is clearly heard as our Muslim friends are called to prayer from a minaret.  That longing for peace is clearly seen in the way you’d be welcomed with a meal at any Sikh Gurdwara.  That longing to be in touch with something other than the material in life is clearly experienced in the meditation of a Buddhist practioner.</w:t>
        <w:br/>
        <w:br/>
        <w:t>The starting place for inter-faith dialogue is surely that of respect for neighbour – and the belief that God’s light shines where it will – even upon wise men who came to Christ because, as well as reading the scriptures they also studied the stars.</w:t>
        <w:br/>
        <w:br/>
        <w:t>And now a final thought for this first Sunday of a New Year – aren’t we just inspired by these kings – by their journey after truth.</w:t>
        <w:br/>
        <w:br/>
        <w:t>If the shepherds just had to hurry down to Bethlehem from the nearby hills to see this wonder that had come to pass – the wise men, by contrast, travelled many miles.</w:t>
        <w:br/>
        <w:br/>
        <w:t xml:space="preserve">They seem utterly dr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before Christmas, in a talk at LunchBreak, I told the story of a young man in my first church who told me his first visit to us was at the previous year’s carol service.  He said: as I mingled anonymously in the congregation and as I sang those carols I felt I had met with truth.</w:t>
        <w:br/>
        <w:br/>
        <w:t>Wasn’t that a great thing to say.  I felt I had met with truth.</w:t>
        <w:br/>
        <w:br/>
        <w:t>That’s the testimony left by these determined visitors from the east – having opened themselves up to the possibility of truth they now pursued it with great tenacity.</w:t>
        <w:br/>
        <w:br/>
        <w:t>2013 stretches out before us.  What sort of faith journey could it be for you?  Just a year to stand still or a year to move forward?  A year to settle for the obvious or one to explore fresh ways of thinking, praying and being.</w:t>
        <w:br/>
        <w:br/>
        <w:t xml:space="preserve">The story of Epiphany is that of following a star – following God’s light wherever it leads us - into truth – and on the journey developing and growing our skills of discernment.  </w:t>
        <w:br/>
        <w:br/>
        <w:t>Perhaps today it might be appropriate to quote a line from Marie Louise Haskin’s beautiful poem, quoted by George VI in his Christmas broadcast of 1939: And I said to the man who stood at the gate of the year: Give me a light that I may tread safely into the unknown. And he replied: Go out into the darkness and put your hand into the Hand of God. That shall be to you better than light and safer than a known way.</w:t>
        <w:br/>
        <w:br/>
        <w:t>Maybe today you’ve come to church feeling the struggle of a New Year because the future seems like a dark and difficult place.  Well maybe you can be encouraged by these wise men – that God’s light will pierce your darkness and bring you hope and joy in unexpected places – that he will give you a star to follow as you too put your hand into the hand of God.</w:t>
        <w:br/>
        <w:br/>
        <w:t>I must close.</w:t>
        <w:br/>
        <w:br/>
        <w:t>I remember a few years ago joining some friends for a play reading evening and the one chosen for us was taken from Dorothy Sayers’ Man Born to be King collection written for radio and the one we did that snowy evening in early January was The Judean Kings – all about the three kings, given those traditional names of Melchior, Caspar and Balthazar.</w:t>
        <w:br/>
        <w:br/>
        <w:t>I was chosen, on the spur of the moment to be Balthazar.  There was one line I had to read and my voice wobbled because I thought it so beautiful – they had just presented their gifts, the journey of effort and faith had been worthwhile and it had concluded with worship – and Balthazar when asked by the others what he said as he offered his gift reflected:</w:t>
        <w:br/>
      </w:r>
    </w:p>
    <w:p>
      <w:pPr>
        <w:pStyle w:val="Normal"/>
        <w:rPr>
          <w:rFonts w:ascii="Arial" w:hAnsi="Arial" w:cs="Arial"/>
        </w:rPr>
      </w:pPr>
      <w:r>
        <w:rPr>
          <w:rFonts w:cs="Arial" w:ascii="Arial" w:hAnsi="Arial"/>
          <w:i/>
        </w:rPr>
        <w:t>Don’t ask me for I spoke like a man in a dream.  For I looked at the Child and all around him lay the shadow of death, and all within him was the light of life, and I knew that I stood in the presence of the Mortal Immortal, which is the last secret of the universe.</w:t>
      </w:r>
      <w:r>
        <w:rPr>
          <w:rFonts w:cs="Arial" w:ascii="Arial" w:hAnsi="Arial"/>
        </w:rPr>
        <w:br/>
        <w:br/>
        <w:t>As we follow the star – and as God’s light shines where it will in our lives this year – may that too be our experience, in the name of the Father, the Son and the Holy Spirit.  Amen</w:t>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Georgia" w:hAnsi="Georgia"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Georgia" w:hAnsi="Georgia"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20:00Z</dcterms:created>
  <dc:creator>Ian</dc:creator>
  <dc:description/>
  <dc:language>en-US</dc:language>
  <cp:lastModifiedBy>Ian</cp:lastModifiedBy>
  <cp:lastPrinted>2012-12-19T13:11:00Z</cp:lastPrinted>
  <dcterms:modified xsi:type="dcterms:W3CDTF">2013-01-18T23:20:00Z</dcterms:modified>
  <cp:revision>2</cp:revision>
  <dc:subject/>
  <dc:title/>
</cp:coreProperties>
</file>